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u w:val="none"/>
        </w:rPr>
      </w:pPr>
      <w:r>
        <w:rPr>
          <w:rFonts w:cs="HebarU" w:ascii="HebarU" w:hAnsi="HebarU"/>
          <w:u w:val="none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u w:val="none"/>
          <w:lang w:val="bg-BG"/>
        </w:rPr>
      </w:pPr>
      <w:r>
        <w:rPr>
          <w:rFonts w:cs="HebarU" w:ascii="HebarU" w:hAnsi="HebarU"/>
          <w:b/>
          <w:u w:val="non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остановление N 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реда и начина на отчитане на дълготрайните материални активи и материалните запаси на Министерството на вътрешните работи и Националната разузнавателна служ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2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Дълготрайните материални активи и материалните запаси на Министерството на вътрешните работи и Националната разузнавателна служба, с изключение на тези по чл. 2, се отчитат  стойностно и в натурални измерители в съответствие с изискванията на Закона за счетоводството, Националните счетоводни стандарти и Националния сметкоплан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ктивите по ал. 1 се завеждат на счетоводен отчет поетапно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з 2000 г. – земите, сградите и всички активи на столовете, бюфетите и помощните стопанств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з 2001 г. – машините, съоръженията, оборудването и стопанския инвентар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з 2002 г. – резервните части и всички останали дълготрайни материални активи и материални запас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Дълготрайните материални активи и материалните запаси на Министерството на вътрешните работи и Националната разузнавателна служба, предназначени за специални дейности по националната сигурност и вътрешния ред на Република България (въоръжение, боеприпаси, специални разузнавателни средства, специално оборудване, транспортна техника и други), се отчитат извънсчетоводно (оперативно) само в натурални измерител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ктивите по ал. 1 се изписват на разход при закупуването  им срещу представяне на редовно оформени документи за задължаване на материалноотговорните лиц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Активите по ал. 1 подлежат на инвентаризация. За тях се съставят  отделни инвентаризационни описи, в които се посочват само натуралните измерители и годината на придобиван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и бракуване на активите по ал. 1 се съставят актове за брак, в които те се посочват само в натурални измерители. При продажба на бракувани активи или на части от тях получените постъпления се отчитат като собствени бюджетни приход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Движението на активите по този член се отчита от службите за материално-техническо снабдяване при Министерството на вътрешните работи и Националната разузнавателна служб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hanging="0"/>
        <w:jc w:val="center"/>
        <w:rPr/>
      </w:pPr>
      <w:r>
        <w:rPr/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9, ал. 4 от Закона за счетоводство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вътрешните работи и на директора на Националната разузнавателна служб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43:00Z</dcterms:created>
  <dc:creator>Бойка Владова</dc:creator>
  <dc:description/>
  <dc:language>en-US</dc:language>
  <cp:lastModifiedBy>composer</cp:lastModifiedBy>
  <cp:lastPrinted>2000-05-15T10:28:00Z</cp:lastPrinted>
  <dcterms:modified xsi:type="dcterms:W3CDTF">2004-01-30T14:07:00Z</dcterms:modified>
  <cp:revision>5</cp:revision>
  <dc:subject/>
  <dc:title>Р Е П У Б Л И К А   Б Ъ Л Г А Р И Я</dc:title>
</cp:coreProperties>
</file>