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май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пенсиите, приета с Постановление N 30 на Министерския съвет от 2000 г. (ДВ, бр. 21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3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0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“тримесечен” се заменя с “шестмесечен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ал. 2, 3 и 4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Пенсиите за трудова дейност с правопораждаща дата след </w:t>
        <w:br/>
        <w:t>31 декември 1999 г. се отпускат и изплащат в минималния размер за съответния вид пенсия до определянето на размера им по реда на КЗОО. След определянето на размера на пенсията по КЗОО разпореждането, с което първоначално е отпусната пенсията, се изменя съгласно чл. 99, ал. 1,</w:t>
        <w:br/>
        <w:t>т. 6 от КЗОО от органа, който го е издал, и ако има разлика в размера на пенсията, тя се изплаща от датата на отпускането.</w:t>
      </w:r>
    </w:p>
    <w:p>
      <w:pPr>
        <w:pStyle w:val="TextBodyIndent"/>
        <w:rPr/>
      </w:pPr>
      <w:r>
        <w:rPr/>
        <w:t>(3) Наследствените пенсии, които се изчисляват от пенсии за трудова дейност на наследодателя, се отпускат и изплащат по реда на ал. 2, като първоначалният им размер се определя от минималния размер за съответния вид пенсия на наследодател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 случаите по ал. 2 и 3 длъжностното лице по пенсионно осигуряване се произнася в едномесечен срок след подаването на заявлението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2, 3 и 4 стават съответно ал. 5, 6 и 7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6 думите “ал. 1 и 2” се заменят с “ал. 1 и 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ал. 7 думите “ал. 1 – 3” се заменят с “ал. 1 – 6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януар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Изпълнението на постановлението се възлага на Националния осигурителен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80" w:before="120" w:after="0"/>
      <w:ind w:firstLine="1134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03:00Z</dcterms:created>
  <dc:creator>Бойка Владова</dc:creator>
  <dc:description/>
  <dc:language>en-US</dc:language>
  <cp:lastModifiedBy>composer</cp:lastModifiedBy>
  <cp:lastPrinted>2000-05-17T17:16:00Z</cp:lastPrinted>
  <dcterms:modified xsi:type="dcterms:W3CDTF">2004-01-30T14:10:00Z</dcterms:modified>
  <cp:revision>4</cp:revision>
  <dc:subject/>
  <dc:title>Р Е П У Б Л И К А   Б Ъ Л Г А Р И Я</dc:title>
</cp:coreProperties>
</file>