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/>
      </w:pPr>
      <w:r>
        <w:rPr/>
        <w:t>Постановление N 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 30 на Министерския съвет от 1998 г. за условията и реда за управление на бюджет от училищата и обслужващите системата на народната просвета звена на територията на общините Несебър, Кюстендил, Благоевград и Силистра, работещи по проект BG 95.06-02 “Финансово управление на средното образование” по Програмата ФАР (ДВ, бр. 18 от 199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5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постановлението думите “на територията на общините Несебър, Кюстендил, Благоевград и Силистра, работещи по проект BG 95.06-02 “Финансово управление на средното образование” по Програмата ФАР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Бюджетът на училищата и обслужващите системата на народната просвета звена, на които е предоставено правото да съставят и управляват бюджет, се състои о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я, определена по формула въз основа на обективни критерии и показатели, утвърдени от общинските съвети или от Министерството на образованието и наука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и приход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 от преходни остатъц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, ал. 2 думите “ал. 2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ал. 1 думите “ал. 2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ал. 2 след думите “обслужващите системата на народната просвета звена” се добавя “съвместно с първостепенния разпоредител с бюджетни кредит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“при условията и по реда” се поставя запетая и се добавя “предвидени в нормативните актове за финансиране на системата на народната просвета”, а текстът до края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1 и 2 думите “ал. 2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2 от Заключителните разпоредби след думите “Закона за народната просвета” се поставя точка и текстът до края  се залича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57:00Z</dcterms:created>
  <dc:creator>LEGAL DEPARTMENT</dc:creator>
  <dc:description/>
  <dc:language>en-US</dc:language>
  <cp:lastModifiedBy>composer</cp:lastModifiedBy>
  <cp:lastPrinted>2000-05-17T18:17:00Z</cp:lastPrinted>
  <dcterms:modified xsi:type="dcterms:W3CDTF">2004-01-30T14:47:00Z</dcterms:modified>
  <cp:revision>4</cp:revision>
  <dc:subject/>
  <dc:title>Р Е П У Б Л И К А   Б Ъ Л Г А Р И Я</dc:title>
</cp:coreProperties>
</file>