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образуване на Главната инспекция по труда към Министерството на труда и социалната политика в Изпълнителна агенция “Главна инспекция по труда” към министъра на труда и социалната политика и за приемане на нейния 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4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образува Главната инспекция по труда към Министерството на труда и социалната политика в Изпълнителна агенция “Главна инспекция по труда” към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Главна инспекция по труда” към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193 на Министерския съвет от 1991 г. за създаване на Главна инспекция по труда към Министерството на труда и социалната политика и определяне на нейните задължения (обн., ДВ, бр. 83 от 1991 г.; изм. и доп., бр. 42 от 1992 г., бр. 101 от 1997 г. и бр. 90 от 199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270 на Министерския съвет от 1992 г. за преобразуване на Държавната инспекция по труда към Министерството на труда и социалната политика (обн., ДВ, бр. 4 от 1993 г.; попр., бр. 8 от 1993 г.; изм. и доп., бр. 46 от 1993 г., бр. 24 от 1997 г. и бр. 44 и 90 от 199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167 на Министерския съвет от 1998 г. за приемане на Правилник за устройството и дейността на Главната инспекция по труда (ДВ, бр. 90 от 1998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“Главна инспекция по труда” в срок до един месец да утвърди разписанието на длъжностите и длъжностните характеристик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§ 4 от Преходните и заключителните разпоредби на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Heading2"/>
        <w:spacing w:before="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ЗПЪЛНИТЕЛНАТА АГЕНЦИЯ “ГЛАВНА ИНСПЕКЦИЯ ПО ТРУДА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п ъ р в а</w:t>
      </w:r>
    </w:p>
    <w:p>
      <w:pPr>
        <w:pStyle w:val="Heading3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ъставът, структурата, функциите и организацията на работа на Изпълнителната агенция “Главна инспекция по труда”, наричана по–нататък “Главната инспекция по труда”, към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ата инспекция по труда е юридическо лице на бюджетна издръжка със седалище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инспекция по труда се ръководи и се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ръжката на Главната инспекция по труда се формира от бюджетни средства и от собствени приход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ата инспекция по труда е второстепенен разпоредител с бюджетни кредити към министъра на труда и социалната политик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точници на собствени приходи са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иходи от национални и международни програми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ходи от отпечатване и разпространяване на материали, свързани с дейността на Главната инспекция по тру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риходи от информационно обслужване и обуч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риходи от провеждане на курсове и семина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а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Главната инспекция по труда извършва инспектиране по труда, като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контролира спазването на трудовото законодателство по осигуряване на здравословни и безопасни условия на труд и по осъществяване на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ведения и технически съвети на работодателите и работещите по най-ефективните методи за спазване на трудов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ведомява компетентните органи за установени пропуски и недостатъци, необхванати от действащото трудов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На Главната инспекция по труда не се възлагат дейности, които могат да възпрепятстват осъществяването на правомощия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Главната инспекция по труда осъществява своята дейност самостоятелно или във взаимодействие с други държавни администрации, организации на работниците и служителите и на работодателите и с други неправителствени организации.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 л а в а  в т о р а</w:t>
      </w:r>
    </w:p>
    <w:p>
      <w:pPr>
        <w:pStyle w:val="Heading3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Изпълнителният директор ръководи, координира и контролира осъществяването на цялостната дейност на Главната инспекция по труда и на инспектирането по труда съобразно нормативно установените правомощия на Главната инспекция по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ръководи Главната инспекция по труд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годишния план за работа на Главната инспекция по труда и годишните планове на териториалните й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на министъра на труда и социалната политика ежегоден доклад за дейността на Главната инспекция по труда в съответствие с чл. 21 от Конвенция N 81 на Международната организация по труда относно инспекцията по труда в индустрията и търговията (ДВ, бр. 43 от 1997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убликуването на годишния доклад по т. 2 в срок не по-късно от 12 месеца от края на годината, за която се отнася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4. информира министъра на труда и социалната политика и Националния съвет по условия на труд за състоянието по прилагането на нормативните актове за осигуряване на здравословни и безопасни условия на труд и осъществяване на трудовите правоотношения в инспектира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нася в Министерството на труда и социалната политика (МТСП) и в Националния съвет по условия на труд предложения за решаване на въпроси, свързани с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та на Главната инспекция по труда с дейността на други администрации и организации, заинтересувани от осигуряването на здравословни и безопасни условия на труд и осъществяването на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предложения за усъвършенстване и хармонизиране на законодателството в областта на осигуряване на здравословни и безопасни условия на труд и осъществяване на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по проекти за нормативни актове, свързани с предмета на дейност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разрешения и извършва съгласувания в определените от нормативните актове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назначава държавните служители и прекратява служебните правоотношения с тях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значава дисциплинарния съвет на Главната инспекция по труда и налага дисциплинарни наказания на назначените от него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мандирова служителите на Главната инспекция по труд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наказателни постановления по актове, съставени от служители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и други функции, определени с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осъществява контакти и сътрудничи с държавни органи и с неправителствени организации, както и с международни организации 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формира и провежда информационна стратегия и политика и организира предоставянето на редовна и изчерпателна информация на медиите с оглед реалното отразяване на дейността по инспектирането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пълнителният директор може да предоставя на директорите на дирекции “Областна инспекция по труда” отделни свои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главния секретар или от директор, определен със заповед за всеки конкретен случай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 л а в а  т р е т а</w:t>
      </w:r>
    </w:p>
    <w:p>
      <w:pPr>
        <w:pStyle w:val="Heading3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, ФУНКЦИИ И ОРГАНИЗАЦИЯ НА РАБОТА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Heading2"/>
        <w:spacing w:before="0" w:after="120"/>
        <w:jc w:val="center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ата инспекция по труда е структурирана в </w:t>
        <w:br/>
        <w:t xml:space="preserve">30 дирекции, от които 28 са териториални дирек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Главната инспекция по труда е 47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административни звена в Главната инспекция по труд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Изпълнителният директор утвърждава структурата на дирекциите и щатните им разписания по предложение на директорите на дирекции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административното ръководство на администрацията на Главната инспекция по труда в изпълнение на законните разпореждани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взаимодействието между дирекциит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функционирането на администрацията на Главната инспекция по труда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организира стопанисването и управлението на ползваните за административни нужди недвижими имоти и движими вещи, предоставени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други задачи, възложени му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 отсъствие на главния секретар неговите функции се изпълняват от определено от него длъжностно лице за всеки конкретен случай след съгласуване с изпълнителния директ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финансово-стопанско обслужване”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която осигурява технически дейността на изпълнителния директор 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специализираната администрация и осъществя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ирекцията по ал. 1 се създават функционални отд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 “Административно-правно и финансово-стопанск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финансово–счетоводната и стопанската дейност, вътрешнофинансовия контрол и управлението на собстве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за разпределяне на бюджета и на финансовите планов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подпомага методически и развива системата за управление на човешките ресурси по планиране и стратегии за развитие на персонала, подбор и оценка, обучение и квалификация на персонала, стимулиране и работн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щатното разписание и организира и подпомага изготвянето на длъжностните характеристики на държавните служители и на лицата, работещи по трудово правоотношение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бучението и квалификацията на служителит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правна помощ на изпълнителния директор по законосъобразното изпълнение на неговите правомощия, като изразява становища и разработва предложения за решаване на правни пробл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дейности, свързани с процесуалното представителство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и организира работата по издаваните наказателни постановления от изпълнителния директор и от упълномощените от него лица и по обжалването на приложените принудителн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цялостната дейност по постъпилите в Главната инспекция по труда предложения, жалби, сигнали и молби и оказва методическа помощ по дейността, свързана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и подпомага прилагането на информационни технологии, организира техническото обслужване на информационната система на Главната инспекция по труда и участва в интегрираната информационна система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осъществява дейностите, свързани с провеждане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медийната политика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технически дейности, свързани с международното и националното сътрудничество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техническото, деловодното и транспортното обслужване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военновременния план на Главната инспекция по труда и организира оперативната подготовка на личния състав за работа в условия на криза.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Heading3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Методология на инспектиран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и “Областна инспекция по труда” – 28, със седалища областните гра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Дирекция “Методология на инспектирането” подпомага изпълнителния директор, като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осигурява и подпомага прилагането на единен подход при инспектирането чрез разработване на методически, информационни и други материали по инспектирането и обучението на инспекторите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експертна помощ при разследването на производствени аварии, смъртни трудови злополуки, злополуки, довели до увреждане на повече от трима работещи, и злополуки, за които има основание да се предполага, че ще доведат до инвалидност; проучва и анализира причините за трудовия травмат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о искане на министъра на труда и социалната политика информации и анализи относно прилагането на нормативните актове за осигуряване на здравословни и безопасни условия на труд и за осъществяване на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едложения за усъвършенстване на действащата нормативна уредба и за хармонизирането й с европейското законодателство, дава становища по проекти на нормативни актове и участва в разработването на нормативни актове по предмета на дейност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координира и подпомага сътрудничеството със социалните партньори, с държавни администрации, с неправителствени организации, с международни и регионални институции по осигуряването на здравословни и безопасни условия на труд и осъществяването на трудовите правоотношения</w:t>
      </w:r>
      <w:r>
        <w:rPr>
          <w:rFonts w:cs="HebarU" w:ascii="HebarU" w:hAnsi="HebarU"/>
          <w:i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, организира и подпомага изготвянето на информации, отчети и анализи по инспектирането, на годишния национален план за работа на Главната инспекция по труда и на годишния доклад на изпълнителния директор за дейността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, организира и координира изпълнението на национални, регионални и международни програми и проекти за развитие на Главната инспекция по труда и за подобряване на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съгласувателни, регистрационни и разрешителни режими, установени в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други дейности, свързани с инспектирането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ирекцията по ал. 1 се създават функционални отд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Областна инспекция по труда” е административно зве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 териториална компетентност съобразно областното административно–териториално деление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Главната инспекция по труда при необходимост от инспектиране на специфични обекти може да променя териториалната компетентност на областните инспекции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 “Областна инспекция по труд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ейностите по ч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дейности, установени в други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социалното партньорство на областно и общинско равнище и в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шава по компетентност жалби, молби, сигнали и запитвания на физически и юридически лица, свързани с нарушения на разпоредби по осигуряването на здравословни и безопасни условия на труд и с осъществяването на трудовите правоотно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рави предложения за усъвършенстване на действащото трудово законодателство при установяване на празнот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 недостат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отчети, информации и годишен доклад за своята дейност, както и анализи за състоянието на трудовия травматизъм и прилагането на нормативните актове по осигуряването на здравословни и безопасни условия на труд и осъществяването на трудовите правоотношения в инспектира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други задачи, възложени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я “Областна инспекция по труда” се ръководи от директор, който осъществява на съответната територия предоставените му от изпълнителния директор правомо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</w:t>
      </w:r>
    </w:p>
    <w:p>
      <w:pPr>
        <w:pStyle w:val="Heading3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 по тру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пекторът по труда осъществява своята дейност в съответствие със Закона за държавния служител, Кодекса на труда, Закона за здравословни и безопасни условия на труд и други нормативни актове и с изискванията на правилника в рамките на определената функционална и териториална компетентност на звеното, към което принадлеж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омощия на инспектор по труда имат директорите на областните инспекции по труда и лицата, назначени на експертна длъжност “инспектор по тр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може да делегира правомощия на инспектор по труда и на други служители от Главната инспекция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може да привлича сътрудници за осъществяване на контролна дейност като извънщатни инспектори по труда и определя конкретните им  правомощ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ът по труда удостоверява правомощията си със служебна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Новопостъпилите служители в дирекция “Областна инспекция по труда” преминават теоретично и практическо обучение като стажант-инспектори за срок до една година. По време на обучението се назначават на длъжност “младши специали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При и по повод изпълнението на служебните си задължения инспекторът по труда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има правомощията на контролен орган по труда, установени в Кодекса на труда, в Закона за здравословни и безопасни условия на труд и в другите нормативни актове по осигуряване на здравословни и безопасни условия на труд и осъществяване на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ейности по чл. 14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причините за допуснати трудови злополуки и производствени аварии, анализира причините за трудовия травматизъм и прави предложения за отстраняване или намаляване на рис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 други органи съобразно тяхната компетентност участва в разследването на смъртни трудови злополуки, на злополуки, довели до увреждане на повече от трима работещи, и на злополуки, за които има основание да се предполага, че ще доведат до инвалид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писва въвеждането на специален режим за безопасна работа при наличие на непосредствена опасност за живота и здравето на работещите и при обективна невъзможност за спиране на работно оборудване, работно място, технологичен процес или производство в случай на необходимос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хнологично време за практическото изпълнение на разпоредбите на нормативните актове за осигуряване на здравословни и безопасни условия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страняване на последствията от природни бедствия, аварии и повреди на съоръжения или при други непредвидими събития.</w:t>
      </w:r>
    </w:p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firstLine="285"/>
        <w:rPr>
          <w:rFonts w:ascii="HebarU" w:hAnsi="HebarU" w:cs="HebarU"/>
        </w:rPr>
      </w:pPr>
      <w:r>
        <w:rPr>
          <w:rFonts w:cs="HebarU" w:ascii="HebarU" w:hAnsi="HebarU"/>
        </w:rPr>
        <w:t>Раздел VІ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Работата на Главната инспекция по труда се организира посредством планирано и непланирано инспектиране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ланираното инспектиране по труда се осъществява съгласно годишен национален план за работа, съставен на основата на годишните планове за работа на дирекциите и след вземане на мнението и предложенията на Националния съвет по условия на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“Областна инспекция по труда” изготвят годишните си планове за работа в съответствие с националните цели, приоритети и кампании и съобразно структурата на икономиката, степента на риска в предприятията, степента и вида на нарушенията на трудовото законодателство, равнището на трудовия травматизъм и професионалната заболяемост и след вземане на мнението и предложенията на съответния областен съвет по условия на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в дирекциите изготвят и изпълняват лични планове з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Непланирано инспектиране по труда се осъществява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по преценка на министъра на труда и социалната политика, изпълнителния директор, директорите на областните инспекции по труда и на инспекторите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сигнали, жалби и молби от работници и служители, както и във връзка с информации на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За изпълнението на конкретни задачи за инспектирането по труда се създават работни групи от състава на Главната инспекция по труда. При необходимост в тях могат да бъдат включвани служители от други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Документите, изпратени до Главната инспекция по труда от държавни органи, от юридически лица или от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в входящия регистър се отбелязва адресатът на препис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, главният секретар и директорите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BodyTextIndent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янето на служебните преписки за работа се извършва веднага след постъпването им в Главната инспекция по труда или в териториал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Главната инспекция по труда, се докладват лично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молбите и жалбите се отговаря писмено в едномесечен срок от получаването им, освен ако в закон е установен друг срок. В тези случаи срокът може да бъде удължаван, но за не повече от 2 месеца, ако се налага извършване 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Изходящите от Главната инспекция по труда или от териториалните й дирекции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За образуваните преписки се води отчет от определен технически сътрудник. В отчета се отбелязва какъв документ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дължителността на работното време на административните звена на Главната инспекция по труда се определя съгласно действащото законодателство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ото на работния ден се определя, както следва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за дирекции “Административно-правно и финансово-стопанско обслужване” и “Методология на инспектирането” – съобразно работното време на МТС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ирекциите “Областна инспекция по труда” – съобразно работното време на областните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ният ден е 8 часа с обедна почивка не по-малка от </w:t>
        <w:br/>
        <w:t>30 мин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Изпълнителният директор може със заповед да награждава служителите на Главната инспекция по труда за образцово изпълнение на служебните им задължения с отличия и предметни награди на стойност до </w:t>
        <w:br/>
        <w:t>200 лв. в съответствие със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</w:t>
      </w:r>
      <w:r>
        <w:rPr>
          <w:rFonts w:cs="HebarU" w:ascii="HebarU" w:hAnsi="HebarU"/>
          <w:lang w:val="bg-BG"/>
        </w:rPr>
        <w:t>. Изпълнителният директор установява с индивидуален административен акт условията и реда за организацията на работата на административните звена на Главната инспекция по труд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84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 и чл. 54, ал. 3 от Закона за здравословни и безопасни условия на труд.</w:t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8, ал. 3</w:t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Изпълнителнат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Главна инспекция по труда”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70 щатни бройки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бща администрация”</w:t>
        <w:tab/>
        <w:tab/>
        <w:tab/>
        <w:tab/>
        <w:tab/>
        <w:tab/>
        <w:t>3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 43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тодология на инспектирането”</w:t>
        <w:tab/>
        <w:tab/>
        <w:tab/>
        <w:tab/>
        <w:t>4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и “Областна инспекция по труда” със седалище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агоевград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ргас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рна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 Търново</w:t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ин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аца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брово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ч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рджали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юстендил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веч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тана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джик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ник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евен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рад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е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истра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ивен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олян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-град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-област</w:t>
        <w:tab/>
        <w:tab/>
        <w:tab/>
        <w:tab/>
        <w:tab/>
        <w:tab/>
        <w:tab/>
        <w:tab/>
        <w:t>18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ра Загора</w:t>
        <w:tab/>
        <w:tab/>
        <w:tab/>
        <w:tab/>
        <w:tab/>
        <w:tab/>
        <w:tab/>
        <w:tab/>
        <w:t>16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ище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сково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умен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мбол</w:t>
        <w:tab/>
        <w:tab/>
        <w:tab/>
        <w:tab/>
        <w:tab/>
        <w:tab/>
        <w:tab/>
        <w:tab/>
        <w:tab/>
        <w:t>11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285"/>
      <w:jc w:val="center"/>
      <w:outlineLvl w:val="5"/>
    </w:pPr>
    <w:rPr>
      <w:rFonts w:ascii="Arial Narrow" w:hAnsi="Arial Narrow" w:cs="Arial Narrow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0"/>
      <w:ind w:firstLine="1134"/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i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6z0">
    <w:name w:val="WW8Num206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54:00Z</dcterms:created>
  <dc:creator>Бойка Владова</dc:creator>
  <dc:description/>
  <dc:language>en-US</dc:language>
  <cp:lastModifiedBy>composer</cp:lastModifiedBy>
  <cp:lastPrinted>2000-05-22T15:07:00Z</cp:lastPrinted>
  <dcterms:modified xsi:type="dcterms:W3CDTF">2004-01-30T14:49:00Z</dcterms:modified>
  <cp:revision>4</cp:revision>
  <dc:subject/>
  <dc:title>Р Е П У Б Л И К А   Б Ъ Л Г А Р И Я</dc:title>
</cp:coreProperties>
</file>