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 w:ascii="HebarU" w:hAnsi="HebarU"/>
          <w:b/>
          <w:spacing w:val="18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становление N 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8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иложение N 5 към чл. 4 от Постановление N 259 на Министерския съвет от 1999 г. за определяне на цени на електрическата енергия, на топлинната енергия, на брикетите за населението и на природния газ, за приемане на Наредба за прилагане на цените на електрическата енергия, на топлинната енергия, на брикетите за населението и на природния газ за вътрешния пазар и на Наредба за образуване и прилагане на цените на електрическата енергия (обн., ДВ, бр. 2 от 2000 г.; изм. и доп., бр. 36 от 2000 г.) се изменя, както следва:</w:t>
      </w:r>
    </w:p>
    <w:p>
      <w:pPr>
        <w:pStyle w:val="Heading1"/>
        <w:widowControl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Цени на природния газ за вътрешния пазар</w:t>
      </w:r>
    </w:p>
    <w:p>
      <w:pPr>
        <w:pStyle w:val="Normal"/>
        <w:spacing w:lineRule="atLeast" w:line="280"/>
        <w:jc w:val="center"/>
        <w:rPr/>
      </w:pPr>
      <w:r>
        <w:rPr>
          <w:rFonts w:cs="HebarU" w:ascii="HebarU" w:hAnsi="HebarU"/>
          <w:lang w:val="bg-BG"/>
        </w:rPr>
        <w:t>(лв./1000 куб. м при 20</w:t>
      </w:r>
      <w:r>
        <w:rPr>
          <w:rFonts w:cs="HebarU" w:ascii="HebarU" w:hAnsi="HebarU"/>
          <w:vertAlign w:val="superscript"/>
          <w:lang w:val="bg-BG"/>
        </w:rPr>
        <w:t>0</w:t>
      </w:r>
      <w:r>
        <w:rPr/>
        <w:t>С и налягане 101325 Паскала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Продажна цена от газопреносното предприятие за газоразпределително предприят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Продажна цена от газопреносното предприятие за потребител, присъединен към газопреносната мрежа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 w:before="60" w:after="0"/>
              <w:jc w:val="center"/>
              <w:rPr/>
            </w:pPr>
            <w:r>
              <w:rPr/>
              <w:t>Продажна цена от:</w:t>
            </w:r>
          </w:p>
          <w:p>
            <w:pPr>
              <w:pStyle w:val="BodyText3"/>
              <w:spacing w:lineRule="auto" w:line="216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. Газоразпределително предприятие за потребител.</w:t>
            </w:r>
          </w:p>
          <w:p>
            <w:pPr>
              <w:pStyle w:val="Normal"/>
              <w:spacing w:lineRule="auto" w:line="21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. Газопреносното предприятие за потребител, присъединен към газо-разпределителната мрежа на газопреносното предприятие</w:t>
            </w:r>
          </w:p>
          <w:p>
            <w:pPr>
              <w:pStyle w:val="Normal"/>
              <w:spacing w:lineRule="auto" w:line="216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юни 2000 г. –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1 юни 2000 г. –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8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От 1 юни 2000 г. –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97,00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i/>
          <w:lang w:val="bg-BG"/>
        </w:rPr>
        <w:t xml:space="preserve">Забележка. </w:t>
      </w:r>
      <w:r>
        <w:rPr>
          <w:rFonts w:cs="HebarU" w:ascii="HebarU" w:hAnsi="HebarU"/>
          <w:lang w:val="bg-BG"/>
        </w:rPr>
        <w:t>В цените е включен данък върху добавената стойност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26 от Постановление N 15 на Министерския съвет от </w:t>
        <w:br/>
        <w:t xml:space="preserve">2000 г. за изпълнението на държавния бюджет на Република България за </w:t>
        <w:br/>
        <w:t>2000 г. (ДВ, бр. 15 от 2000 г.) се правят следните изменения и допълнения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“Булгаргаз” ЕАД внася годишно в държавния бюджет дължимите държавни вземания по § 31 от Преходните и заключителните разпоредби на Закона за държавния бюджет на Република България за 2000 г. в срока за годишното счетоводно приключване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накрая се поставя запетая и се добавя “стойността на нагнетените количества природен газ в ПГХ “Чирен” и размера на погашенията по инвестиционни кредити за транзитната систем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142"/>
        <w:jc w:val="center"/>
        <w:rPr/>
      </w:pPr>
      <w:r>
        <w:rPr/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юни 200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120" w:after="0"/>
      <w:jc w:val="both"/>
    </w:pPr>
    <w:rPr>
      <w:rFonts w:ascii="HebarU" w:hAnsi="HebarU" w:cs="HebarU"/>
      <w:b/>
      <w:lang w:val="bg-BG"/>
    </w:rPr>
  </w:style>
  <w:style w:type="paragraph" w:styleId="BodyText3">
    <w:name w:val="Body Text 3"/>
    <w:basedOn w:val="Normal"/>
    <w:qFormat/>
    <w:pPr>
      <w:spacing w:lineRule="atLeast" w:line="280" w:before="120" w:after="0"/>
      <w:jc w:val="center"/>
    </w:pPr>
    <w:rPr>
      <w:rFonts w:ascii="HebarU" w:hAnsi="HebarU" w:cs="HebarU"/>
      <w:b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4:01:00Z</dcterms:created>
  <dc:creator>Бойка Владова</dc:creator>
  <dc:description/>
  <dc:language>en-US</dc:language>
  <cp:lastModifiedBy>composer</cp:lastModifiedBy>
  <cp:lastPrinted>2000-06-02T10:39:00Z</cp:lastPrinted>
  <dcterms:modified xsi:type="dcterms:W3CDTF">2004-01-30T14:54:00Z</dcterms:modified>
  <cp:revision>4</cp:revision>
  <dc:subject/>
  <dc:title>Р Е П У Б Л И К А   Б Ъ Л Г А Р И Я</dc:title>
</cp:coreProperties>
</file>