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1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юн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63 на Министерския съвет от 1993 г. за одобряване на Тарифа за таксите, които се събират в системата на Комитета за използване на атомната енергия за мирни цели (обн., ДВ, бр. 3 от 1994 г.; изм. и доп., бр. 6 от 1995 г. и бр. 4 от 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8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3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 издаване на разрешения за дейности, финансирани по линия на безвъзмездната помощ на Европейската общност, се събира 10 на сто от таксата по ал. 2, но не повече от 150 лв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3 става ал. 4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41:00Z</dcterms:created>
  <dc:creator>Бойка Владова</dc:creator>
  <dc:description/>
  <dc:language>en-US</dc:language>
  <cp:lastModifiedBy>composer</cp:lastModifiedBy>
  <cp:lastPrinted>2000-06-02T11:48:00Z</cp:lastPrinted>
  <dcterms:modified xsi:type="dcterms:W3CDTF">2004-01-30T15:05:00Z</dcterms:modified>
  <cp:revision>4</cp:revision>
  <dc:subject/>
  <dc:title>Р Е П У Б Л И К А   Б Ъ Л Г А Р И Я</dc:title>
</cp:coreProperties>
</file>