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rPr>
          <w:rFonts w:ascii="HebarU" w:hAnsi="HebarU" w:cs="HebarU"/>
        </w:rPr>
      </w:pPr>
      <w:r>
        <w:rPr>
          <w:rFonts w:cs="HebarU" w:ascii="HebarU" w:hAnsi="HebarU"/>
        </w:rPr>
        <w:t>За приемане на Устройствен правилник на Държавната агенция по енергетика и енергийни ресурс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8 от 2000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 на Държавната агенция по енергетика и енергийни ресурси съгласно приложението.</w:t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Постановление N 74 на Министерския съвет от 1998 г. за ликвидиране на последствията от добива и преработката на уранова суровина (ДВ, бр. 39 от 1998 г.) навсякъде думите “Комитета по енергетика” и “Комитетът по енергетика” се заменят с “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Постановление N 199 на Министерския съвет от 1996 г. за техническа ликвидация и консервиране на неефективни производствени мощности във въгледобива, за преодоляване на социалните последици при прекратяване или ограничаване дейността на въгледобивните дружества (обн., ДВ, бр. 71 от 1996 г.; изм., бр. 81 от 1998 г. и бр. 13 от 1999 г.)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думите “Министерството на енергетиката и енергийните ресурси” се заменят с “Държавната агенция по енергетика и енергийни ресурси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всякъде думите “министърът на енергетиката и енергийните ресурси” и “министъра на енергетиката и енергийните ресурси” се заменят съответно с “председателят на Държавната агенция по енергетика и енергийни ресурси” и “председателя на 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8, ал. 1 от Наредбата за набиране, разходване и контрол на средствата по фондовете за опазване на околната среда, приета с Постановление N 168 на Министерския съвет от 1995 г. (обн., ДВ, бр. 75 от 1995 г.; изм. и доп., бр. 72  и 106 от 1996 г., бр. 42 и 54 от 1997 г. и бр. 5 и 81 от 1999 г.), думите “Комитета по енергетика” се заменят с “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 xml:space="preserve">. В чл. 15, ал. 2 от Правилника за прилагане на Закона за социалното подпомагане, приет с Постановление N 243 на Министерския съвет от 1998 г. (обн., ДВ, бр. 133 от 1998 г.; изм. и доп., бр. 38, 42 и 112 от </w:t>
        <w:br/>
        <w:t>1999 г. и бр. 30 от 2000 г.), думите “председателя на Комитета по енергетика” се заменят с “председателя на 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162, ал. 2 от Правилника за прилагане на Закона за териториално и селищно устройство, приет с Постановление N 31 на Министерския съвет от 1973 г. (обн., ДВ, бр. 62 от 1973 г.; изм. и доп., бр. 24 от 1975 г., бр. 87 от 1976 г., бр. 37 от 1978 г., бр. 7 и 44 от 1980 г., бр. 38 от 1983 г., бр. 48 от 1985 г., бр. 53 от 1987 г., бр. 2 от 1996 г., бр. 6 от 1998 г.; попр., бр. 14 от 1998 г.; Решение N 4140 на Върховния административен съд от 4 април 1998 г. - бр. 95 от 1998 г.; изм. и доп., бр. 140 от 1998 г. и бр. 21 и 51 от 1999 г.), думите “Комитета по енергетика” се заменят с “Председателя на 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 чл. 28, ал. 4, т. 1 от Правилника за прилагане на Закона за опазване на земеделските земи, приет с Постановление N 240 на Министерския съвет от 1996 г. (обн., ДВ, бр. 84 от 1996 г.; изм. и доп., бр. 100 от 1997 г. и бр. 14 от 2000 г.), думите “Комитета по енергетика” се заменят с “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т. 7 от приложението към § 56 от Постановление N 240 на Министерския съвет от 1995 г. за приемане на Правилник за прилагане на Закона за концесиите (обн., ДВ, бр. 111 от 1995 г.; изм. и доп., бр. 15 от 1997 г. и бр. 39 от 1998 г.; попр. бр. 45 от 1998 г.) думите “Председателят на Комитета по енергетика” се заменят с “Председателят на Държавната агенция по енергетика и енергийни ресурси”.</w:t>
      </w:r>
    </w:p>
    <w:p>
      <w:pPr>
        <w:pStyle w:val="TextBody"/>
        <w:widowControl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В Наредбата за определяне размера на вноските и реда за набиране, разходване и контрол на средствата по фонд “Извеждане на ядрени съоръжения от експлоатация” и неговото управление, приета с Постановление N 15 на Министерския съвет от 1999 г. (приложение N 2) (ДВ, бр. 11 от 1999 г.),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 и в чл. 14, ал. 2 думите “Комитета по енергетика” се заменят с “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ите “заместник-председател на комитета” се заменят със “заместник-председател на агенцият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, т. 5 думите “заместник - председател на Комитета по енергетика” се заменят със “заместник-председател на Държавната агенция по енергетика и енергийни ресурси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2 думите “Председателят на Комитета по енергетика” се заменят с “Председателят на 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4, ал. 3 и в § 2 и 3 от Заключителните разпоредби думите “Председателя на Комитета по енергетика” се заменят с “председателя на Държавната агенция за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В Наредбата за определяне размера на вноските и реда за набиране, разходване и контрол на средствата по фонд “Безопасност и съхраняване на радиоактивни отпадъци” и неговото управление, приета с Постановление N 15 на Министерския съвет от 1999 г. (приложение N 1) (ДВ, бр. 11 от 1999 г.),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1, чл. 3, ал. 3, чл. 15, ал. 2 и ал. 4 думите “Комитета по енергетика” се заменят с “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, ал. 2 думите “заместник-председател на комитета” се заменят със “заместник-председател на агенцият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3, ал. 2, чл. 15, ал. 3 и в § 2 и 3 от Заключителните разпоредби думите “Председателят на Комитета по енергетика” се заменят с “Председателят на 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 xml:space="preserve">. В чл. 2, ал. 4 от Постановление N 195 на Министерския съвет от 1998 г. за създаване на Национален съвет за научна и технологична политика и за приемане на правилник за неговата дейност (ДВ, бр. 101 от </w:t>
        <w:br/>
        <w:t>1998 г.) думите “заместник-председател на Комитета по енергетика” се заменят със “заместник-председател на 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В чл. 16 от Наредбата за изграждане, експлоатация и развитие на национална автоматизирана система за непрекъснат контрол на радиационния гама-фон в Република България, приета с Постановление N 434 на Министерския съвет от 1997 г. (ДВ, бр. 112 от 1997 г.), думите “Комитета по енергетика” се заменят с “Държавната агенция по енергетика и енергийн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</w:t>
      </w:r>
      <w:r>
        <w:rPr>
          <w:rFonts w:cs="HebarU" w:ascii="HebarU" w:hAnsi="HebarU"/>
          <w:lang w:val="bg-BG"/>
        </w:rPr>
        <w:t xml:space="preserve">. В чл. 1, ал. 1 от Постановление N 99 на Министерския съвет от 1997 г. за създаване на механизъм за координация на дейностите за подготовка и присъединяване на Република България към Северноатлантическия съюз (обн., ДВ, бр. 24 от 1997 г.; изм., бр. 46 от 1997 г.) думите “заместник-министър на енергетиката и енергийните ресурси” се заменят със “заместник-председател на Държавната агенция по енергетика и енергийни ресурси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ен единствен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 ДЪРЖАВНАТА АГЕНЦИЯ ПО  ЕНЕРГЕТИКА И ЕНЕРГИЙНИ РЕСУР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 xml:space="preserve">. С правилника се уреждат основните въпроси, свързани със структурата, дейността, организацията на работа и числеността на персонала на Държавната агенция по енергетика и енергийни ресурси, наричана по- нататък "ДАЕЕР" или “агенцията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агенция по енергетика и енергийни ресурси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ржавната агенция по енергетика и енергийни ресурси е организирана в дирекции, които подпомагат председателя на ДАЕЕР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Председателят на ДАЕЕР към Министерския съвет е орган на изпълнителната власт, който разработва и провежда енергийната политика на страната, ръководи агенцията и я представлява  пред трет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на ДАЕЕР се назначава от министър– председателя.</w:t>
      </w:r>
    </w:p>
    <w:p>
      <w:pPr>
        <w:pStyle w:val="BodyTextIndent2"/>
        <w:spacing w:lineRule="auto" w:line="360" w:before="0" w:after="0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При осъществяване на своите правомощия председателят на ДАЕЕР се подпомага от двама заместник-председ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делегира със заповед правомощия на заместник- председателите и определя техн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може да делегира права на главния секретар по сключване на договори с трети лица за техническото и материалното обезпечаване на дейността на агенцията. </w:t>
      </w:r>
    </w:p>
    <w:p>
      <w:pPr>
        <w:pStyle w:val="BodyTextIndent2"/>
        <w:spacing w:lineRule="auto" w:line="360" w:before="0" w:after="0"/>
        <w:rPr/>
      </w:pPr>
      <w:r>
        <w:rPr>
          <w:rFonts w:cs="HebarU" w:ascii="HebarU" w:hAnsi="HebarU"/>
        </w:rPr>
        <w:t>(5)</w:t>
      </w:r>
      <w:r>
        <w:rPr>
          <w:rFonts w:cs="HebarU" w:ascii="HebarU" w:hAnsi="HebarU"/>
          <w:b w:val="false"/>
        </w:rPr>
        <w:t xml:space="preserve"> Функциите на председателя в негово отсъствие от страната или когато ползва законоустановен отпуск, се изпълняват от определен със заповед за всеки конкретен случай заместник–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местник–председателите се назначават от министър–председателя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 Държавната агенция по енергет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енергийни ресурси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BodyText3"/>
        <w:tabs>
          <w:tab w:val="clear" w:pos="1069"/>
        </w:tabs>
        <w:spacing w:lineRule="auto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Правомощия на председателя на Държавната агенция по </w:t>
      </w:r>
    </w:p>
    <w:p>
      <w:pPr>
        <w:pStyle w:val="BodyText3"/>
        <w:tabs>
          <w:tab w:val="clear" w:pos="1069"/>
        </w:tabs>
        <w:spacing w:lineRule="auto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енергетика и енергийни ресурс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 </w:t>
      </w:r>
      <w:r>
        <w:rPr>
          <w:rFonts w:cs="HebarU" w:ascii="HebarU" w:hAnsi="HebarU"/>
          <w:lang w:val="bg-BG"/>
        </w:rPr>
        <w:t>Председателят на Държавната агенция по енергетика и енергийни ресур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областта на развитието на енергетикат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утвърждава дългосрочните прогнози и планове за развитие на общия енергиен баланс на страната, разработени от ДАЕЕР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утвърждава краткосрочни, средносрочни и дългосрочни планове за общия енергиен баланс на страната в съответствие с приетата от Министерския съвет стратегия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утвърждава средносрочни и краткосрочни планове, прогнози и програми за енергийния баланс на страната, програми за добива, производството, вноса и износа и ефективното потребление на необходимите енергийни ресурси, електрическа и топлинна енергия и природен газ, както и свързаните с това инвестици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г) одобрява и публикува на всеки 2 години в специален бюлетин на ДАЕЕР опис на необходимите нови производствени мощности над 25 MW, нови топлопреносни мрежи, нови газоразпределителни мрежи и обекти за съхраняване на природен газ, които трябва да се изградят с оглед на общия енергиен баланс на страна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) внася за приемане от Министерския съвет стратегия за развитие на енергетиката и ефективното използване на енергията и енергийните ресурси, която се одобрява от Народното събрание с реш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е) внася за приемане от Министерския съвет на подзаконови нормативни актове за дейностите в енергетикат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твърждава предпоставките за енергийното развитие и енергийната сигурност на страната при ефективно използване на енергията и енергийните ресурси и за задоволяване потребностите на обществото от електрическа и топлинна енергия, природен газ и твърди горива;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организира подготовката на мерки за хармонизиране на българското с европейското законодателство и за прилагане на общите правила на Европейския съюз за вътрешния енергиен пазар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2. в областта на концесиит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оставя разрешения и/или прави предложения пред Министерския съвет за предоставяне на разрешения  и концесии за търсене, проучване и добив на енергийни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ключва концесионни договори по пълномощие от Министерския съвет;</w:t>
      </w:r>
    </w:p>
    <w:p>
      <w:pPr>
        <w:pStyle w:val="BodyText2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в) осъществява контрол по разрешения за търсене и/или проучване и по концесионни договори; 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прави предложения за предоставяне на концесии за обектите по чл. 4, т. 11 и чл. 5, т. 5 от Закона за концеси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ъществява политиката на Министерския съвет за развититето на системите за пренос и разпределяне на природен газ и за изграждане на нефтопроводи на и през територията на Република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изготвя баланс на енергийните ресурс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областта на приватизацията и преструктурирането на търговски дружества, в които осъществява правата на собственост на държав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оди преговори и сключва приватизационни догов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образува и прекратява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ема годишни отчети и балан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изменя и допълва учредителни актове на дружествата съгласно действащата нормативна уредб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зема решения за придобиване и отчуждаване на недвижими имоти и вещни права върху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зема решения за придобиване или разпореждане с дялове или акции – собственост на дружеството в друг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ава съгласие за обезпечение в полза на трет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пределя дела на собственици на недвижими имоти и дялове, които те получават съгласно чл. 18 от ЗППДОб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областта на топло- и електроенергетиката: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нася в Министерския съвет предложения за актуализиране на стратегията за енергетиката и енергийната ефективност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ема краткосрочни, средносрочни и дългосрочни планове за енергийния баланс на страна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добрява програми за енергийната ефективност в енергетиката, за опазване на околното среда, за преструктуриране и приватизация в топло- и електроенергетиката и за необходимите инвестиции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ема план за привеждане от мирно към военно положение и военновременен план в енергетика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нася за приемане от Министерския съвет на подзаконови нормативни актове за дейностите в топло- и електроенергетика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утвърждава нормативи за резервите от горива, реда и начина за набиране, ръководство и контрол на състоянието им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добрява и публикува на всеки 2 години в специален бюлетин на ДАЕЕР опис на необходимите нови производствени мощности над 25 МW и нови топлопреносни мрежи; предлага на Министерския съвет за одобряване  изграждането на електропроизводствени мощности над 200 МW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съществява взаимодействие с областните управители по въпросите на планирането и развитието на териториално обособени мрежи за доставка на енергия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упражнява правата на държавата като собственик на дялове или акции в търговските дружества от топло- и електроенергетика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рави предложения пред Министерския съвет за създаване на специализирани организации за оперативно управление на електрическата система и за търговия на едро с електрическа енергия, обособени от производството и разпределението на електрическа енергия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пределя ограничителен режим за ползване на електрическа или топлинна 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осъществява контрол върху техническото състояние и експлоатацията на топло- и електроенергийните обекти и за реда и начина за набиране и съхраняване на резервите от горива за централите за производство на електрическа и/или топлинна 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упълномощава  определени  длъжностни  лица  да  осъществяват  контрол по Закона за енергетиката и енергийната ефективност в съответствия с правомощията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областта на въгледоби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ицира процесите за изграждане на държавната политика в областта на въгледобии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цялостната дейност на  въгледобивния подотрасъл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нтролира и одобрява действията, свързани с преструктурирането, както и средствата за производствени субсидии,  ликвидация и консервация на производствени мощности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в областта на изпълнението на основните финансови функции и задачи за формирането на държавната политика в енергетиката:  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ъзлага разработки на анализи, прогнози, програми и планове за развитие на енергетиката с минимални разходи, изготвени на базата на информация от постоянно осъществяваните наблюдения и контрол върху основните производствени и инвестиционни разхо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исква разработването и спазването на определени критерии и нормативи за разпределение и контрол върху финансовите средства, предоставени за стопанска дейност в енергетиката под различна форма от държавния бюджет, на български и чуждестранни юридически и физически лица и международни финансово-кредитни институ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ДААЕР има правомощия, определени със Закона за енергетиката и енергийната ефективност, Закона за подземните богатства и Закона за водит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заимодействие на председателя с държавн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, обществени организации и средства за масово осведомя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осъществява своите правомощия във взаимодействие с другите държавни органи на изпълнителната власт за провеждане на единната държавна политика.</w:t>
      </w:r>
    </w:p>
    <w:p>
      <w:pPr>
        <w:pStyle w:val="TextBodyIndent"/>
        <w:ind w:firstLine="1134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Председателят осъществява контакти и сътрудничи с държавни органи и с неправителствени организ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Във връзка с правомощията си председателя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разработва съвместно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lang w:val="bg-BG"/>
        </w:rPr>
        <w:t xml:space="preserve"> Държавната агенция по енергийна ефективност стратегия за развитие на енергетиката и енергийната ефективност в енерге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взаимодействие с областните управители по въпросите на планирането и развитието на териториално и технологично обособените мрежи за доставка на енергия и горива;</w:t>
      </w:r>
    </w:p>
    <w:p>
      <w:pPr>
        <w:pStyle w:val="BodyText3"/>
        <w:tabs>
          <w:tab w:val="clear" w:pos="1069"/>
        </w:tabs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съществява взаимодействие със съответните общини при подготовката на описа в частта относно необходимостта от изграждане на нови топлопреносни  и газоразпределителни мреж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взаимодействие с Държавната комисия по енергийно регулиране във връзка с осигуряването на сигурно и надеждно снабдяване на потребителите с електрическа енергия, топлинна енергия и природен га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Председателят самостоятелно или съвместно с други заинтересувани държавни органи разработва и внася за приемане или за одобряване от Министерския съве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екти на нормативни актове, решения и разпореждания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ратегия за развитие на енергетиката и ефективното използване на енергията и енергийните ресур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представя в Министерски съвет ежегоден доклад за дейността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>. Председателят лично или чрез упълномощени от него лица организира предоставянето на информация за средствата за масово осведомяване и на дирекция “Информация и връзки с обществеността на Министерския съвет за работата на агенцията и осигурява прозрачност на извършваните в областта на енергетиката процеси по изпълнение на правителствената политика, като синхронизира информационната политика на ДАЕЕР с правителствената информационна стратег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ДАЕЕР</w:t>
      </w:r>
    </w:p>
    <w:p>
      <w:pPr>
        <w:pStyle w:val="Heading1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</w:t>
      </w:r>
      <w:r>
        <w:rPr>
          <w:rFonts w:cs="HebarU" w:ascii="HebarU" w:hAnsi="HebarU"/>
          <w:lang w:val="bg-BG"/>
        </w:rPr>
        <w:t>. Държавната агенция по енергетика и енергийни ресурси е структурирана в инспекторат и 10 дирекции, включващи обща и специализирана админ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Общата числеността на персонала в организационните структури и административните звена на ДАЕЕР е 144 щат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бройки, включително председателят и двама заместник-председател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дирекциите е посочена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утвърждава структурата на административните звена и щатното разписание на служителите на администрацията на ДАЕЕР по предложение на главния секрета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назначава държавните служители и сключва трудовите договори с другите служители от администрацията на ДАЕЕ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</w:t>
      </w:r>
    </w:p>
    <w:p>
      <w:pPr>
        <w:pStyle w:val="Heading1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Административното ръководство на звената в администрацията се осъществява от главен секретар, назначаван от председателя за срок 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, следи за спазването на нормативните актове и за точното изпълнение на законните разпореждания на председателя или на заместник-председа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казва съдействие на председателя при осъществяване на правомощията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условия за нормална и ефективна работа и за организационната връзка на звената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общата координация на ДАЕЕР и контактите й с министерствата, ведомствата, Народното събрание, Президента и Министерския съвет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координира и контролира дейността по стопанисването и управлението на държавната собственост, предоставена на агенцията за стопанисване и управл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5. организира и контролира опазването на държавната тайна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сключва договори с трети лица за техническото и материалното обезпечаване дейността на агенцията по пълномощие от председател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труктурата на ДАЕЕР се създава инспекторат на пряко подчинение на председателя. Инспекторатът осъществява контрол върху цялостната дейност на ДАЕ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изпълнението на контролните функции на председателя във връзка с безопасността и техническото състояние на енергийните об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рол върху управлението на държавната собственост в енергетиката съгласно действащото законода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вътрешноведомствен контрол по спазване на трудовото законодателство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и необходимост подпомага държавната администрация при организирането и провеждането на търгове и конкурси, като следи за законосъобразното им протич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игнализира на органите на съдебната власт, на органите на Министерството на вътрешните работи и на Министерството на финансите при констатиране на нару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рез вътрешнофинансови ревизии и проверки контролира правилното и законосъобразно събиране, съхраняване, разходване и отчитане на стоково-материалните ценности, извършването на основни ремонти и отдаването на дълготрайни активи под нае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ериодично подготвя информация за резултатите от контролната и ревизионната дейност и за характерните нарушения на финансовата дисциплина и предлага мерки за отстраняв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овежда периодични проверки, за резултатите от които докладва на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със заповед определя периодичността на проверките по ал. 2, т. 8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може да изисква извършването и на извънредни проверки по отношение на определени звена или дейности.</w:t>
      </w:r>
    </w:p>
    <w:p>
      <w:pPr>
        <w:pStyle w:val="Heading1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</w:t>
      </w:r>
      <w:r>
        <w:rPr>
          <w:rFonts w:cs="HebarU" w:ascii="HebarU" w:hAnsi="HebarU"/>
          <w:lang w:val="bg-BG"/>
        </w:rPr>
        <w:t>. Общата администрация е организирана в: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ирекция “Канцелария, връзки с обществеността, протокол и информационно обслужване”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ирекция “Административно-правно обслужване, управление на човешките ресурси и отбранително-мобилизационна подготовка”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Финансово-стопански дейности и управление на собствеността"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</w:t>
      </w:r>
      <w:r>
        <w:rPr>
          <w:rFonts w:cs="HebarU" w:ascii="HebarU" w:hAnsi="HebarU"/>
          <w:lang w:val="bg-BG"/>
        </w:rPr>
        <w:t xml:space="preserve">. Дирекция “Канцелария, връзки с обществеността, протокол и информационно обслужване”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обслужването на председателя с текуща, архивна, документационна и библиотечна информация, като организира и контролира работата със секретните документи, осъществява и контролира ефикасното и срочно изпълнение на задачите по вътрешната кореспонденция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координира и контролира медийната политика на агенцията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одготвя, координира и осъществява публичните изяви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оучва и анализира общественото мнение при провеждане на определена политика на ДАЕЕР;</w:t>
      </w:r>
    </w:p>
    <w:p>
      <w:pPr>
        <w:pStyle w:val="BodyText2"/>
        <w:ind w:firstLine="1134"/>
        <w:rPr/>
      </w:pPr>
      <w:r>
        <w:rPr>
          <w:rFonts w:cs="HebarU" w:ascii="HebarU" w:hAnsi="HebarU"/>
          <w:sz w:val="24"/>
        </w:rPr>
        <w:t>5.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поддържа постоянни контакти със средствата за масово осведомяване и им предоставя информация за текущи събития в системата на енерге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ериодично осигурява актуална информация за публикуване в Интернет и обмен на информация чрез международната мрежа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проучва и внедрява водещи информационни и комуникационни технологии с цел повишаване на сигурността и ефективността на управлението на енерге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интегриране на информационната система на ДАЕЕР в информационната система на органите на изпълнителната в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подготовката на официалните посещения на председателя в страната и в чужбина и провеждането на официалните срещи в ДАЕЕР, като съставя, координира и съгласува обща програма за осъществяването им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осигурява протоколно обслужване при посрещане и изпращане на официални гости на ДАЕЕР и при  подписване на докумен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контакти от протоколен характер с дипломатическите и консулските представителства, акредитирани в Република България, както и с българските дипломатически представителства в чужбин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оперативно връзките на председателя с Народното събрание, Министерския съвет, с министрите и другите държавни органи, обществени организации и гражда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преводаческ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</w:t>
      </w:r>
      <w:r>
        <w:rPr>
          <w:rFonts w:cs="HebarU" w:ascii="HebarU" w:hAnsi="HebarU"/>
          <w:lang w:val="bg-BG"/>
        </w:rPr>
        <w:t>. Дирекция “Административно-правно обслужване, управление на човешките ресурси и отбранително-мобилизационна подготовка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с правни средства спазването на законността при осъществяването на дейността на общата и специализираната администрация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азва правна помощ на председателя и на структурните звена във ведомството, като дава мотивирани становища, съвети и справки по правни въпро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оцесуалното представителство на ДАЕЕР пред съдилищата и други юрисдик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създаването или изготвя самостоятелно проекти на нормативни актове и подготвя правни становища по проекти на нормативни актове, изпратени за съгласуване, включително по проектите на актове и международни договори за внасяне за разглеждане от Министерск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и за законосъобразността на проектите на актове на председателя и на упълномощени от него длъжностни лица и във връзка с юрисконсултската дейност и парафира, а при несъгласие прилага мотивирано станов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вместно с другите заинтересувани звена в агенцията участва при съставянето и сключването на договори, като задължително дава становище по законосъобразността им, а при несъгласие прилага мотивирано становище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7. осигурява в правно-нормативно отношение дейността на председателя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със свои представители в работата на комисиите и следи за законосъобразността на процедурите по прилагане на Закона за обезщетяване на собственици на недвижими имоти и на ЗППДОбП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становища по законосъобразността на проектите на индивидуални административни актове, включително на тези, с които председателят упражнява правата на собственост на държавата в търговск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комисии за провеждане на конкурсни процедури по Закона за държавния служител и за провеждане на конкурси по Кодекса на труда, както и следи за законосъобразността на актовете, свързани с възникването, изменянето и прекратяването на трудовите правоотношения на служителите в ДАЕЕР и в нейните структурни зв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заимодейства и съгласува с административните структури отговорите по Закона за предложенията, сигналите, жалбите и молб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приема необходимите правни действия за събиране вземания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и актуализира щатните разписания на ДАЕЕР и длъжностните характеристики на държавните служители и на лицата, работещи по трудово правоотношение в администр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действа за осъществяването на правно-нормативното обслужване на административните структури в ДАЕ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готвя актовете, свързани с възникването, изменянето и прекратяването на служебните и трудовите правоотношения, оформя и съхранява служебните и кадровите дела на служителите в агенцията и подготвя договорите за възлагане на управление на едноличните търговски дружества в енерге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деловодната дейност в агенцията и осигурява архивирането и съхраняването на документите, текущите преписки и архивните дела и извършва справки по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 участва в междуведомствени комисии за разработване и изпълнение на програми за алтернативна зает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и разработва военновременния производствен план на агенция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ординира и контролира изграждането на мобилизационните мощности; усвояването на мобилизационните задания; създаването и поддържането на военновременни запаси и държавни резерви; отсрочването от повикване във Въоръжените сили на специалисти и работници, необходими за изпълнение на военновременния план; планирането, разпределянето и отчета на бюджетните средства по отбранително-мобилизационната подгото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</w:t>
      </w:r>
      <w:r>
        <w:rPr>
          <w:rFonts w:cs="HebarU" w:ascii="HebarU" w:hAnsi="HebarU"/>
          <w:lang w:val="bg-BG"/>
        </w:rPr>
        <w:t>. Дирекция “Финансово-стопански дейности и управление на собствеността"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и организира цялостната финансово-счетоводна дейност, материалната отчетност и опазването на държавната собственост в системата на ДАЕ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оекта на бюджет на ДАЕЕР и го внася за утвърждаване от председ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води счетоводното отчитане на основните средства, материалните и паричните ресурси на агенцията по пълна бюджетна класификация по счетоводни сметки от Единния сметкоплан при спазване на съответните нормативни актове, изготвя и внася за утвърждаване от председателя ежемесечни и годишни оборотни ведомости и счетоводни отче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ражнява предварителен, текущ и последващ контрол за законосъобразното и ефективно разходване на паричните средства и материалните ценности в системата на ДАЕ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 и подготвя годишния баланс на централната администрация и консолидирания балан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нтрол по спазването на разпорежданията на председателя относно прилагането на вътрешните правила, указания и разпоредби, свързани със счетоводната и материалната отче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проекти на инструкции, наредби и указания по проблемите на финансово-счетоводната отчетност в системата на ДАЕЕР, съобразена с действащите нормативни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хранява документите за имотите – публична държавна собственост, предоставени на ДАЕЕР, като следи за стопанисването и управлени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осъществява материално-техническото обслужване на агенцията с транспорт, организационна техника, консумативни материали и инвента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тговаря за правилното използване, стопанисване и управление на собствеността на ДАЕ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, осигурява и контролира охранителния и пропускателния режим в сградата на агенцията, координира и осигурява поддържането на ремонта на сигнално-охранителната и пожаро-известителната техн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</w:t>
      </w:r>
      <w:r>
        <w:rPr>
          <w:rFonts w:cs="HebarU" w:ascii="HebarU" w:hAnsi="HebarU"/>
          <w:lang w:val="bg-BG"/>
        </w:rPr>
        <w:t>. Специализираната администрация е организирана 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 Икономика и финанс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Електроенергетика и топлоенергетик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 Енергийни ресурс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Структурна реформ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Европейска интеграция, международни програми и сътрудничество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 “Развитие на енергетикат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 “Ядрена енергетика и безопасно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</w:t>
      </w:r>
      <w:r>
        <w:rPr>
          <w:rFonts w:cs="HebarU" w:ascii="HebarU" w:hAnsi="HebarU"/>
          <w:lang w:val="bg-BG"/>
        </w:rPr>
        <w:t xml:space="preserve">. Дирекция "Икономика и финанси":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поддържа система от критерии и нормативи за разпределяне и контрол при разходването на целеви финансови средства, предоставени на енергийния отрасъл под различна форма от държавния бюджет, от български, чуждестранни и международни финансови институ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необходимостта от субсидиране и подпомагане на определени дейности в енерге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факторите за подобряване на икономическата ефективност на стопанската дейност при разработването и експлоатацията на енергийни ресурси и при извличането, преобразуването, преноса, транспортирането, разпределянето, потреблението и търговията с енергоносители и 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съгласува икономическите обосновки на Стратегията за развитие на енергетиката и енергийната ефективност, краткосрочните, средносрочните и дългосрочните планове за общия енергиен баланс на страната и програмите за преструктуриране и приватизация в енерге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планове за развитие на производството на електрическа енергия с минимални производствени и инвестиционни разхо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становища по икономическата целесъобразност на проекти за рехабилитация и инвестиции в енерге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работва и систематизира периодичната отчетна икономическа информация, като обобщава данните по отделни енергийни дейности и формира и поддържа база от данни със счетоводна, статистическа и технико-икономическа информация за енергийните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икономическите показатели при подготовката на бизнес-задачи като неразделна част от договорите за възлагане на управление и периодично контролира тяхното изпълн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разчети и прогнози за пазарното и финансово-икономическото състояние на предприятията от националната електроенергийна система, въгледобива, топлоснабдяването, газоснабдяването, както и за съпътствуващите ги други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помага методически енергийните предприятия в разработването на програми за финансово оздрав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анализира изпълнението на програми за финансово оздравяване, и достигнатите проектни икономически показатели, заложени в инвестиционните проекти, като разработва и прилага критерии за оценка на постигнатите резулта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вместно с други административни звена подготвя и участва при провеждането на преговори в ДАЕЕР с международни финансови институции по споразуменията в подкрепа на платежния баланс и финансирането на енергийни про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пражнява контрол за целесъобразното и икономически ефективното разходване на целеви финансови средства, предоставени на енергийния отрасъл под различна форма от държавния бюджет и от международни финансови институции по отпуснати заеми на базата на дадени държавни гаранции за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готвя проекти на нормативни актове, инструкции, наредби и указания, свързани с финансово-икономическата дейност на търговските дружества от системата на ДАЕ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</w:t>
      </w:r>
      <w:r>
        <w:rPr>
          <w:rFonts w:cs="HebarU" w:ascii="HebarU" w:hAnsi="HebarU"/>
          <w:lang w:val="bg-BG"/>
        </w:rPr>
        <w:t xml:space="preserve">. Дирекция “Електроенергетика и топлоенергетика”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анализи и прогноз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треблението на електроенергия и топло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витието на производството на електрическа и топлинна 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витието на възобновяемите енергийни източни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необходимостта от внос и износ на електрическа  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дългосрочни, средносрочни и краткосрочни планове и програми за производство, пренос и разпределяне на електрическа и топлинна енергия и свързаните с това инвестиции, в това число за енергийната ефективност и опазването на околната сре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програмите и съдейства за изготвянето на проектите на общините за енергоснабдяване на населените места с електрическа и топлина 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 представените планове и проучвания на предприятия за производство, пренос и разпределяне на електрическа и топлинна 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необходимостта от изграждане на нови производствени мощности над 25 MW и на нови топлопреносни мрежи и обосновава предложения за изграждане на електропроизводствени мощности над 200 MW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 участва в преговорите за присъединяване на електроенергийната система на Република България към европейската електроенергийна система (UCTE) и паралелната работа с тях и обосновава необходимостта от изграждане на междусистемни електропрово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координацията по използването на водите с местно и трансгранично значение за енергийни нужди и усвояването на хидроенергийния потенциал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и обосновава предложения за въвеждане на ограничителен режим за ползване на електрическа и топлинна енергия в съответствие със Закона за енергетиката и енергийната ефектив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нормативни актове за устройство и техническа експлоатация на електро- и топлоенергетиката, нормативи за резервите на горива, реда и начина за набирането и поддърж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разработването и управлението на проекти в областта на електроенергетиката и топлоенергетика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леди за техническото състояние и експлоатацията на енергийните обекти и резервите от горива по Закона за енергетиката и енергийната ефектив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Дирекция “ Енергийни ресурс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анализи и прогноз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треблението на първичните енергоносители и възобновяемите енергийни  източни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развитието на добива и производството на енергийни ресурс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необходимостта от внос и износ на първични енергийни ресурси и  регистрира сделките по внос и износ на природен газ в ДАЕ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частва в разработването на дългосрочни, средносрочни и краткосрочни планове и програми за добив, внос и износ и ефективно потребление на енергийни ресурси;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представените планове и проучвания на предприятия за добив, преработка, пренос, разпределяне и съхраняване на енергийни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 предложенията за проекти за ликвидация и консервация на неефективни въгледобивни мощ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необходимостта от преструктуриране дейността на въгледобивните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еди за провеждането на държавната политика по експлоатацията и ефективното използване на енергийните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нормативни актове за условията за поддържане на резервни запаси от нефт и петролни продукти, както и свързани с регулирането на отношенията в областта на преноса, съхраняването и разпределянето на природен газ и добива на енергийни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основа предложения за използване на резервните запаси от нефт и петролни проду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организира дейностите по предоставяне на разрешения за търсене и проучване и концесии за  добив на енергийни ресурси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последващ контрол в съответствие със Закона за концесиите и Закона за подземните богат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оди специализиран ведомствен баланс на енергийните ресурси на територията на страната и в българската акватория на Черно море в съответствие с приетите класифик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, анализира действието и актуализира нормативните актове за дейностите в сферата на добива, преноса и разпределянето на енергийни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разработването и управлението на проекти в областта на енергийните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пълнява контролни функции по техническото състояние на енергийните обекти в сферата на енергийните ресур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ирекция “Структурна реформа”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и изпълнява програми за етапите и действията по организирането на преструктуриране и приватизация на дружествата в енергетиката и последователността на процес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дейността по образуването, преобразуването и ликвидацията на еднолични търговски дружества в енергетиката и по упражняването на правата на държавата като едноличен собственик на капитала или акционер или съдружник в търговските дружества в енерге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иватизационните процедури в съответствие със ЗППДОбП и Закона за обезщетяване на собственици на държавни им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, поддържа и обработва информационна база от данни за предприятията, подлежащи на приватизация, на постъпилите предложения за приватизация и за осъществяване на приватизационните сделки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съществява следприватизационния контрол и отчета на приватизационните процедури пред съответните държавни орга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възстановяването на правата на собственост и обезщетяването съгласно реституционните зако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експертни становища на председателя на ДАЕЕР по въпроси - предмет на обсъждане в Съвета по структурна рефор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координира и организира дейността по </w:t>
      </w:r>
      <w:r>
        <w:rPr>
          <w:rFonts w:cs="HebarU" w:ascii="HebarU" w:hAnsi="HebarU"/>
          <w:kern w:val="2"/>
          <w:lang w:val="bg-BG"/>
        </w:rPr>
        <w:t>ликвидиране на последствията от добива и преработката на уранова суровина, очистка на водите и мониторин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Европейска интеграция, международни програми и сътрудничество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анализи, становища и информации по всички въпроси на европейската интеграция и участието на Република България в международни договори в рамките на компетенциите на ДАЕЕР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ъществява оперативна координация по изпълнението на задачите по Националната стратегия за присъединяване на Република България към Европейския съюз и по Националната програма за въприемане достиженията на правото на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частта “Енергетика” в позицията на българската страна за преговорите за членство в Европейския съюз, за институционализирания двустранен диалог България – Европейски съюз в рамките на Европейското споразумение за асоцииране (ЕСА) – Съвета по асоцииране, Комитета по асоцииране и съответните подкомите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и участва в процеса на хармонизиране на българското законодателство в областта “Енергетика” с правото на Европейската общ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оперативни контакти с институциите на Европейския съюз, с Делегацията на Европейската комисия в София, с Мисията на Република България в Брюксел, както и с институциите на страните-членки на Европейския съюз, по проблемите на европейската интег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, координира и подготвя дейността по реализация на използването на структурните фондове на Европейския съюз в областта на енергет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еративно планира, координира и управлява международните програми и проекти в енергийния сектор; при необходимост подпомага дейността на енергийните дружества в тази област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ъвместно с другите дирекции подготвя позицията за участие в преговори по двустранни и многостранни международни споразумения и участието в други форми на сътрудничество в областта на енергетиката;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извършва преводи на материали, свързани с функциите на дирекцията, и изготвя предложения относно участието на ДАЕЕР и на нейни представители в международни организации с дейности, отнасящи се до енерге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</w:t>
      </w:r>
      <w:r>
        <w:rPr>
          <w:rFonts w:cs="HebarU" w:ascii="HebarU" w:hAnsi="HebarU"/>
          <w:lang w:val="bg-BG"/>
        </w:rPr>
        <w:t>. Дирекция "Развитие на Енергетиката":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прогнози за развитието на горивно-енергийния баланс и програми за осигуряването му с инвестиционни, човешки и други ресурси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рганизира и координира разработването и актуализирането на Националната стратегия за развитие на енергетиката и ефективното използване на енергията и енергийните ресурси;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дейността по разработването на краткосрочни, средносрочни и дългосрочни планове за общия енергиен баланс на страната, наблюдава изпълнението на текущия енергиен баланс и анализира тенденциите в него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за публикуване веднъж на две години бюлетин с дългосрочните планове заедно с изготвените предварителни проучвания и списък за необходимите нови производствени мощности над 10 MW, междусистемни електропроводи, нови топлопреносни и газоразпределителни обекти и обекти за съхранение на природен газ, утвърдени от председателя на ДАЕЕР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съдейства за разработването и внедряването на нови технологии и пилотни проекти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ординира със звеното по Европейска интеграция в ДААЕР, други ведомства и образователните институции подготовката и повишаването на квалификацията на кадрите в енергетиката ,и за целите на Европейската интеграция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съвместно с дирекция "Европейска интеграция и сътрудничество" връзка с национални и международни програми и международни организации и институции за научно-техническото подпомагане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участва в разработването на нормативни актове в енергетика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зработването на национални и регионални програми за рационално и ефективно използване на енергията и енергийните ресурси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работата на съответните технически комитети към Държавната агенция по стандартизация и метрология/ДАСМ/ при разработването на български стандарти и хармонизирането им с европейските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дейността по разработка, приемане и въвеждане на технически спецификации в областта на енергетика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готвя упълномощаване на лаборатории в енергетиката съгласно нормативни документи на ДАЕЕР и ДАСМ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26</w:t>
      </w:r>
      <w:r>
        <w:rPr>
          <w:rFonts w:cs="HebarU" w:ascii="HebarU" w:hAnsi="HebarU"/>
          <w:lang w:val="bg-BG"/>
        </w:rPr>
        <w:t>. Дирекция “Ядрена енергетика и ядрена безопасност”: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ява Националната стратегия за развитие на енергетиката и енергийната ефективност в частта ядрена енергетика и ядрена безопасност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огнози и планиране за електропроизводството от АЕЦ, за инвестициите в ядрени съоръжения и за изграждане на нови ядрени съоръжения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изготвянето на програми и документи в частта ядрена безопасност, отработило гориво и радиоактивни отпадъци във връзка с хармонизация на националното законодателство и с преговорите по присъединяване на Република България към Европейския съюз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 в управлението им управителните съвети на фондовете “Безопасност и съхраняване на радиоактивни отпадъци” и “Извеждане на ядрени съоръжения от експлоатация” съвместно с другите административни звена на ДАЕЕР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разработването, анализирането и актуализирането на регулативни и нормативни актове в областта на ядрената енергетика и ядрената безопасност и участва в свързаните с това междуведомствени работни групи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надзор по изпълнението на програми за изграждане, модернизация, рехабилитация и извеждане от експлоатация на ядрени съоръжения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рол по техническото състояние и експлоатацията на ядрени съоръжения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пълнява текущи функции, свързани с администрирането на програми и проекти, участието в комисии и работни групи в изпълнение на проекти, финансирани по Програмата ФАР - “Ядрена безопасност”, и други програми на Европейския съюз в тази област, както и на проекти, финансирани по линия на двустранното сътрудничество в същата област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та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Държавната агенция по енергетика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енергийни ресурси</w:t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27</w:t>
      </w:r>
      <w:r>
        <w:rPr>
          <w:rFonts w:cs="HebarU" w:ascii="HebarU" w:hAnsi="HebarU"/>
          <w:lang w:val="bg-BG"/>
        </w:rPr>
        <w:t>. В изпълнение на функциите и поставените конкретни задачи структурните звена в ДАЕЕР изготвят становища, отчети, доклади, докладни записки, анализи, програми, информации, паметни бележки, проекти на решения по конкретни въпроси, вътрешни актове и проекти на нормативни актове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28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ите на дирекции ръководят, организират, координират отчитат се и носят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дирекциите изпълняват и други задачи, възложени им от ръководството на агенцията в кръга на дейността им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цел да се осигури съгласуваност и оперативност по дейности, отнасящи се до две или повече структурни звена, ръководителите им докладват на ресорните си заместник–председатели или на главния секретар всички въпроси, по които е нужно да се организира обща координация, субординация и взаимна информираност за пряко взаимодействие по въпроси от смесена компетентност, като водещото звено обобщава окончателното становище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в съоответствие с длъжностните си характеристик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29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ДАЕЕР от държавни органи, от юридически или физически лица, се завеждат в регистратурата във входящ регистър, като се отбелязват датата и часът на получаването им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30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ебните преписки подлежат на насочване според адресата или съдържанието им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ебните преписки се насочват към кабинета на председателя, заместник–председателите или главния секретар, като във входящ регистър регистратурата отбелязва адресата на преписката и функционалната й насоченост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руктурни звена, получили документи с резолюция по въпроси, които не са от тяхната компетентност, ги изпращат на компетентното структурно звено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атериалите, включени за разглеждане в дневния ред на заседанията на Министерски съвет, се насочват от председателя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Председателят, заместник-председателите и главният секретар разпределят служебните преписки с резолюция до съответните ръководители на административните звена. Резолюцията съдържа указания, срок за изпълнение, дата и подпис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ъководителите на административни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янето на служебните преписки за работа се извършва веднага след постъпването им в агенцият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3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олби и жалби, които засягат принципни въпроси от дейността на ДАЕЕР, се докладват лично на председателя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молбите  и жалбите се отговаря писмено в едномесечен срок от получаването им, освен ако в закон е установен друг срок. Срокът може да бъде удължаван, с не повече от 2 месеца, ако се налага извършване на проверк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33</w:t>
      </w:r>
      <w:r>
        <w:rPr>
          <w:rFonts w:cs="HebarU" w:ascii="HebarU" w:hAnsi="HebarU"/>
          <w:lang w:val="bg-BG"/>
        </w:rPr>
        <w:t xml:space="preserve">. Изходящите от ДАЕЕР документи се съставят в </w:t>
        <w:br/>
        <w:t>2 еднообразни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ите служители в ДАЕЕР могат да бъдат награждавани с отличия и награди за образцово изпълнение на служебните задължения в съответствие със Закона за държавния служител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метните награди са на стойност до 3 месечни работни заплати на съответния служител. Видът на предметната награда се определя в заповедта на председателя, с която се награждава държавният служит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за награди се утвърждават от бюджета на агенцията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3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ботното време на ДАЕЕР е от 9,00 до 17,30 часа с обедна почивка от 12,30 до 13,00 час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дежурните се определя с график, утвърден от главния секретар, за службите и звената, които дават дежурства, или за служителите, които работят на смен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3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стъпът на външни лица в сградата на агенцията се разрешава след издаване на пропуск или представяне на документ, разрешаващ влизането и излизането, съгласно правилата за охрана и пропускателния режим в ДАЕЕР, утвърдени със заповед на председателя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лицето и при кого отива. След приключване на посещението служителят, провел срещата, разписва пропуска и придружава посетителят до изхо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</w:t>
      </w:r>
      <w:r>
        <w:rPr>
          <w:rFonts w:cs="HebarU" w:ascii="HebarU" w:hAnsi="HebarU"/>
          <w:lang w:val="bg-BG"/>
        </w:rPr>
        <w:t>. Вътрешните правила за работа в агенцията се утвърждават от председателя  по предложение на главния секретар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 xml:space="preserve">. Правилникът се приема на основание чл. 5, ал. 3 от Закона за енергетиката и енергийната ефективност (ДВ, бр. 64 от </w:t>
        <w:br/>
        <w:t xml:space="preserve">1999 г.) и чл. 48 от Закона за администрацията (обн., ДВ, бр. 130 от 1998 г.; изм., бр. 8 от 1999 г.)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985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720"/>
          <w:tab w:val="left" w:pos="4395" w:leader="none"/>
        </w:tabs>
        <w:spacing w:lineRule="auto" w:line="24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. 11, ал.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ТЕ ЗВЕНА В ДЪРЖАВНАТА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ГЕНЦИЯ ПО ЕНЕРГЕТИКА И ЕНЕРГИЙНИ РЕСУРСИ -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44 ЩАТНИ БРОЙКИ</w:t>
      </w:r>
    </w:p>
    <w:p>
      <w:pPr>
        <w:pStyle w:val="Heading1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МЕСТНИК-ПРЕДСЕДАТЕЛИ</w:t>
        <w:tab/>
        <w:tab/>
        <w:tab/>
        <w:tab/>
        <w:tab/>
        <w:t xml:space="preserve"> 2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  <w:tab/>
        <w:tab/>
        <w:tab/>
        <w:tab/>
        <w:tab/>
        <w:tab/>
        <w:tab/>
        <w:t>10</w:t>
      </w:r>
    </w:p>
    <w:p>
      <w:pPr>
        <w:pStyle w:val="Heading3"/>
        <w:ind w:firstLine="1134"/>
        <w:rPr/>
      </w:pPr>
      <w:r>
        <w:rPr/>
        <w:t>ГЛАВЕН СЕКРЕТАР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А АДМИНИСТРАЦИЯ </w:t>
        <w:tab/>
        <w:tab/>
        <w:tab/>
        <w:tab/>
        <w:tab/>
        <w:t>4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 т.ч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анцелария, връзки с обществеността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 и информационно обслужване”</w:t>
        <w:tab/>
        <w:tab/>
        <w:tab/>
        <w:t>1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обслужване, 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човешките ресурси и отбранително-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билизационна подготовка”</w:t>
        <w:tab/>
        <w:tab/>
        <w:tab/>
        <w:tab/>
        <w:tab/>
        <w:t>13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о-стопански дейности 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собствеността"</w:t>
        <w:tab/>
        <w:tab/>
        <w:tab/>
        <w:tab/>
        <w:tab/>
        <w:t>14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ПЕЦИАЛИЗИРАНА АДМИНИСТРАЦИЯ </w:t>
        <w:tab/>
        <w:tab/>
        <w:tab/>
        <w:t>90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 т.ч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 Икономика и финанси”</w:t>
        <w:tab/>
        <w:tab/>
        <w:tab/>
        <w:tab/>
        <w:t>13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лектроенергетика и топлоенергетика”</w:t>
        <w:tab/>
        <w:tab/>
        <w:t>13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 Енергийни ресурси”</w:t>
        <w:tab/>
        <w:tab/>
        <w:tab/>
        <w:tab/>
        <w:tab/>
        <w:t>14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труктурна реформа”</w:t>
        <w:tab/>
        <w:tab/>
        <w:tab/>
        <w:tab/>
        <w:tab/>
        <w:t>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Европейска интеграция, международн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и и сътрудничество”</w:t>
        <w:tab/>
        <w:tab/>
        <w:tab/>
        <w:tab/>
        <w:tab/>
        <w:t>1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“Развитие на енергетиката”</w:t>
        <w:tab/>
        <w:tab/>
        <w:tab/>
        <w:tab/>
        <w:t>13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“Ядрена енергетика и безопасност”</w:t>
        <w:tab/>
        <w:tab/>
        <w:tab/>
        <w:t>10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98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jc w:val="both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18" w:hanging="284"/>
    </w:pPr>
    <w:rPr>
      <w:rFonts w:ascii="TimokU" w:hAnsi="TimokU" w:cs="TimokU"/>
      <w:b/>
      <w:smallCaps/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TmsCyr;Times New Roman" w:hAnsi="TmsCyr;Times New Roman" w:cs="TmsCyr;Times New Roman"/>
      <w:b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069" w:leader="none"/>
      </w:tabs>
      <w:spacing w:lineRule="auto" w:line="312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Times New Roman" w:hAnsi="Times New Roman" w:cs="Times New Roman"/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28:00Z</dcterms:created>
  <dc:creator>Бойка Владова</dc:creator>
  <dc:description/>
  <dc:language>en-US</dc:language>
  <cp:lastModifiedBy>composer</cp:lastModifiedBy>
  <cp:lastPrinted>2000-06-02T17:10:00Z</cp:lastPrinted>
  <dcterms:modified xsi:type="dcterms:W3CDTF">2004-01-30T14:58:00Z</dcterms:modified>
  <cp:revision>4</cp:revision>
  <dc:subject/>
  <dc:title>Р Е П У Б Л И К А   Б Ъ Л Г А Р И Я</dc:title>
</cp:coreProperties>
</file>