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7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минаване на Средното художествено училище за приложни изкуства - Смолян, Средното художествено училище за сценични кадри - Пловдив, и Средното художествено училище за промишлени форми "Акад. Дечко Узунов" - Казанлък, от Министерството на културата към Министерството на образованието и наука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редното художествено училище за приложни изкуства - Смолян, Средното художествено училище за сценични кадри - Пловдив, и Средното художествено училище за промишлени форми "Акад. Дечко Узунов" - Казанлък, преминават от 1 юли 2000 г. с активите и пасивите, правата и задълженията от Министерството на културата към Министер-ството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2 от Закона за устройството на държавния бюджет да извърши необходимите корекции в бюджетите на Министерството на културата и на Министер-ството на образованието и нау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едлага на министъра на образованието и науката до                1 юли 2000 г. да извърши необходимите действия за преобразуване на училищата по чл. 1 в професионални гимнази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/обн., ДВ, бр. 105 от 1999 г.; изм. и доп., бр. 112 от 1999 г. и бр. 24 от 2000 г./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отмен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, 4 и 5 думите "и 2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34, ал. 1 от Закона за народната просве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министъра на образованието и науката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31:00Z</dcterms:created>
  <dc:creator>111</dc:creator>
  <dc:description>generated by an Adobe application</dc:description>
  <dc:language>en-US</dc:language>
  <cp:lastModifiedBy>composer</cp:lastModifiedBy>
  <dcterms:modified xsi:type="dcterms:W3CDTF">2004-01-30T15:08:00Z</dcterms:modified>
  <cp:revision>4</cp:revision>
  <dc:subject/>
  <dc:title/>
</cp:coreProperties>
</file>