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Тарифа N 3 за таксите, които се събират за консулско обслужване в системата на Министерството на външните работи по Закона за държавните такси, одобрена с Постановление N 49 на Министерския съвет от 2000 г. /ДВ, бр. 30 от 2000 г./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1 към чл. 19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приложението след думите "чл. 19" се поставя запетая и се добавя "ал. 2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6. За двойно транзитна ви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 валидност 3 месеца</w:t>
        <w:tab/>
        <w:t>- 4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 валидност 6 месеца</w:t>
        <w:tab/>
        <w:t>- 50 щ. д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7, буква "а" думите "40 щ. д." се заменят с "60 щ. д.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HebarU" w:hAnsi="HebarU" w:cs="HebarU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5" w:leader="none"/>
        <w:tab w:val="right" w:pos="5953" w:leader="none"/>
      </w:tabs>
      <w:ind w:left="288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">
    <w:name w:val="Tablica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52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HebarU" w:hAnsi="HebarU" w:cs="HebarU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00:00Z</dcterms:created>
  <dc:creator>111</dc:creator>
  <dc:description>generated by an Adobe application</dc:description>
  <dc:language>en-US</dc:language>
  <cp:lastModifiedBy>composer</cp:lastModifiedBy>
  <dcterms:modified xsi:type="dcterms:W3CDTF">2004-02-02T06:54:00Z</dcterms:modified>
  <cp:revision>4</cp:revision>
  <dc:subject/>
  <dc:title>ПРЕПИС</dc:title>
</cp:coreProperties>
</file>