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10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9 юн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реда за изкупуване на облигациите и на непогасените лихвени купони към тях от 5 % (6 %) Български държавен заем – 1923 г., по спогодбата “Моллов-Кафандарис”</w:t>
      </w:r>
    </w:p>
    <w:p>
      <w:pPr>
        <w:pStyle w:val="Normal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2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Да се изкупят облигациите и непогасените лихвени купони към тях от 5 % (6 %) Български държавен заем – 1923 г., по спогодбата “Моллов-Кафандарис” от лицата, регистрирали облигациите си в “Банка ДСК” ЕАД съгласно § 65 от Преходните и заключителните разпоредби на Постановление N 456 на Министерския съвет от 1997 г. (ДВ, бр. 122 от    1997 г.)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Изкупуването на облигациите и на непогасените лихвени купони към тях да се извърши по цена 50 стотинки за 1 лев от тяхната деноминирана номинална стойност, като общата сума не превишава </w:t>
        <w:br/>
        <w:t>6000 (шест хиляди) ле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Изкупуването на облигациите и на непогасените лихвени купони към тях се извършва от “Банка ДСК” ЕАД на мястото на регистрацията им до 22 декември 2000 г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е се изкупуват облигации, които не са регистрирани съгласно § 65 от Преходните и заключителните разпоредби на Постановление № 456 на Министерския съвет от 1997 г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епредставените облигации в срока по ал. 1 не се изкупуват, като с тяхната стойност се намалява държавният дъл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Средствата, необходими за изкупуване на облигациите и на непогасените лихвени купони към тях,  в размер 6000 (шест хиляди) лева са за сметка на държавния бюдже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“Банка ДСК” ЕАД унищожава чрез перфорация и щемпел “Унищожена” облигациите при изкупуването им и ги съхранява заедно с документите по тяхната регистрация и изплащане за срок 10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tabs>
          <w:tab w:val="clear" w:pos="0"/>
        </w:tabs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§ 15 от Преходните и заключителните разпоредби на Закона за държавния бюджет на Република България за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Министърът на финансите и председателят на Управителния съвет на “Банка ДСК” ЕАД да организират изкупуването на облигациите и на непогасените лихвени купони към тях от 5 % (6 %) Български държавен заем – 1923 г., по спогодбата “Моллов-Кафандарис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Timok" w:hAnsi="Timok" w:cs="Timok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4535" w:leader="none"/>
        <w:tab w:val="right" w:pos="5953" w:leader="none"/>
      </w:tabs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0:03:00Z</dcterms:created>
  <dc:creator>111</dc:creator>
  <dc:description>generated by an Adobe application</dc:description>
  <dc:language>en-US</dc:language>
  <cp:lastModifiedBy>composer</cp:lastModifiedBy>
  <dcterms:modified xsi:type="dcterms:W3CDTF">2004-02-02T06:55:00Z</dcterms:modified>
  <cp:revision>4</cp:revision>
  <dc:subject/>
  <dc:title>ПРЕПИС</dc:title>
</cp:coreProperties>
</file>