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10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1 юни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56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добряване на Тарифа за таксите, които се събират в системата  на Министерството на околната среда и водит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2 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добрява Тарифа за таксите, които се събират в системата на Министерството на околната среда и вод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Тарифата за таксите, които се събират в системата на Министерството на околната среда и водите и от общините по Закона за ограничаване на вредното въздействие на отпадъците върху околната среда, одобрена с  Постановление N 249 на Министерския съвет  от 1998 г. (ДВ, бр. 137 от 1998 г. ),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 и в нея се създава т. 4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за битови отпадъци - 25 лв.”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издаване на разрешения за две от дейностите се заплаща по-голямата от предвидените такси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 чл. 2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. За продължаване срока на разрешенията по чл. 1 се събира такса в размер 25 лв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Тарифата за таксите, които се събират в системата на Министерството на околната среда и водите, приета с Постановление N 132 на Министерския съвет от 1997 г. (обн., ДВ. бр. 28 от 1997 г.; изм. и доп., бр. 54 от 1997 г. , бр. 101 от 1998 г. и бр. 3 от 2000 г.).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8 от Преходните и заключителните разпоредби на Закона за опазване на околната среда, чл. 16, ал. 1 и чл.19, ал. 3 от Закона за подземните богатства и чл. 43, ал. 3, чл. 184, ал. 2 и чл. 195, ал. 1 от Закона за водит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илагането на тарифата се възлага на министъра на околната среда и водите, който определя със заповед начина на заплащане на таксит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Т а р и ф а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TextBody"/>
        <w:widowControl w:val="false"/>
        <w:spacing w:before="0" w:after="0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 xml:space="preserve">за таксите, които се събират в системата на МинистерствоТО на околната среда и водите 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издаване на разрешения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олзване на воден обект -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одоползване -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ъвеждане на опасни вещест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ичество до 20 т - 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оличество над 20 т - 6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количество до 1 т - 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лабораторни цели - 2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мостри - 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внос и износ на вещества, които нарушават озоновия слой, подлежащи на разрешителен режи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ичество до 1 т - 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оличество до 20 т - 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количество над 20 т - 6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лабораторни цели - 2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егенерирани/рециклирани или с цел разграждане -  2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за образец CITES за износ, внос или реекспорт на застрашени видове от дивата флора и фауна, включени във Вашингтонската конвенция по международна търговия със застрашени видове от дивата флора и фауна </w:t>
        <w:br/>
        <w:t>(ДВ, бр. 6 от 1992 г.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всеки вид от българската флора или фауна, с изключение на тези по буква “в” - 2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еки вид от чуждата флора или фауна, с изключение на тези по буква “в” - 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видове, които са част от зоологическа или ботаническа градина, от циркове, делфинариуми и др., от изложба на растения или животни или които са предназначени за музеи или за научни институции - общо за цялото разрешение - 2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събиране или износ на защитени растителни видове, за улавяне, убиване или износ на защитени животински видове - за всеки вид - по 2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съгласуване на вносно-износни удостоверения се събират следните такси:</w:t>
      </w:r>
    </w:p>
    <w:p>
      <w:pPr>
        <w:pStyle w:val="PlainText"/>
        <w:spacing w:before="120" w:after="0"/>
        <w:ind w:right="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износ на диворастящи гъби, растения или части от тях, включително култивираните, съгласно Закона за лечебните растения - 2 лв. за цялото удостоверение;</w:t>
      </w:r>
    </w:p>
    <w:p>
      <w:pPr>
        <w:pStyle w:val="PlainText"/>
        <w:spacing w:before="120" w:after="0"/>
        <w:ind w:right="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износ на диви животни, включително жаби, сухоземни и морски охлюви, миди, езерни раци, месо, части от тях или ловни трофеи, както и такива, отглеждани във ферми - 2 лв. за цялото удостоверение;</w:t>
      </w:r>
    </w:p>
    <w:p>
      <w:pPr>
        <w:pStyle w:val="PlainText"/>
        <w:spacing w:before="120" w:after="0"/>
        <w:ind w:right="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 износ/внос или реекспорт на видове от Вашингтонската конвенция по международната търговия със застрашени видове от дивата флора и фауна - 2 лв. за цялото удостоверение;</w:t>
      </w:r>
    </w:p>
    <w:p>
      <w:pPr>
        <w:pStyle w:val="PlainText"/>
        <w:spacing w:before="120" w:after="0"/>
        <w:ind w:right="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за внос на видове, чужди за флората и фауната на Република България, предназначени за развъждане и отглеждане - 46 лв. за цялото удостоверение.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съгласуване на проекти, обекти и дейности се събират следните такси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мяна на предназначението на земеделски земи или за застрояване на земеделски земи, когато не се променя предназначението им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5 дка - 16 лв.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5 до 10 дка - 32 лв.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д 10 дка - 51 лв.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годишен технически проект за добив и преработка на подземни богатства - 4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проекти за консервация и ликвидация на геологопроучвателни обекти и на обекти за добив и преработка на подземни богатства - 7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проекти за извънпроектни загуби на подземни богатства - 9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кондиции за изчисляване на запаси от подземни богатства -</w:t>
        <w:br/>
        <w:t>7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проекти за техническа и биологическа рекултивация на нарушени терени, включително противоерозионни мероприятия - 1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за издаване на регистрационен документ за търговска дейност с отпадъци и отломки от черни и цветни метали - 1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строителство на нови или за реконструкция на съществуващи обекти в защитени територии, когато не се изисква решение по оценка на въздействието върху околната среда (ОВОС) - 0,03 на сто от проектната стойност на обекта, но не по-малко от 20 лв. и не повече от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а издаване на решение по ОВОС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кончателно решение по ОВОС на устройствени пла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териториалноустройствени и общи градоустройствени планове и техните изменения - 2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а подробни градоустройствени планове и техните изменения - </w:t>
        <w:br/>
        <w:t>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кончателно решение по ОВОС на проекти, включително на проекти за разширение и/или преустройство с промяна на производствената дейност на съществуващи обекти (съгласно приложението към чл. 20, ал. 1, т. 1 от Закона за опазване на околната среда), и за решение по екологичен анализ във връзка с предоставяне на концесия - 0,03 на сто от проектната стойност на обекта, но не по-малко от 100 лв. и не повече от 2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решение по ОВОС за обекти в експлоатация - 0,05 на сто от отчетната стойност на дълготрайните материални активи, но не по-малко от </w:t>
        <w:br/>
        <w:t>200 лв.  и не повече от 5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 издаване на становища за държавно приемане и разрешаване ползването на строежите в Република България се събира такса от инвеститорите в размер 5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 разпределяне на квоти за ползване на застрашени биологични ресурси се събира такса в размер  5 лв. за всеки в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 предоставяне на информация от регистъра за разрешителните и от регистъра за предоставените концесии за води се събира такса в размер 1 лв. на стра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За регистриране на особено право на ползване върху води - изключителна държавна собственост, и водни обекти - публична държавна собственост, се събира такса в размер 150 лв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 </w:t>
      </w:r>
      <w:r>
        <w:rPr>
          <w:rFonts w:cs="HebarU" w:ascii="HebarU" w:hAnsi="HebarU"/>
          <w:lang w:val="bg-BG"/>
        </w:rPr>
        <w:t>За ползване на геоложка информация в читалните на Националния геофонд се събира такса в размер  4 лв./час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За ползване на геоложка информация чрез  предоставяне на копия от стандартни карти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геоложка карта  на България в мащаб (М) 1:100 000:</w:t>
        <w:tab/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картен лист на български език с обяснителна записка - 20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картен лист на английски език с обяснителна записка - 36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геоложка или тектонска карта на България в М 1:500 000 - 36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карта на геоложката опасност в България (комплект) - 27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металогенна карта на България в М 1:1 000 000 - 9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карта на прогнозно-експлоатационните ресурси на пресните подземни води в М 1:200 000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комплект карти с обяснителна записка - 216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единичен картен лист - 32 лв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 xml:space="preserve">За ползване на геоложка информация чрез предоставяне на копия от графични приложения към доклади, като геоложки, геоморфоложки, металогенно-прогнозни, хидрогеоложки, инженерногеоложки, геофизични, комплект геохимични и други специализирани карти в М 1:200 000, 1:100 000, </w:t>
        <w:br/>
        <w:t>1:50 000, 1:25 000, 1:10 000 или 1:5000 се събира такса в размер 0,04 лв./кв. см от картата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копия от текстовата част на докладите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копия от общата част - 0,20 лв./ст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58" w:leader="none"/>
          <w:tab w:val="left" w:pos="10188" w:leader="none"/>
        </w:tabs>
        <w:spacing w:before="120" w:after="0"/>
        <w:ind w:left="1050" w:firstLine="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копия от специалната част и от заключението - 2 лв./стр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За ползване на геоложка информация чрез предоставяне на копия от информацията в графичните приложения и в първичната документация към доклади за метални и неметални полезни изкопаеми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за описание на образци и резултати от анализи на проби (дюншлифи, аншлифи, силикатен, гранулометричен, микрофауна, карбонатен и др.) - 1 лв./образец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за описание на подземни минни изработки (галерия, щолня, травербан, разсечка, шахти и шурфи, комин и др.) - 1,3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за описание и зарисовки на канави, разчистки, картировъчни шурфи, сондажи и разрези по тях - 0,3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за информация от анализ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т спектрален анализ за един елемент - 0,01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 от спектрален анализ за злато - 0,18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химичен анализ за един елемент - 0,25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химичен анализ за злато - 1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за специализирани планове, карти, разрези и проекции в М 1:2000 и по-едромащабни - 1,26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за данни от единични геофизични измервания - 0,55 лв./измерване;</w:t>
      </w:r>
    </w:p>
    <w:p>
      <w:pPr>
        <w:pStyle w:val="TextBodyIndent"/>
        <w:spacing w:before="120" w:after="0"/>
        <w:ind w:firstLine="1134"/>
        <w:rPr/>
      </w:pPr>
      <w:r>
        <w:rPr/>
        <w:t>7. за резултати за качествени характеристики или данни от шлихово-минераложко опробване - 1,50 лв./ брой.</w:t>
      </w:r>
    </w:p>
    <w:p>
      <w:pPr>
        <w:pStyle w:val="Normal"/>
        <w:shd w:fill="FFFFFF" w:val="clear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> За ползване на геоложка информация чрез предоставяне на копия от  инженерно-геоложка информация се събират следните такси:</w:t>
      </w:r>
    </w:p>
    <w:p>
      <w:pPr>
        <w:pStyle w:val="Normal"/>
        <w:shd w:fill="FFFFFF" w:val="clear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за описание на геоложки разрез и конструкция по сондажи, шурфи, галерии и др. - 0,2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за данни от полеви изследвания ( пенетрационни опити, крилчатки, пресиометри, щампови натоварвания и др.) - 9 лв./бр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за данни от лабораторни изследвания на земни и скални проби - </w:t>
        <w:br/>
        <w:t>1,50 лв./проба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за ползване на копия от хидрогеоложка информация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анни от режимни наблюдения на подземни води (ниво или дебит) - 0,10 лв./бр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писание на геоложки разрез и конструкция на хидрогеоложки сондажи - 0,20 лв./ 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данни от полеви хидрогеоложки изследвания (водочерпения, водоналивания, водонагнетявания) - 10 лв./бр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за данни от лабораторни изследвания на водни проби - </w:t>
        <w:br/>
        <w:t>1,5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методическо ръководство "Определяне ресурсите на подземните води" в комплект с дискета - 30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справочник за количествените характеристики на подземните води за периода 1980 - 1996 г. - 200 лв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> За ползване на геоложка информация чрез предоставяне на копия от информацията, свързана с проучванията за нефт и газ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за информация от сеизмични изследвания:</w:t>
      </w: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сумарен сеизмичен разрез на хартиен носител на сухоземен профил -12 лв./лин. к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 сумарен сеизмичен разрез на хартиен носител на морски профил - </w:t>
        <w:br/>
        <w:t>9,50 лв./лин. к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сумарен сеизмичен разрез на магнитен носител от сухоземен профил - 36 лв./лин. к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 сумарен сеизмичен разрез на магнитен носител от морски профил - </w:t>
        <w:br/>
        <w:t>30 лв./лин. к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полеви сеизмични данни от сухоземен профил - 85 лв./лин. к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 полеви сеизмични данни от морски профил - 60 лв./лин. к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 структурни карти по сеизмични данни - 0,03 лв./кв. к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за сондажно-геофизични данн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сондажно-геофизична крива в аналогов вид - 0,03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 сондажно-геофизична крива в цифров вид - 0,05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резултати от комплексна интерпретация - 3,6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комплексно геолого-геофизично табло (каротаж, геоложка колонка, ядкови рейсове, изпитание, конструкция) - 0,24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за резултати от вертикално-сеизмично профилиране - 450 лв./бр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за описание на геоложкия разрез по сондаж - 0,12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за резултати от изпитания на хоризонт - 108 лв./бр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 </w:t>
      </w:r>
      <w:r>
        <w:rPr>
          <w:rFonts w:cs="HebarU" w:ascii="HebarU" w:hAnsi="HebarU"/>
          <w:lang w:val="bg-BG"/>
        </w:rPr>
        <w:t>За ползване на геоложка информация чрез предоставяне на цифрови модели под управление на географска информационна система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за цифров модел на геоложка карта на Република България в М 1:500 000 - 1600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за цифров модел на геоложка карта в М 1:25 000 и 1:100 000 - </w:t>
        <w:br/>
        <w:t>216 лв./к. лист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за цифров модел карта на изучеността (от един раздел) - </w:t>
        <w:br/>
        <w:t>10 лв./раздел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за цифров модел на магнитна карта на Република България в М 1:500 000 - 1500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за цифров модел на магнитна карта в М 1:100 000 - 216 лв./к. лист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За ползване на геоложка информация чрез предоставяне на извадки от бази данни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за база данни “Аеромагнитна информация” - 1 лв./лин. к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за база данни “Аерогама-спектрометрична информация” - </w:t>
        <w:br/>
        <w:t>1,20 лв./лин. к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за база данни “Физични свойства на скалите” - 0,60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за база данни “Шлихово-минераложко опробване” -  0,50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за база данни “Геохимия”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съдържание на един елемент ВГО (без злато) - 0,05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съдържание на злато (ВГО) - 0,20 лв./проба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за база данни “Рудопроявления и минерализации на полезни изкопаеми” - 2,00 лв./обект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за база данни “Регистър и кадастър на проучвателните сондажи и минни изработки” - 1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 за база данни "Каталожна информация за сондажи за нефт и газ" - </w:t>
        <w:br/>
        <w:t>1 лв./сондаж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за база данни "Сондажи за нефт и газ" -  400 лв./сондаж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За ползване на геоложка информация чрез предоставяне на материали от Националния геофонд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голямо форматно черно-бяло копие на чертежи, карти и др.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пие върху хартия - 2,7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върху паус - 3,6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пие върху фолио - 18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за копие във формат А4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дностранно - 0,09 лв./стр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вустранно - 0,16 лв./стр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копие във формат А3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дностранно - 0,18 лв./стр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вустранно - 0,34 лв./стр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плотиране във формат А0 черно-бяло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паус - 14,4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специална хартия - 14,4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утежнена хартия - 21,6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полиестерно фолио - 39,6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плотиране на плотер във формат А0 цветно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специална хартия - 23,40 лв./лин. м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картон или фотохартия - 32,40 лв./лин. м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За ползване на геоложка информация чрез предоставяне на  веществен материал за изследвания и анализи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 сондажна ядка и проби от подземни минни изработки - </w:t>
        <w:br/>
        <w:t>5,40 лв./100 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8" w:leader="none"/>
          <w:tab w:val="left" w:pos="10188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образци или част от тях за микроскопски изследвания - </w:t>
        <w:br/>
        <w:t>2 лв./образец.</w:t>
      </w:r>
    </w:p>
    <w:p>
      <w:pPr>
        <w:pStyle w:val="TextBodyIndent"/>
        <w:spacing w:before="120" w:after="0"/>
        <w:ind w:firstLine="1134"/>
        <w:rPr/>
      </w:pPr>
      <w:r>
        <w:rPr>
          <w:b/>
        </w:rPr>
        <w:t>Чл. 21.</w:t>
      </w:r>
      <w:r>
        <w:rPr/>
        <w:t xml:space="preserve"> За издаване на препис-извлечение върху хартиен или магнитен носител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Единния регистър и кадастър на разрешенията за търсене и/или проучване - за един запис - 10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Националния баланс на запасите - за един участък от находище на подземно богатство - 10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Регистъра на откритията - за един запис - 15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Специализирания кадастър на находищата - за един участък от находище на подземни богатства - 20 лв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ване на удостоверение за откритие на подземни богатства  се събират следните такси: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оригинал и едно копие - 20 лв.;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дубликат - 15 лв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Таксите по тарифата се събират при предявяване на искането за предоставяне на услугата.</w:t>
      </w:r>
    </w:p>
    <w:p>
      <w:pPr>
        <w:pStyle w:val="Normal"/>
        <w:tabs>
          <w:tab w:val="clear" w:pos="720"/>
          <w:tab w:val="left" w:pos="7758" w:leader="none"/>
          <w:tab w:val="left" w:pos="101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Таксите по чл. 1-8 постъпват в Националния фонд за опазване на околната сре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Unv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59" w:leader="none"/>
      </w:tabs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930" w:hanging="360"/>
      </w:pPr>
      <w:rPr>
        <w:sz w:val="24"/>
        <w:i w:val="false"/>
        <w:u w:val="none"/>
        <w:b w:val="false"/>
        <w:rFonts w:ascii="UnvCyr;Arial" w:hAnsi="UnvCyr;Arial" w:cs="UnvCyr;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720"/>
        </w:tabs>
        <w:ind w:left="1050" w:hanging="360"/>
      </w:pPr>
      <w:rPr>
        <w:sz w:val="24"/>
        <w:i w:val="false"/>
        <w:u w:val="none"/>
        <w:b w:val="false"/>
        <w:rFonts w:ascii="UnvCyr;Arial" w:hAnsi="UnvCyr;Arial" w:cs="UnvCyr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right"/>
      <w:outlineLvl w:val="8"/>
    </w:pPr>
    <w:rPr>
      <w:rFonts w:ascii="NewSaturionModernCyr" w:hAnsi="NewSaturionModernCyr" w:cs="NewSaturionModernCyr"/>
      <w:b/>
      <w:sz w:val="21"/>
      <w:lang w:val="bg-BG"/>
    </w:rPr>
  </w:style>
  <w:style w:type="character" w:styleId="WW8Num1z0">
    <w:name w:val="WW8Num1z0"/>
    <w:qFormat/>
    <w:rPr>
      <w:rFonts w:ascii="UnvCyr;Arial" w:hAnsi="UnvCyr;Arial" w:cs="UnvCyr;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UnvCyr;Arial" w:hAnsi="UnvCyr;Arial" w:cs="UnvCyr;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vCyr;Arial" w:hAnsi="UnvCyr;Arial" w:cs="UnvCyr;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7758" w:leader="none"/>
        <w:tab w:val="left" w:pos="10188" w:leader="none"/>
      </w:tabs>
      <w:ind w:firstLine="567"/>
      <w:jc w:val="both"/>
    </w:pPr>
    <w:rPr>
      <w:rFonts w:ascii="HebarU" w:hAnsi="HebarU" w:cs="HebarU"/>
      <w:lang w:val="bg-BG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12:00Z</dcterms:created>
  <dc:creator>LEGAL DEPARTMENT</dc:creator>
  <dc:description/>
  <dc:language>en-US</dc:language>
  <cp:lastModifiedBy>composer</cp:lastModifiedBy>
  <cp:lastPrinted>2000-06-19T17:08:00Z</cp:lastPrinted>
  <dcterms:modified xsi:type="dcterms:W3CDTF">2004-02-02T06:57:00Z</dcterms:modified>
  <cp:revision>4</cp:revision>
  <dc:subject/>
  <dc:title>Р Е П У Б Л И К А   Б Ъ Л Г А Р И Я</dc:title>
</cp:coreProperties>
</file>