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остановление N 111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1 юни  2000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701" w:right="754" w:hanging="567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изменение и допълнение на Правилника за прилагане на Закона за уреждане на жилищните въпроси на граждани с многогодишни жилищно-спестовни влогове (обн., ДВ, бр. 87 от 1992 г.; изм. и доп., бр. 102 от 1992 г., бр. 5 и 10 от 1993 г., бр. 61 от 1994 г. и бр. 23 от 1995 г.)</w:t>
      </w:r>
    </w:p>
    <w:p>
      <w:pPr>
        <w:pStyle w:val="Normal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/Обнародван, ДВ, бр. 52 от 2000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>В чл. 3 се правят следните изменения и допълнения: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ал. 1: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точка 1 се изменя така: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1. за жилищни, вилни и други недвижими имоти във и извън строителните граници на населените места - съгласно приложение N 1 към Закона за местните данъци и такси;”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точка 3 се изменя така: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3. за селскостопански земи - по текущи пазарни цени на земеделските земи;”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точка 5 се изменя така: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5. за дялово участие в търговски дружества - в размер 50 на сто от стойността на придобиването му;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Алинея 2 се отменя.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lang w:val="bg-BG"/>
        </w:rPr>
        <w:t>В чл. 12, ал. 2 думата “застроена” се заменя с “жилищна”.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3. </w:t>
      </w:r>
      <w:r>
        <w:rPr>
          <w:rFonts w:cs="HebarU" w:ascii="HebarU" w:hAnsi="HebarU"/>
          <w:lang w:val="bg-BG"/>
        </w:rPr>
        <w:t>В § 6, ал. 2 от Допълнителните разпоредби думите “и стойността на жилищата е по-висока от тази, определена по Наредбата за базисните пазарни цени на недвижимите имоти, действаща до 3 август 1992 г.” се заличават.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4. </w:t>
      </w:r>
      <w:r>
        <w:rPr>
          <w:rFonts w:cs="HebarU" w:ascii="HebarU" w:hAnsi="HebarU"/>
          <w:lang w:val="bg-BG"/>
        </w:rPr>
        <w:t>Навсякъде в правилника думите “Държавната спестовна каса” и “Държавна спестовна каса” се заменят с “Банка ДСК” ЕАД, а думите “по сметка 15882/1 и сметка 15882/2” се заменят с “по сметка, определена от “Банка ДСК” ЕАД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Иван Костов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Елиана Масева</w:t>
      </w:r>
    </w:p>
    <w:p>
      <w:pPr>
        <w:pStyle w:val="Normal"/>
        <w:spacing w:lineRule="atLeast" w:line="19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TextBody"/>
        <w:tabs>
          <w:tab w:val="clear" w:pos="720"/>
          <w:tab w:val="left" w:pos="-34" w:leader="none"/>
          <w:tab w:val="left" w:pos="3854" w:leader="none"/>
          <w:tab w:val="left" w:pos="5353" w:leader="none"/>
          <w:tab w:val="left" w:pos="6771" w:leader="none"/>
          <w:tab w:val="left" w:pos="7621" w:leader="none"/>
          <w:tab w:val="left" w:pos="8472" w:leader="none"/>
          <w:tab w:val="left" w:pos="9322" w:leader="none"/>
          <w:tab w:val="left" w:pos="10173" w:leader="none"/>
        </w:tabs>
        <w:spacing w:lineRule="atLeast" w:line="190"/>
        <w:ind w:firstLine="850"/>
        <w:jc w:val="lef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134" w:gutter="0" w:header="1021" w:top="1985" w:footer="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NewSaturionModernCyr" w:hAnsi="NewSaturionModernCyr" w:cs="NewSaturionModernCyr"/>
      <w:b/>
      <w:spacing w:val="180"/>
      <w:sz w:val="36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3T12:58:00Z</dcterms:created>
  <dc:creator>Бойка Владова</dc:creator>
  <dc:description/>
  <dc:language>en-US</dc:language>
  <cp:lastModifiedBy>composer</cp:lastModifiedBy>
  <cp:lastPrinted>2000-06-20T15:17:00Z</cp:lastPrinted>
  <dcterms:modified xsi:type="dcterms:W3CDTF">2004-02-02T06:59:00Z</dcterms:modified>
  <cp:revision>4</cp:revision>
  <dc:subject/>
  <dc:title>Р Е П У Б Л И К А   Б Ъ Л Г А Р И Я</dc:title>
</cp:coreProperties>
</file>