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pacing w:val="40"/>
        </w:rPr>
      </w:pPr>
      <w:r>
        <w:rPr>
          <w:spacing w:val="4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остановл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11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юн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1321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пределяне на таксите за кандидатстване и обучение в държавните висши училища за учебната 2000 – 2001 г.</w:t>
      </w:r>
    </w:p>
    <w:p>
      <w:pPr>
        <w:pStyle w:val="Normal"/>
        <w:ind w:left="1701" w:right="1321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3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Определя такси за кандидатстване в държавните  висши  училища в размер 12 лв. за първи изпит и 8  лв. за всеки следващ изпи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Определя годишни такси за обучение на студентите, приети през учебните 1999 - 2000 г. и 2000 - 2001 г. съгласно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Определя годишни такси за обучение на студентите, приети за обучение  срещу заплащане в  държавните  висши училища, съгласно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Определя годишни такси за обучение на студентите в образователно-квалификационна степен “магистър” след придобита степен “бакалавър” съгласно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Определя годишни такси за обучение на докторантите по научни области съгласно приложение </w:t>
      </w:r>
      <w:r>
        <w:rPr>
          <w:rFonts w:cs="HebarU" w:ascii="HebarU" w:hAnsi="HebarU"/>
          <w:lang w:val="en-US"/>
        </w:rPr>
        <w:t xml:space="preserve"> N</w:t>
      </w:r>
      <w:r>
        <w:rPr>
          <w:rFonts w:cs="HebarU" w:ascii="HebarU" w:hAnsi="HebarU"/>
        </w:rPr>
        <w:t xml:space="preserve">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Определя годишни такси за обучение на чуждестранните студенти, докторанти и специализанти съгласно приложение 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>
          <w:rFonts w:ascii="HebarU" w:hAnsi="HebarU" w:cs="HebarU"/>
        </w:rPr>
      </w:pPr>
      <w:r>
        <w:rPr>
          <w:rFonts w:cs="HebarU" w:ascii="HebarU" w:hAnsi="HebarU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Чуждестранните студенти, докторанти и специализанти, приети за обучение преди  учебната 2000 - 2001 г., довършват обучението си, като заплащат досега утвърдените такси за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Студентите, докторантите и специализантите, приети за обучение преди учебната 1999 - 2000 г. при условията и по реда на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03 на Министерския съвет от 1993 г. за осъществяване на образователната дейност сред българите в чужбина (обн., ДВ, бр. 48 от 1993 г.; попр., бр. 52 от 1993 г.; изм., бр. 54 от 1995 г., бр. 20 от 1996 г. и бр. 38 и 73 от 1999 г.), продължават обучението си при условията, при които са при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исшите училища могат да предвиждат в правилниците си освобождаване или заплащане в намален размер на таксите по чл. 1 от лицата по чл. 70, ал. 2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Отменят се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 230 на Министерския съвет от 1997 г. за определяне размера на таксите за извършваните от държавните висши училища административни услуги (обн., ДВ, бр. 42 от 1997 г.; изм., бр. 5 и 73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65 на Министерския съвет от 1999 г. за определяне на таксите за обучение в държавните висши училища за учебната 1999 - 2000 г. (обн., ДВ, бр. 73 от 1999 г.; попр. бр. 74 от 1999 г.; изм., бр. 109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Членове 2, 3 и 4 от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06 на Министерския съвет от 1997 г. за определяне на Стопански колеж в структурата на Университета за национално и световно стопанство (обн., ДВ, бр. 103 от </w:t>
        <w:br/>
        <w:t>1997 г.; изм., бр. 5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Постановлението се приема на основание чл. 9, ал. 3, т. 7 от Закона за висшето образовани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8"/>
        <w:ind w:firstLine="11340"/>
        <w:rPr/>
      </w:pPr>
      <w:r>
        <w:rPr/>
        <w:t>Приложение № 5 към чл. 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ОДИШНИ ТАКСИ ЗА ОБУЧЕНИЕ НА ЧУЖДЕСТРАННИ СТУДЕНТИ, ДОКТОРАНТИ И СПЕЦИАЛИЗАНТИ В ДЪРЖАВН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ВИСШИ УЧИЛИЩА НА РЕПУБЛИКА БЪЛГАРИЯ СРЕЩУ ЗАПЛАЩАНЕ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474"/>
        <w:jc w:val="both"/>
        <w:rPr/>
      </w:pPr>
      <w:r>
        <w:rPr/>
        <w:t>(щатски долари)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9"/>
        <w:gridCol w:w="5932"/>
        <w:gridCol w:w="1081"/>
        <w:gridCol w:w="1286"/>
        <w:gridCol w:w="875"/>
        <w:gridCol w:w="1478"/>
        <w:gridCol w:w="1035"/>
        <w:gridCol w:w="1013"/>
        <w:gridCol w:w="1354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СШЕ УЧИЛИЩ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студент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За получаване на образователно-квалификацион</w:t>
            </w:r>
            <w:r>
              <w:rPr>
                <w:rFonts w:cs="HebarU" w:ascii="HebarU" w:hAnsi="HebarU"/>
                <w:b/>
                <w:lang w:val="en-US"/>
              </w:rPr>
              <w:t>-</w:t>
            </w:r>
            <w:r>
              <w:rPr>
                <w:rFonts w:cs="HebarU" w:ascii="HebarU" w:hAnsi="HebarU"/>
                <w:b/>
              </w:rPr>
              <w:t>на степен “магистър” след степен “бакалавър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докторанти, дългосрочни и краткосрочни специализан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дгот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теле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зиков курс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/>
                <w:b/>
                <w:sz w:val="24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-довно обуче-ние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, вечерно и дистан-ционно обучение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-дов-но обу-че-ние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, вечерно и дистан-ционно обучение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в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ие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ч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70" w:leader="none"/>
          <w:tab w:val="left" w:pos="6203" w:leader="none"/>
          <w:tab w:val="left" w:pos="7284" w:leader="none"/>
          <w:tab w:val="left" w:pos="8570" w:leader="none"/>
          <w:tab w:val="left" w:pos="9562" w:leader="none"/>
          <w:tab w:val="left" w:pos="10979" w:leader="none"/>
          <w:tab w:val="left" w:pos="12014" w:leader="none"/>
          <w:tab w:val="left" w:pos="13027" w:leader="none"/>
          <w:tab w:val="left" w:pos="14175" w:leader="none"/>
        </w:tabs>
        <w:ind w:left="-319" w:hanging="0"/>
        <w:rPr>
          <w:rFonts w:ascii="HebarU" w:hAnsi="HebarU" w:cs="HebarU"/>
        </w:rPr>
      </w:pPr>
      <w:r>
        <w:rPr>
          <w:rFonts w:cs="HebarU" w:ascii="HebarU" w:hAnsi="HebarU"/>
          <w:b/>
        </w:rPr>
        <w:tab/>
      </w: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ab/>
        <w:tab/>
        <w:tab/>
        <w:tab/>
        <w:tab/>
        <w:tab/>
      </w:r>
    </w:p>
    <w:tbl>
      <w:tblPr>
        <w:tblW w:w="14745" w:type="dxa"/>
        <w:jc w:val="left"/>
        <w:tblInd w:w="-4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9"/>
        <w:gridCol w:w="5932"/>
        <w:gridCol w:w="42"/>
        <w:gridCol w:w="993"/>
        <w:gridCol w:w="46"/>
        <w:gridCol w:w="1286"/>
        <w:gridCol w:w="85"/>
        <w:gridCol w:w="790"/>
        <w:gridCol w:w="85"/>
        <w:gridCol w:w="1394"/>
        <w:gridCol w:w="1035"/>
        <w:gridCol w:w="71"/>
        <w:gridCol w:w="942"/>
        <w:gridCol w:w="50"/>
        <w:gridCol w:w="6"/>
        <w:gridCol w:w="1299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Софийски  университет “Св. Климент Охридски”       </w:t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500*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000*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овдивски  университет “Паисий Хилендарски”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еликотърновски  университет “Св. Св. Кирил и Методий”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.        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Шуменски  университет “Епископ Константин Преславски”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8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.       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Югозападен  университет “Неофит Рилски” - </w:t>
            </w:r>
          </w:p>
          <w:p>
            <w:pPr>
              <w:pStyle w:val="Heading1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лагоевград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 университет – София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 университет - София, филиал Пловдив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Технически  университет - София, филиал Сливен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 университет - Варна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5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 университет - Габрово</w:t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0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0</w:t>
            </w:r>
          </w:p>
        </w:tc>
      </w:tr>
      <w:tr>
        <w:trPr/>
        <w:tc>
          <w:tcPr>
            <w:tcW w:w="68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5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усенски  университет “Ангел Кънчев”</w:t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50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250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50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0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50</w:t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50</w:t>
            </w:r>
          </w:p>
        </w:tc>
        <w:tc>
          <w:tcPr>
            <w:tcW w:w="1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Университет по архитектура, строителство и геодезия - Соф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хидростроителство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одоснабдяване и канализац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сички други специалност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0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32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Минно-геоложки университет “Св. Иван Рилски”- 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офия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есотехнически  университет - София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Химикотехнологичен и металургичен университет - 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офия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ниверситет “Проф. д-р Асен Златаров” - Бургас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ниверситет за национално и световно стопанство - София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кономически  университет - Варна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Стопанска академия “Димитър Ценов” - Свищов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сш институт по хранителна и вкусова промишленост - Пловдив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ционална  спортна  академия - София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сш селскостопански институт - Пловдив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Медицински   университет - Соф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едици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стоматология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фармация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дравни гриж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5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исш  медицински  институт - Пловдив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едици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томатолог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дравни гриж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едицински  университет - Варна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0</w:t>
            </w:r>
          </w:p>
        </w:tc>
      </w:tr>
      <w:tr>
        <w:trPr/>
        <w:tc>
          <w:tcPr>
            <w:tcW w:w="68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5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сш  медицински  институт - Плевен</w:t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00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Тракийски  университет - Стара Загор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едици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етеринарна медици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пециална педагогик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сички други специалност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Държавна  музикална  академия “П. Владигеров” -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Соф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балетно изкуств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всички други специалности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60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Академия за  музикално и  танцово изкуство  -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ловдив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балетно изкуств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сички други специалност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ционална художествена академия - Софи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</w:t>
            </w:r>
          </w:p>
        </w:tc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ционална  академия за  театрално и  филмово изкуство “Кр. Сарафов” - София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- киноспециалности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еатрални специалности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hanging="107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hanging="107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0</w:t>
            </w:r>
          </w:p>
          <w:p>
            <w:pPr>
              <w:pStyle w:val="Normal"/>
              <w:ind w:hanging="107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.</w:t>
            </w:r>
          </w:p>
        </w:tc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сше  военно  инженерно  строително  училище “Любен Каравелов” - София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- специалност “Строителство на сгради и съоръжения”</w:t>
            </w:r>
            <w:r>
              <w:rPr>
                <w:rFonts w:cs="HebarU" w:ascii="HebarU" w:hAnsi="HebarU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hanging="107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hanging="107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</w:t>
            </w:r>
          </w:p>
        </w:tc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исше  военно  транспортно  училище “Тодор Каблешков”  Софи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hanging="107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</w:t>
            </w:r>
          </w:p>
        </w:tc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едицински  колежи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</w:t>
            </w:r>
          </w:p>
        </w:tc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лежи  по икономика и  туризъ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HebarU" w:ascii="HebarU" w:hAnsi="HebarU"/>
              </w:rPr>
              <w:t>24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</w:t>
            </w:r>
          </w:p>
        </w:tc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Технически колежи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7.        </w:t>
            </w:r>
          </w:p>
        </w:tc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едагогически колежи и Колеж по библиотечно дело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леж по телекомуникации и пощ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47" w:right="1418" w:gutter="0" w:header="102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*Таксите на СУ “Св. Климент Охридски” в колони 5 и 6 в размер съответно 3500 и 3000 щ. д. са за обучение на чужд език. </w:t>
      </w:r>
    </w:p>
    <w:p>
      <w:pPr>
        <w:pStyle w:val="Normal"/>
        <w:tabs>
          <w:tab w:val="clear" w:pos="72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ind w:firstLine="652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Приложение № 1</w:t>
      </w:r>
    </w:p>
    <w:p>
      <w:pPr>
        <w:pStyle w:val="Normal"/>
        <w:tabs>
          <w:tab w:val="clear" w:pos="72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ind w:firstLine="652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към чл. 2</w:t>
      </w:r>
    </w:p>
    <w:p>
      <w:pPr>
        <w:pStyle w:val="Normal"/>
        <w:tabs>
          <w:tab w:val="clear" w:pos="72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ind w:firstLine="652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tabs>
          <w:tab w:val="clear" w:pos="72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ind w:firstLine="6521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tabs>
          <w:tab w:val="clear" w:pos="72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tabs>
          <w:tab w:val="clear" w:pos="72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 xml:space="preserve">Годишни такси за обучение на студентите, приети </w:t>
      </w:r>
    </w:p>
    <w:p>
      <w:pPr>
        <w:pStyle w:val="Normal"/>
        <w:tabs>
          <w:tab w:val="clear" w:pos="72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през учебните 1999 - 2000 г. и 2000 - 2001 г.</w:t>
      </w:r>
    </w:p>
    <w:p>
      <w:pPr>
        <w:pStyle w:val="Normal"/>
        <w:tabs>
          <w:tab w:val="clear" w:pos="72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tabs>
          <w:tab w:val="clear" w:pos="72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tabs>
          <w:tab w:val="clear" w:pos="72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jc w:val="right"/>
        <w:rPr/>
      </w:pPr>
      <w:r>
        <w:rPr>
          <w:rFonts w:cs="HebarU" w:ascii="HebarU" w:hAnsi="HebarU"/>
          <w:color w:val="000000"/>
        </w:rPr>
        <w:t>(</w:t>
      </w:r>
      <w:r>
        <w:rPr>
          <w:rFonts w:cs="HebarU" w:ascii="HebarU" w:hAnsi="HebarU"/>
          <w:b/>
          <w:color w:val="000000"/>
        </w:rPr>
        <w:t>лева)</w:t>
      </w:r>
    </w:p>
    <w:tbl>
      <w:tblPr>
        <w:tblW w:w="92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684"/>
        <w:gridCol w:w="1275"/>
        <w:gridCol w:w="1701"/>
      </w:tblGrid>
      <w:tr>
        <w:trPr>
          <w:trHeight w:val="247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</w:rPr>
              <w:t>по ред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Наименование и № на професионалните области съгласно държавния регистър на образователно-квалификационните степени по специал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Редовно обу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Задочно, вечерно и дистанционно обучение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ние (1); Икономика и управление (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ществознание и хуманитаристика (3) ;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ществени комуникации и документация (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5</w:t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Математика и естествознание (6);   Техника и 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ологии (8); Военно дело (1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емеделие (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дравеопазване (7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зкуства (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843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73" w:leader="none"/>
          <w:tab w:val="left" w:pos="5417" w:leader="none"/>
          <w:tab w:val="left" w:pos="7514" w:leader="none"/>
          <w:tab w:val="left" w:pos="9244" w:leader="none"/>
        </w:tabs>
        <w:ind w:firstLine="6237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Приложение № 2</w:t>
      </w:r>
    </w:p>
    <w:p>
      <w:pPr>
        <w:pStyle w:val="Normal"/>
        <w:tabs>
          <w:tab w:val="clear" w:pos="720"/>
          <w:tab w:val="left" w:pos="773" w:leader="none"/>
          <w:tab w:val="left" w:pos="5417" w:leader="none"/>
          <w:tab w:val="left" w:pos="7514" w:leader="none"/>
          <w:tab w:val="left" w:pos="9244" w:leader="none"/>
        </w:tabs>
        <w:ind w:firstLine="6237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 xml:space="preserve">към чл. 3 </w:t>
      </w:r>
    </w:p>
    <w:p>
      <w:pPr>
        <w:pStyle w:val="Normal"/>
        <w:tabs>
          <w:tab w:val="clear" w:pos="720"/>
          <w:tab w:val="left" w:pos="773" w:leader="none"/>
          <w:tab w:val="left" w:pos="5417" w:leader="none"/>
          <w:tab w:val="left" w:pos="7514" w:leader="none"/>
          <w:tab w:val="left" w:pos="9244" w:leader="none"/>
        </w:tabs>
        <w:ind w:firstLine="6804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tabs>
          <w:tab w:val="clear" w:pos="720"/>
          <w:tab w:val="left" w:pos="773" w:leader="none"/>
          <w:tab w:val="left" w:pos="5417" w:leader="none"/>
          <w:tab w:val="left" w:pos="7514" w:leader="none"/>
          <w:tab w:val="left" w:pos="9244" w:leader="none"/>
        </w:tabs>
        <w:ind w:firstLine="680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tabs>
          <w:tab w:val="clear" w:pos="720"/>
          <w:tab w:val="left" w:pos="773" w:leader="none"/>
          <w:tab w:val="left" w:pos="5417" w:leader="none"/>
          <w:tab w:val="left" w:pos="7514" w:leader="none"/>
          <w:tab w:val="left" w:pos="9244" w:leader="none"/>
        </w:tabs>
        <w:ind w:firstLine="680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tabs>
          <w:tab w:val="clear" w:pos="720"/>
          <w:tab w:val="left" w:pos="773" w:leader="none"/>
          <w:tab w:val="left" w:pos="5417" w:leader="none"/>
          <w:tab w:val="left" w:pos="7514" w:leader="none"/>
          <w:tab w:val="left" w:pos="9244" w:leader="none"/>
        </w:tabs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Годишни такси за обучение на студентите,</w:t>
      </w:r>
    </w:p>
    <w:p>
      <w:pPr>
        <w:pStyle w:val="Normal"/>
        <w:tabs>
          <w:tab w:val="clear" w:pos="720"/>
          <w:tab w:val="left" w:pos="773" w:leader="none"/>
          <w:tab w:val="left" w:pos="5417" w:leader="none"/>
          <w:tab w:val="left" w:pos="7514" w:leader="none"/>
          <w:tab w:val="left" w:pos="9244" w:leader="none"/>
        </w:tabs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приети срещу заплащане</w:t>
      </w:r>
    </w:p>
    <w:p>
      <w:pPr>
        <w:pStyle w:val="Normal"/>
        <w:tabs>
          <w:tab w:val="clear" w:pos="720"/>
          <w:tab w:val="left" w:pos="773" w:leader="none"/>
          <w:tab w:val="left" w:pos="5417" w:leader="none"/>
          <w:tab w:val="left" w:pos="7514" w:leader="none"/>
          <w:tab w:val="left" w:pos="9244" w:leader="none"/>
        </w:tabs>
        <w:rPr/>
      </w:pPr>
      <w:r>
        <w:rPr/>
        <w:tab/>
        <w:tab/>
        <w:tab/>
      </w:r>
    </w:p>
    <w:tbl>
      <w:tblPr>
        <w:tblW w:w="89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5214"/>
        <w:gridCol w:w="1701"/>
        <w:gridCol w:w="1276"/>
      </w:tblGrid>
      <w:tr>
        <w:trPr>
          <w:trHeight w:val="70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№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ВИСШИ УЧИЛИЩ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 xml:space="preserve">Годишни такси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 xml:space="preserve">(в лв.) </w:t>
            </w:r>
          </w:p>
        </w:tc>
      </w:tr>
      <w:tr>
        <w:trPr>
          <w:trHeight w:val="1041" w:hRule="atLeast"/>
        </w:trPr>
        <w:tc>
          <w:tcPr>
            <w:tcW w:w="773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по ред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редовна форма на обу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 xml:space="preserve">задочна форма на обучение  </w:t>
            </w:r>
          </w:p>
        </w:tc>
      </w:tr>
    </w:tbl>
    <w:p>
      <w:pPr>
        <w:pStyle w:val="Normal"/>
        <w:tabs>
          <w:tab w:val="clear" w:pos="720"/>
          <w:tab w:val="left" w:pos="773" w:leader="none"/>
          <w:tab w:val="left" w:pos="5984" w:leader="none"/>
          <w:tab w:val="left" w:pos="7685" w:leader="none"/>
          <w:tab w:val="left" w:pos="8961" w:leader="none"/>
        </w:tabs>
        <w:rPr/>
      </w:pPr>
      <w:r>
        <w:rPr/>
        <w:tab/>
        <w:tab/>
        <w:tab/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5211"/>
        <w:gridCol w:w="1701"/>
        <w:gridCol w:w="4"/>
        <w:gridCol w:w="1272"/>
      </w:tblGrid>
      <w:tr>
        <w:trPr>
          <w:tblHeader w:val="true"/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СОФИЙСКИ УНИВЕРСИТЕТ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"СВ. КЛИМЕНТ  ОХРИДСКИ "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6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ЮГОЗАПАДЕН УНИВЕРСИТЕТ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"НЕОФИТ РИЛСКИ" - Благоевград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6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ПЛОВДИВСКИ УНИВЕРСИТЕТ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"ПАИСИЙ ХИЛЕНДАРСКИ"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6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ЕЛИКОТЪРНОВСКИ УНИВЕРСИТЕТ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"СВ.СВ. КИРИЛ И МЕТОДИЙ"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6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ШУМЕНСКИ УНИВЕРСИТЕТ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"ЕПИСКОП КОНСТАНТИН ПРЕСЛАВСКИ"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510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6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НАЦИОНАЛНА СПОРТНА АКАДЕМИЯ - София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1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6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ТЕХНИЧЕСКИ УНИВЕРСИТЕТ - София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6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ТЕХНИЧЕСКИ УНИВЕРСИТЕТ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ФАКУЛТЕТ -  Пловдив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6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ТЕХНИЧЕСКИ УНИВЕРСИТЕТ  -  Варн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306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ТЕХНИЧЕСКИ УНИВЕРСИТЕТ  - Габрово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6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РУСЕНСКИ УНИВЕРСИТЕТ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"АНГЕЛ КЪНЧЕВ"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6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ХИМИКОТЕХНОЛОГИЧЕН 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МЕТАЛУРГИЧЕН УНИВЕРСИТЕТ - София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1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6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УНИВЕРСИТЕТ  "ПРОФ. Д-Р АСЕН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ЗЛАТАРОВ" - Бургас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612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6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ЛЕСОТЕХНИЧЕСКИ  УНИВЕРСИТЕТ - София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816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408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МИННО-ГЕОЛОЖКИ УНИВЕРСИТЕТ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"СВ. ИВАН РИЛСКИ" - София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1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356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УНИВЕРСИТЕТ ПО АРХИТЕКТУРА,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СТРОИТЕЛСТВО И ГЕОДЕЗИЯ - София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306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ИСШ ИНСТИТУТ ПО ХРАНИТЕЛНА 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КУСОВА  ПРОМИШЛЕНОСТ - Пловдив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612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306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УНИВЕРСИТЕТ ЗА  НАЦИОНАЛНО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И СВЕТОВНО СТОПАНСТВО -  София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510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254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ИКОНОМИЧЕСКИ  УНИВЕРСИТЕТ - Варна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4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СТОПАНСКА АКАДЕМИЯ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"Д.А. ЦЕНОВ" - Свищов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254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ИСШ  СЕЛСКОСТОПАНСК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ИНСТИТУТ -  Пловдив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1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6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ТРАКИЙСКИ УНИВЕРСИТЕТ - Стара Загор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.1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Медицина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1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.2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етеринарна медицина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816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.3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 останал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510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6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ДЪРЖАВНА МУЗИКАЛНА АКАДЕМИЯ - София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.1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Балетна педагогика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356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.2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останал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1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АКАДЕМИЯ ЗА МУЗИКАЛНО 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ТАНЦОВО ИЗКУСТВО - Пловдив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.1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Изобразително изкуство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916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.2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Балетна педагогика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356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.3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останал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816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408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Н А Т Ф И З   "КР. САРАФОВ" - София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.1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Театралн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816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.2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Кино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1120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НАЦИОНАЛНА ХУДОЖЕСТВЕНА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АКАДЕМИЯ -  София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1018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МЕДИЦИНСКИ УНИВЕРСИТЕТ - София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.1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Медицина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916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.2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Фармация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916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458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.3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Стоматология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1120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.4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Здравни гриж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4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МЕДИЦИНСКИ УНИВЕРСИТЕТ  - Варн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.1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Медицина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816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.2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Стопанско управление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254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ИСШ МЕДИЦИНСКИ ИНСТИТУТ   -  Плевен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816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ИСШЕ ВОЕННО ТРАНСПОРТНО УЧИЛИЩЕ "ТОДОР КАБЛЕШКОВ"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510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254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ИСШЕ ВОЕННО ИНЖЕНЕРНО СТРОТИЕЛНО УЧИЛИЩЕ "ЛЮБЕН КАРАВЕЛОВ"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254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Е ВОЕННО ОБЩОВОЙСКОВ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УЧИЛИЩЕ "ВАСИЛ ЛЕВСКИ" - В. Търно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и специалнос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306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Е ВОЕННО МОРСКО УЧИЛИЩ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"Н.Й. ВАПЦАРОВ" - Вар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и специалнос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306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раждански  специалнос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306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Е ВОЕННО ВЪЗДУШНО УЧИЛИЩ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"Г. Бенковски" - Долна Митропол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и специалнос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306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Е ВОЕННО УЧИЛИЩЕ  ПО АРТИЛЕРИЯ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 ПРОТИВОВЪЗДУШНА ОТБРАНА "П. ВОЛОВ" - Шуме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и специалнос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6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раждански специалнос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510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254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КОЛЕЖ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Зъботехника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816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Фармация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612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сички останали специалности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408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572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7.</w:t>
            </w:r>
          </w:p>
        </w:tc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ТЕХНИЧЕСКИ И ТЕХНОЛОГИЧНИ КОЛЕЖИ, ПЕДАГОГИЧЕСКИ КОЛЕЖИ, ИКОНОМИЧЕСКИ КОЛЕЖИ, КОЛЕЖИ ПО ТУРИЗЪМ, КОЛЕЖ ПО БИБЛИОТЕЧНО ДЕЛО, КОЛЕЖ ПО ТЕЛЕКОМУНИКАЦИИ И ПОЩ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408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204 </w:t>
            </w:r>
          </w:p>
        </w:tc>
      </w:tr>
      <w:tr>
        <w:trPr>
          <w:trHeight w:val="30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134" w:gutter="0" w:header="1021" w:top="107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118" w:leader="none"/>
          <w:tab w:val="left" w:pos="8129" w:leader="none"/>
          <w:tab w:val="left" w:pos="9139" w:leader="none"/>
        </w:tabs>
        <w:ind w:firstLine="6663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Приложение № 3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118" w:leader="none"/>
          <w:tab w:val="left" w:pos="8129" w:leader="none"/>
          <w:tab w:val="left" w:pos="9139" w:leader="none"/>
        </w:tabs>
        <w:ind w:firstLine="6663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към чл. 4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118" w:leader="none"/>
          <w:tab w:val="left" w:pos="8129" w:leader="none"/>
          <w:tab w:val="left" w:pos="9139" w:leader="none"/>
        </w:tabs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118" w:leader="none"/>
          <w:tab w:val="left" w:pos="8129" w:leader="none"/>
          <w:tab w:val="left" w:pos="9139" w:leader="none"/>
        </w:tabs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118" w:leader="none"/>
          <w:tab w:val="left" w:pos="8129" w:leader="none"/>
          <w:tab w:val="left" w:pos="9139" w:leader="none"/>
        </w:tabs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118" w:leader="none"/>
          <w:tab w:val="left" w:pos="8129" w:leader="none"/>
          <w:tab w:val="left" w:pos="9139" w:leader="none"/>
        </w:tabs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Годишни такси за обучение на студентите за степен “магистър” след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118" w:leader="none"/>
          <w:tab w:val="left" w:pos="8129" w:leader="none"/>
          <w:tab w:val="left" w:pos="9139" w:leader="none"/>
        </w:tabs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завършена образователно-квалификационна степен “бакалавър”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118" w:leader="none"/>
          <w:tab w:val="left" w:pos="8129" w:leader="none"/>
          <w:tab w:val="left" w:pos="9139" w:leader="none"/>
        </w:tabs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за учебната 2000 - 2001 г.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118" w:leader="none"/>
          <w:tab w:val="left" w:pos="8129" w:leader="none"/>
          <w:tab w:val="left" w:pos="9139" w:leader="none"/>
        </w:tabs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118" w:leader="none"/>
          <w:tab w:val="left" w:pos="8129" w:leader="none"/>
          <w:tab w:val="left" w:pos="9139" w:leader="none"/>
        </w:tabs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118" w:leader="none"/>
          <w:tab w:val="left" w:pos="8129" w:leader="none"/>
          <w:tab w:val="left" w:pos="9139" w:leader="none"/>
        </w:tabs>
        <w:ind w:firstLine="7938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(лева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418"/>
        <w:gridCol w:w="1701"/>
      </w:tblGrid>
      <w:tr>
        <w:trPr>
          <w:trHeight w:val="24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Наименование и № на професионалните области съгласно държавния регистър на образователно-квалификационните степени по специал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Редовно об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Задочно, вечерно и дистанционно обучение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ние (1); Икономика и управление (4)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5</w:t>
            </w:r>
          </w:p>
        </w:tc>
      </w:tr>
      <w:tr>
        <w:trPr>
          <w:trHeight w:val="83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ществознание и хуманитаристика (3);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ществени комуникации и документация (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</w:tr>
      <w:tr>
        <w:trPr>
          <w:trHeight w:val="8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Математика и естествознание (6);   Техника и 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ологии (8); Военно дело (1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емеделие (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дравеопазване (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зкуства 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5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97" w:right="1134" w:gutter="0" w:header="1021" w:top="1701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600" w:leader="none"/>
          <w:tab w:val="left" w:pos="1721" w:leader="none"/>
          <w:tab w:val="left" w:pos="2698" w:leader="none"/>
          <w:tab w:val="left" w:pos="3708" w:leader="none"/>
          <w:tab w:val="left" w:pos="4718" w:leader="none"/>
          <w:tab w:val="left" w:pos="5729" w:leader="none"/>
          <w:tab w:val="left" w:pos="6739" w:leader="none"/>
          <w:tab w:val="left" w:pos="8174" w:leader="none"/>
          <w:tab w:val="left" w:pos="9516" w:leader="none"/>
        </w:tabs>
        <w:ind w:firstLine="6379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tabs>
          <w:tab w:val="clear" w:pos="720"/>
          <w:tab w:val="left" w:pos="600" w:leader="none"/>
          <w:tab w:val="left" w:pos="1721" w:leader="none"/>
          <w:tab w:val="left" w:pos="2698" w:leader="none"/>
          <w:tab w:val="left" w:pos="3708" w:leader="none"/>
          <w:tab w:val="left" w:pos="4718" w:leader="none"/>
          <w:tab w:val="left" w:pos="5729" w:leader="none"/>
          <w:tab w:val="left" w:pos="6739" w:leader="none"/>
          <w:tab w:val="left" w:pos="8174" w:leader="none"/>
          <w:tab w:val="left" w:pos="9516" w:leader="none"/>
        </w:tabs>
        <w:ind w:firstLine="6379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Приложение № 4</w:t>
      </w:r>
    </w:p>
    <w:p>
      <w:pPr>
        <w:pStyle w:val="Normal"/>
        <w:tabs>
          <w:tab w:val="clear" w:pos="720"/>
          <w:tab w:val="left" w:pos="600" w:leader="none"/>
          <w:tab w:val="left" w:pos="1721" w:leader="none"/>
          <w:tab w:val="left" w:pos="2698" w:leader="none"/>
          <w:tab w:val="left" w:pos="3708" w:leader="none"/>
          <w:tab w:val="left" w:pos="4718" w:leader="none"/>
          <w:tab w:val="left" w:pos="5729" w:leader="none"/>
          <w:tab w:val="left" w:pos="6739" w:leader="none"/>
          <w:tab w:val="left" w:pos="8174" w:leader="none"/>
          <w:tab w:val="left" w:pos="9516" w:leader="none"/>
        </w:tabs>
        <w:ind w:firstLine="6379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към чл.5</w:t>
      </w:r>
    </w:p>
    <w:p>
      <w:pPr>
        <w:pStyle w:val="Normal"/>
        <w:tabs>
          <w:tab w:val="clear" w:pos="720"/>
          <w:tab w:val="left" w:pos="600" w:leader="none"/>
          <w:tab w:val="left" w:pos="1721" w:leader="none"/>
          <w:tab w:val="left" w:pos="2698" w:leader="none"/>
          <w:tab w:val="left" w:pos="3708" w:leader="none"/>
          <w:tab w:val="left" w:pos="4718" w:leader="none"/>
          <w:tab w:val="left" w:pos="5729" w:leader="none"/>
          <w:tab w:val="left" w:pos="6739" w:leader="none"/>
          <w:tab w:val="left" w:pos="8174" w:leader="none"/>
          <w:tab w:val="left" w:pos="9516" w:leader="none"/>
        </w:tabs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tabs>
          <w:tab w:val="clear" w:pos="720"/>
          <w:tab w:val="left" w:pos="600" w:leader="none"/>
          <w:tab w:val="left" w:pos="1721" w:leader="none"/>
          <w:tab w:val="left" w:pos="2698" w:leader="none"/>
          <w:tab w:val="left" w:pos="3708" w:leader="none"/>
          <w:tab w:val="left" w:pos="4718" w:leader="none"/>
          <w:tab w:val="left" w:pos="5729" w:leader="none"/>
          <w:tab w:val="left" w:pos="6739" w:leader="none"/>
          <w:tab w:val="left" w:pos="8174" w:leader="none"/>
          <w:tab w:val="left" w:pos="9516" w:leader="none"/>
        </w:tabs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tabs>
          <w:tab w:val="clear" w:pos="720"/>
          <w:tab w:val="left" w:pos="600" w:leader="none"/>
          <w:tab w:val="left" w:pos="1721" w:leader="none"/>
          <w:tab w:val="left" w:pos="2698" w:leader="none"/>
          <w:tab w:val="left" w:pos="3708" w:leader="none"/>
          <w:tab w:val="left" w:pos="4718" w:leader="none"/>
          <w:tab w:val="left" w:pos="5729" w:leader="none"/>
          <w:tab w:val="left" w:pos="6739" w:leader="none"/>
          <w:tab w:val="left" w:pos="8174" w:leader="none"/>
          <w:tab w:val="left" w:pos="9516" w:leader="none"/>
        </w:tabs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tabs>
          <w:tab w:val="clear" w:pos="720"/>
          <w:tab w:val="left" w:pos="600" w:leader="none"/>
          <w:tab w:val="left" w:pos="1721" w:leader="none"/>
          <w:tab w:val="left" w:pos="2698" w:leader="none"/>
          <w:tab w:val="left" w:pos="3708" w:leader="none"/>
          <w:tab w:val="left" w:pos="4718" w:leader="none"/>
          <w:tab w:val="left" w:pos="5729" w:leader="none"/>
          <w:tab w:val="left" w:pos="6739" w:leader="none"/>
          <w:tab w:val="left" w:pos="8174" w:leader="none"/>
          <w:tab w:val="left" w:pos="9516" w:leader="none"/>
        </w:tabs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Годишни такси за обучение на докторанти</w:t>
      </w:r>
    </w:p>
    <w:p>
      <w:pPr>
        <w:pStyle w:val="Normal"/>
        <w:tabs>
          <w:tab w:val="clear" w:pos="720"/>
          <w:tab w:val="left" w:pos="600" w:leader="none"/>
          <w:tab w:val="left" w:pos="1721" w:leader="none"/>
          <w:tab w:val="left" w:pos="2698" w:leader="none"/>
          <w:tab w:val="left" w:pos="3708" w:leader="none"/>
          <w:tab w:val="left" w:pos="4718" w:leader="none"/>
          <w:tab w:val="left" w:pos="5729" w:leader="none"/>
          <w:tab w:val="left" w:pos="6739" w:leader="none"/>
          <w:tab w:val="left" w:pos="8174" w:leader="none"/>
          <w:tab w:val="left" w:pos="9516" w:leader="none"/>
        </w:tabs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за учебната 2000 - 2001 г.</w:t>
      </w:r>
    </w:p>
    <w:p>
      <w:pPr>
        <w:pStyle w:val="Normal"/>
        <w:tabs>
          <w:tab w:val="clear" w:pos="720"/>
          <w:tab w:val="left" w:pos="600" w:leader="none"/>
          <w:tab w:val="left" w:pos="1721" w:leader="none"/>
          <w:tab w:val="left" w:pos="2698" w:leader="none"/>
          <w:tab w:val="left" w:pos="3708" w:leader="none"/>
          <w:tab w:val="left" w:pos="4718" w:leader="none"/>
          <w:tab w:val="left" w:pos="5729" w:leader="none"/>
          <w:tab w:val="left" w:pos="6739" w:leader="none"/>
          <w:tab w:val="left" w:pos="8174" w:leader="none"/>
          <w:tab w:val="left" w:pos="9516" w:leader="none"/>
        </w:tabs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tabs>
          <w:tab w:val="clear" w:pos="720"/>
          <w:tab w:val="left" w:pos="600" w:leader="none"/>
          <w:tab w:val="left" w:pos="1721" w:leader="none"/>
          <w:tab w:val="left" w:pos="2698" w:leader="none"/>
          <w:tab w:val="left" w:pos="3708" w:leader="none"/>
          <w:tab w:val="left" w:pos="4718" w:leader="none"/>
          <w:tab w:val="left" w:pos="5729" w:leader="none"/>
          <w:tab w:val="left" w:pos="6739" w:leader="none"/>
          <w:tab w:val="left" w:pos="8174" w:leader="none"/>
          <w:tab w:val="left" w:pos="9516" w:leader="none"/>
        </w:tabs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BodyText3"/>
        <w:jc w:val="right"/>
        <w:rPr/>
      </w:pPr>
      <w:r>
        <w:rPr/>
        <w:t>(в лева)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2098"/>
        <w:gridCol w:w="4041"/>
        <w:gridCol w:w="1229"/>
        <w:gridCol w:w="993"/>
      </w:tblGrid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по ре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Шифър на научните обла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Научни области, групи специал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Редовно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Задочнообуче-ние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5.00.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ществени нау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</w:tr>
      <w:tr>
        <w:trPr>
          <w:trHeight w:val="88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01.00.00; 02.00.00;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.05.12.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стествени науки; Технически науки;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и нау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4.00.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елскостопански нау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3.00.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нау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5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442" w:leader="none"/>
          <w:tab w:val="left" w:pos="1452" w:leader="none"/>
          <w:tab w:val="left" w:pos="2462" w:leader="none"/>
          <w:tab w:val="left" w:pos="3473" w:leader="none"/>
          <w:tab w:val="left" w:pos="4483" w:leader="none"/>
          <w:tab w:val="left" w:pos="5494" w:leader="none"/>
          <w:tab w:val="left" w:pos="6139" w:leader="none"/>
          <w:tab w:val="left" w:pos="7195" w:leader="none"/>
          <w:tab w:val="left" w:pos="8206" w:leader="none"/>
          <w:tab w:val="left" w:pos="9216" w:leader="none"/>
        </w:tabs>
        <w:ind w:firstLine="6521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10"/>
      <w:headerReference w:type="first" r:id="rId11"/>
      <w:type w:val="nextPage"/>
      <w:pgSz w:w="11906" w:h="16838"/>
      <w:pgMar w:left="1797" w:right="1134" w:gutter="0" w:header="1021" w:top="1702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okU" w:hAnsi="TimokU" w:cs="Timok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barU" w:hAnsi="HebarU" w:cs="HebarU"/>
      <w:b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Hebar" w:hAnsi="Hebar" w:cs="Hebar"/>
      <w:b w:val="false"/>
      <w:i w:val="false"/>
      <w:sz w:val="24"/>
    </w:rPr>
  </w:style>
  <w:style w:type="character" w:styleId="WW8Num18z0">
    <w:name w:val="WW8Num18z0"/>
    <w:qFormat/>
    <w:rPr>
      <w:rFonts w:ascii="Hebar" w:hAnsi="Hebar" w:cs="Hebar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Hebar" w:hAnsi="Hebar" w:cs="Hebar"/>
      <w:b w:val="false"/>
      <w:i w:val="false"/>
      <w:sz w:val="24"/>
    </w:rPr>
  </w:style>
  <w:style w:type="character" w:styleId="WW8Num23z0">
    <w:name w:val="WW8Num23z0"/>
    <w:qFormat/>
    <w:rPr>
      <w:rFonts w:ascii="Hebar" w:hAnsi="Hebar" w:cs="Hebar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600" w:leader="none"/>
        <w:tab w:val="left" w:pos="1721" w:leader="none"/>
        <w:tab w:val="left" w:pos="2698" w:leader="none"/>
        <w:tab w:val="left" w:pos="3708" w:leader="none"/>
        <w:tab w:val="left" w:pos="4718" w:leader="none"/>
        <w:tab w:val="left" w:pos="5729" w:leader="none"/>
        <w:tab w:val="left" w:pos="6739" w:leader="none"/>
        <w:tab w:val="left" w:pos="8174" w:leader="none"/>
        <w:tab w:val="left" w:pos="9516" w:leader="none"/>
      </w:tabs>
    </w:pPr>
    <w:rPr>
      <w:rFonts w:ascii="HebarU" w:hAnsi="HebarU" w:cs="HebarU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6:58:00Z</dcterms:created>
  <dc:creator>НЕВЕНА ИЛИЕВА</dc:creator>
  <dc:description/>
  <dc:language>en-US</dc:language>
  <cp:lastModifiedBy>composer</cp:lastModifiedBy>
  <cp:lastPrinted>2000-06-20T12:19:00Z</cp:lastPrinted>
  <dcterms:modified xsi:type="dcterms:W3CDTF">2004-02-02T07:07:00Z</dcterms:modified>
  <cp:revision>4</cp:revision>
  <dc:subject/>
  <dc:title>Р Е П У Б Л И К А   Б Ъ Л Г А Р И Я</dc:title>
</cp:coreProperties>
</file>