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1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юни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612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образуване на факултети във Висшето военно транспортно училище “Тодор Каблешков” - Соф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3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Преобразува откритите в структурата на Висшето военно транспортно училище “Тодор Каблешков” Факултет по технология и управление на транспорта, Факултет по техника и комуникации в транспорта и Факултет по транспортно строителство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факултет “Техника, технология и управление в транспорта” със специално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“Технология и управление на транспорт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“Транспортна техника и технологи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“Електроенергетика и електрообзавежд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“Подемно-транспортни и строителни машини и систем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“Счетоводство и контрол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факултет “Транспортна инфраструктура” със специално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“Транспортно строителств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“Комуникационна техника и технологи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становлението се приема на основание чл. 32, т. 15 от Закона за отбраната и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транспорта и съобщенията и на началника на Висшето военно транспортно училище “Тодор Каблешков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msCyrNew">
    <w:altName w:val="Times New Roman"/>
    <w:charset w:val="00"/>
    <w:family w:val="roman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okU" w:hAnsi="TimokU" w:cs="Timok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Cyr" w:hAnsi="NewSaturionCyr" w:cs="NewSaturionCyr"/>
      <w:spacing w:val="40"/>
      <w:sz w:val="3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Hebar" w:hAnsi="Hebar" w:cs="Hebar"/>
      <w:b w:val="false"/>
      <w:i w:val="false"/>
      <w:sz w:val="24"/>
    </w:rPr>
  </w:style>
  <w:style w:type="character" w:styleId="WW8Num18z0">
    <w:name w:val="WW8Num18z0"/>
    <w:qFormat/>
    <w:rPr>
      <w:rFonts w:ascii="Hebar" w:hAnsi="Hebar" w:cs="Hebar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Hebar" w:hAnsi="Hebar" w:cs="Hebar"/>
      <w:b w:val="false"/>
      <w:i w:val="false"/>
      <w:sz w:val="24"/>
    </w:rPr>
  </w:style>
  <w:style w:type="character" w:styleId="WW8Num23z0">
    <w:name w:val="WW8Num23z0"/>
    <w:qFormat/>
    <w:rPr>
      <w:rFonts w:ascii="Hebar" w:hAnsi="Hebar" w:cs="Hebar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Hebar" w:hAnsi="Hebar" w:cs="Hebar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1:29:00Z</dcterms:created>
  <dc:creator>НЕВЕНА ИЛИЕВА</dc:creator>
  <dc:description/>
  <dc:language>en-US</dc:language>
  <cp:lastModifiedBy>composer</cp:lastModifiedBy>
  <cp:lastPrinted>2000-06-22T13:18:00Z</cp:lastPrinted>
  <dcterms:modified xsi:type="dcterms:W3CDTF">2004-02-02T07:08:00Z</dcterms:modified>
  <cp:revision>4</cp:revision>
  <dc:subject/>
  <dc:title>Р Е П У Б Л И К А   Б Ъ Л Г А Р И Я</dc:title>
</cp:coreProperties>
</file>