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н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структурни промени в системата на здравеопазван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3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Закрив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щинската болница - Шумен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щинската болница - район “Източен” - Пловди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здава комисии за ликвидация на здравните заведения по ал. 1 в състав, определен от министъра на здравеопазването. В състава на комисиите се включват представители на районния център по здравеопазване, в чийто район се закрива здравното заведение, и на съответната общ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ите по ал. 2 до 30 септември 2000 г. да организират съставянето на финансовите отчети и баланса на закритите здравни заведения, да изготвят протоколи-описи на имуществото и да извършат другите необходими действия, свързани със закриването на здравните заве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Архивите на закритите здравни заведения да се предадат съгласно Закона за Държавния архивен фон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Трудовите правоотношения с работниците и служителите в закритите здравни заведения по ал. 1 да се уредят съгласно чл. 328, ал. 1,   т. 1 от Кодекса на труда в двумесечен срок от влизането в сила на постановл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Директорите на районните центрове по здравеопазване - Пловдив и Шумен, до 15 октомври 2000 г. да утвърдят протоколите на комисиите по чл. 1, ал.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Преобразува чрез разделяне от 31 август 2000 г. Обединената районна болница - Шумен, 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испансер за онкологични заболявания - Шумен, за активно издирване, диагностика, лечение и периодично наблюдение на болни със злокачествени заболявания и преканцероз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испансер за пневмо-фтизиатрични заболявания - Шумен, за активно издирване, диагностика, лечение и периодично наблюдение на болни с туберкулоза и хронични неспецифични белодробни заболя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единена районна болница - Шумен, за лечение на болни със свръхостри, остри и хронични заболя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здравеопазването по предложение на директора на Районния център по здравеопазване - Шумен, определя района на обслужване на здравните заведения по чл. 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Диспансерът за онкологични заболявания - Шумен, Диспансерът за пневмо-фтизиатрични заболявания - Шумен, и Обединената районна болница - Шумен, се създават на основата на активите и пасивите към 31 август 2000 г. на преобразуваната Обединена районна болница - Шуме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, определена от министъра на здравеопазването, включваща представители на новооткритите здравни заведения по чл. 3, да изготви разделителни протокол, в които да се определят активите и пасивите, преминаващи към всяко от здравните заведения по чл. 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Здравните заведения по чл. 3 са изцяло на издръжка на бюджета на съответната община, на чиято територия се намират, като бюджетът им за 2000 г. се формира в рамките на приетия бюджет на преобразуваната Обединена районна болница - Шуме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Трудовите правоотношения на работниците и служителите в здравните заведения по чл. 3 се уреждат съгласно чл. 123 от Кодекса на тру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рхивите на преобразуваната Обединена районна болница - Шумен, се разпределят съответно между новообразуваните здравни заведения.</w:t>
      </w:r>
    </w:p>
    <w:p>
      <w:pPr>
        <w:pStyle w:val="Heading8"/>
        <w:rPr/>
      </w:pPr>
      <w:r>
        <w:rPr/>
        <w:t>Заключителна разпоредб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      чл. 2, ал. 2 от Закона за народното здрав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  <w:sz w:val="24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z0">
    <w:name w:val="WW8Num23z0"/>
    <w:qFormat/>
    <w:rPr>
      <w:rFonts w:ascii="Courier New" w:hAnsi="Courier New" w:cs="Courier New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color w:val="000000"/>
      <w:sz w:val="24"/>
    </w:rPr>
  </w:style>
  <w:style w:type="character" w:styleId="WW8Num48z0">
    <w:name w:val="WW8Num48z0"/>
    <w:qFormat/>
    <w:rPr>
      <w:rFonts w:ascii="Courier New" w:hAnsi="Courier New" w:cs="Courier New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9:58:00Z</dcterms:created>
  <dc:creator>LEGAL DEPARTMENT</dc:creator>
  <dc:description/>
  <dc:language>en-US</dc:language>
  <cp:lastModifiedBy>composer</cp:lastModifiedBy>
  <cp:lastPrinted>2000-06-22T17:20:00Z</cp:lastPrinted>
  <dcterms:modified xsi:type="dcterms:W3CDTF">2004-02-02T07:10:00Z</dcterms:modified>
  <cp:revision>4</cp:revision>
  <dc:subject/>
  <dc:title>Р Е П У Б Л И К А   Б Ъ Л Г А Р И Я</dc:title>
</cp:coreProperties>
</file>