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юн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3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остановление N 25 на Министерския съвет от 2000 г. за работната заплата в бюджетните организации и дейности през 2000 г. (обн., ДВ, бр. 19 от 2000 г.; изм. и доп., бр. 28 от 2000 г.)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е създава т. 5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а. таблица на длъжностните наименования и длъжностните степени за заетите в организациите, дейностите и звената на бюджетна издръжка, които не прилагат Закона за държавния служител, съгласно приложение N 5а;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ал. 3 и 4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Организациите и звената със специфичен характер, необхванати в приложенията към ал. 1, т. 5, 5а, 6 и 7, за специфичните длъжности прилагат длъжностни наименования, предвидени с акт на организацията, след съгласуване със съответния ръководител на министерство, организация, областен управител или кмет на община. Размерите на началните основни месечни работни заплати за тези длъжности се диференцират с колективен трудов договор и/или с вътрешни правила за работна заплата и не могат да бъдат по-ниски от утвърдените за съответните длъжностни степени с единната таблица за определяне размерите на началните основни месечни работни заплати по приложение N 3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 специфичните длъжности, определени с нормативен акт, се ползват съответните длъжностни наименования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 7 се създава ал. 4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Възнаграждението на главния инспектор, инспекторите, ревизорите и експертите в инспектората по чл. 35 от Закона за съдебната власт към Министерството на правосъдието се определят съгласно разпоредбите на Закона за съдебната власт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 N 1 към чл. 1, ал. 1, т. 1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пореден N 3 числата “179,94” и “198,88” се заменят съответно със “184,12” и “212,41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пореден N 3 числата “184,12” и “98,05” се заменят съответно със “184,13” и “99,96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пореден N 3 числата “184,13” и “235,90” се заменят съответно със “184,61” и “269,90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пореден N 4 числата “153,98” и “193,93” се заменят съответно със “157,76” и “195,08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пореден N 9 числото “244,26” се заменя с “243,92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пореден N 9 числото “243,92” се заменя с “244,21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 пореден N 9 числото “244,21” се заменя с “244,74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приложение N 4 към чл. 1, ал. 1, т. 4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ата “Забележка” се заменя със “Забележки” и досегашната забележка става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забележките се създава т. 2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Конкретният размер на основната месечна работна заплата не може да бъде по-висока от основното месечно възнаграждение, предвидено за съответната длъжност при заемането й по служебно правоотношение от държавен служител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приложение N 5 към чл. 1, ал. 1, т. 5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пореден N 9 в колона 9 числото “11” се заменя с “12”, а в колона 10 числото “10” се заменя с “11”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пореден N 10 в колона 8 числото “12” се заменя с “11”, а в колона 9 числото “12” се заменя с “11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пореден N 11 в колона 8 числото “11” се заменя с “10”, а в колона 9 цифрата “9” се заменя с числото “10” и в колона 10 цифрата “8” се заменя с “9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пореден N 14 в колона 10 числото “10” се заменя с цифрата “9” и в колона 11 цифрата “9” се заменя с “8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пореден N 15 в колона 10 цифрата “9” се заменя с “8” и в колона 11 цифрата “8” се заменя със “7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т. 3 от забележките след думата “обслужват” се поставя запетая и се добавя “като категорията не може да бъде равна или по-висока от категорията на централната им администрация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 т. 9 от забележките букви “в” и “г” се изменят, както следв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) за парламентарен секретар в администрация А1 - от началната основна месечна работна заплата, предвидена за длъжностната степен за длъжността директор, а в категория А2 - от началната основна месечна работна заплата, предвидена за длъжностната степен за длъжността началник на отдел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ръководителя на звеното за връзки с обществеността на министър - от началната основна месечна работна заплата, предвидена за длъжностната степен за длъжността началник на отдел;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приложение N 6 към чл. 1, ал. 1, т. 6 т. 1 от забележките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За общите длъжности, без тези по раздел ІІ, се ползват длъжностните наименования по приложение N 5а към чл. 1, ал. 1, т. 5а от постановлението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остановление N 35 на Министерския съвет от 2000 г. за приемане на Единен класификатор на длъжностите в администрацията и на Наредба за прилагане на Единния класификатор на длъжностите в администрацията (ДВ, бр. 23 от 2000 г.)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§ 3 от Заключителните разпоредби се създава изречение второ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о приемането на устройствени правилници и изпълнението на предвидените в § 2 процедури всички длъжности в тях се заемат по трудови правоотношения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Наредбата за прилагане на Единния класификатор на длъжностите в администрацията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приложение N 1 към чл. 3 в пореден N 2 след думите “Агенция за държавни вземания” се поставя точка и запетая и се добавя “Дирекция за застрахователен надзор”, а в пореден N 3 след думите “Държавен финансов контрол” на нов ред се добавя “Национално статистическо бюро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приложение N 2 към чл. 15, ал. 1 в категория А2, в пореден N 2 в колона 3 накрая се добавя длъжността “Член на Държавната комисия по енергийно регулиране”, а в колона 4 - думата “служебно”; в пореден N 5 в колона 3 накрая се добавя длъжността “Главен актюер”, а в колона 4 - думата “служебно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приложение N 2 към чл. 15, ал. 1 в категория А3, в пореден N 9 в колона 3 накрая се добавя длъжността “Държавен публичен изпълнител”, а в колона 4 - думата “служебно”; в пореден N 10 в колона 3 накрая се добавя длъжността “Главен публичен изпълнител”, а в колона 4 - думата “служебно”; в пореден N 11 в колона 3 накрая се добавят длъжностите “Старши публичен изпълнител” и “Митнически дознател”, а в колона 4 срещу тях - думата “служебно”; в пореден N 12 в колона 3 накрая се добавя длъжността “Младши публичен изпълнител”, а в колона 4 - думата “служебно”; в пореден N 13 в колона 3 се създава длъжността “Митнически дознател”, а в колона 4 се добавя думата “трудово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приложение N 2 към чл. 15, ал. 1 в категория А4, в пореден N 10 в колона 3 длъжността “Главен актюер” и в колона 4 думата “служебно” се заличава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 N 3 към чл. 15, ал. 4 се създават т. 10 и 11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При численост на персонала под 10 щатни бройки администрациите на общините от категория Б4 могат да се организират в една дирекция, която се ръководи пряко от секретаря на общи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и прилагане на нормативите за численост приравнените длъжности в общинските администрации за категориите А3, Б1, Б2, Б3, Б4, В1 и В2 не се считат за ръководни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В Постановление N 66 на Министерския съвет от 1996 г. за кадрово осигуряване на някои дейности в бюджетните организации (обн., ДВ, бр. 29 от 1996 г.; изм. и доп., бр. 76 и 92 от 1997 г. и бр. 5 от 1999 г.)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 ал. 3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В ограничението по ал. 2 не се включва персоналът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значен по реда на Постановление N 212 на Министерския съвет от 1993 г. за организиране на денонощно дежурство за оповестяване при привеждане от мирно във военно положение, при стихийни бедствия и крупни производствени аварии (обн., ДВ, бр. 98 от 1993 г.; изм. и доп., бр. 43 от 1994 г., бр. 29 от 1996 г. и бр. 18 от 1998 г.)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ен по реда на Постановление N 351 на Министерския съвет от 1997 г. за приемане на Наредба за организацията и поддържането на системата за военновременно управление на държавната и местната администрация, дружествата и организациите в мирно и военно време (ДВ, бр. 85 от 1997 г.) - до 8 души персонал за текуща поддръжка, профилактика и охрана на пунктовете за управление и радиопредавателните центрове по преценка на съответния ръководител на министерство, ведомство, област или община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, ал. 1 думите “чл. 114” се заменят с “чл. 138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Постановление N 15 на Министерския съвет от 2000 г. за изпълнението на държавния бюджет на Република България за 2000 г. (ДВ, бр. 15 от 2000 г.) се създава чл. 56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6. Средствата за допълнително материално стимулиране в размер до 40 на сто от реализираните приходи от извършените платени медицински и немедицински услуги от здравните и лечебните заведения, финансирани от републиканския и общинските бюджети, се изплащат от бюджетите (бюджетните сметки) на съответните разпоредители с кредити и се отчитат по Единната бюджетна класификация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Наредбата за служебното положение на държавните служители, приета с Постановление N 34 на Министерския съвет от 2000 г. (обн., ДВ, бр. 23 от 2000 г.; попр., бр. 47 от 2000 г.),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риложение N 1 към чл. 2, ал. 3 антетките на стр. 30 и 31 на служебната книжка се изменят, както следв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ме</w:t>
        <w:tab/>
        <w:tab/>
        <w:tab/>
        <w:tab/>
        <w:tab/>
        <w:tab/>
        <w:tab/>
        <w:tab/>
        <w:tab/>
        <w:tab/>
        <w:tab/>
        <w:t>бащино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49"/>
      </w:tblGrid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ен стаж по § 2, ал. 1 от Преходните и заключи-телните разпоредби на Закона за държавния служите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, печат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 служебен стаж по чл. 74, ал. 1 от Закона за държавния служите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, печат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ж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ж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ц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ц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. 30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амилно</w:t>
        <w:tab/>
        <w:tab/>
        <w:tab/>
        <w:tab/>
        <w:tab/>
        <w:tab/>
        <w:tab/>
        <w:tab/>
        <w:tab/>
        <w:tab/>
        <w:t>ЕГН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49"/>
      </w:tblGrid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ен стаж по § 2, ал. 1 от Преходните и заключи-телните разпоредби на Закона за държавния служите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, печат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 служебен стаж по чл. 74, ал. 1 от Закона за държавния служите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, печат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ж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ж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ц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ц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. 31</w:t>
        <w:tab/>
        <w:tab/>
        <w:tab/>
        <w:tab/>
        <w:tab/>
        <w:tab/>
        <w:tab/>
        <w:tab/>
        <w:tab/>
        <w:tab/>
        <w:t>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right="-9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4 към чл. 17, ал. 2 се правят следните изменения:</w:t>
      </w:r>
    </w:p>
    <w:p>
      <w:pPr>
        <w:pStyle w:val="Normal"/>
        <w:spacing w:lineRule="atLeast" w:line="280" w:before="120" w:after="0"/>
        <w:ind w:right="-9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пореден N 1 в колона 5 числото “330” се заменя с “380”;</w:t>
      </w:r>
    </w:p>
    <w:p>
      <w:pPr>
        <w:pStyle w:val="BodyTextIndent2"/>
        <w:ind w:right="45" w:firstLine="1134"/>
        <w:rPr/>
      </w:pPr>
      <w:r>
        <w:rPr/>
        <w:t>б) в пореден N 2 в колона 5 числото “325” се заменя с “375” и в колона 6 числото “320” се заменя с “365”;</w:t>
      </w:r>
    </w:p>
    <w:p>
      <w:pPr>
        <w:pStyle w:val="BodyTextIndent2"/>
        <w:ind w:right="45" w:firstLine="1134"/>
        <w:rPr/>
      </w:pPr>
      <w:r>
        <w:rPr/>
        <w:t>в) в пореден N 3 в колона 5 числото “315” се заменя с “360” и в колона 6 числото “310” се заменя с “355”;</w:t>
      </w:r>
    </w:p>
    <w:p>
      <w:pPr>
        <w:pStyle w:val="Normal"/>
        <w:spacing w:lineRule="atLeast" w:line="280" w:before="120" w:after="0"/>
        <w:ind w:right="-9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пореден N 4 в колона 5 числото “320” се заменя с “370”;</w:t>
      </w:r>
    </w:p>
    <w:p>
      <w:pPr>
        <w:pStyle w:val="Normal"/>
        <w:spacing w:lineRule="atLeast" w:line="280" w:before="120" w:after="0"/>
        <w:ind w:right="-9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пореден N 5 в колона 6 числото “310” се заменя с “340”;</w:t>
      </w:r>
    </w:p>
    <w:p>
      <w:pPr>
        <w:pStyle w:val="BodyTextIndent3"/>
        <w:rPr/>
      </w:pPr>
      <w:r>
        <w:rPr/>
        <w:t>е) в пореден N 6 в колона 4 числото “320” се заменя с “370”, в колона 5 числото “310” се заменя с “360” и в колона 6 числото “305” се заменя с “335”;</w:t>
      </w:r>
    </w:p>
    <w:p>
      <w:pPr>
        <w:pStyle w:val="BodyTextIndent3"/>
        <w:rPr/>
      </w:pPr>
      <w:r>
        <w:rPr/>
        <w:t>ж) в пореден N 7 в колона 4 числото “310” се заменя с “360”, в колона 5 числото “305” се заменя с “355” и в колона 6 числото “300” се заменя с “320”.</w:t>
      </w:r>
    </w:p>
    <w:p>
      <w:pPr>
        <w:pStyle w:val="Heading1"/>
        <w:widowControl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влиза в сила от 1 май 2000 г., с изключение н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араграф 1, т. 1 и т. 3, букви “а”, “г”, и “д” и § 3 и 4, които влизат в сила от 1 януари 200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араграф 1, т. 3, буква “б”, която влиза в сила от 1 февруари 200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араграф 1, т. 3, буква “е”, която влиза в сила от 1 март 200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араграф 2, т. 1 и § 5, които влизат в сила от 22 март 200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араграф 1, т. 3, букви “в” и “ж” и т. 4, които влизат в сила от 1 април 200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5а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1, ал. 1, т. 5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 А Б Л И Ц 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длъжностните наименования и длъжностните степени 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етите в организациите, дейностите и звената на бюджет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дръжка, които не прилагат Закона за държавния служител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1701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лъжностни наименовани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лъжностна степен</w:t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7763" w:leader="none"/>
          <w:tab w:val="left" w:pos="9464" w:leader="none"/>
        </w:tabs>
        <w:ind w:left="-885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1701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Организации и дейности на бюджетна издръжка, които не прилагат Закона за държавния служит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ководител на ведомство, който не се назначава от министър-председателя; главен директор на Главната данъчна дирекция (ГД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ръководител на ведомство; заместник главен директор на ГДД; главен секре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; главен счетоводител; главен юрисконсул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научен секретар; началник на сектор в Г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експерт; главен инспектор; главен финансов ревизор; главен данъчен експерт в Г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данъчен инспектор в ГДД; данъчен експерт в Г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учен секретар; старши експерт; старши инспектор; старши юрисконсулт; старши финансов ревизор; данъчен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експерт; младши инспектор; младши юрисконсулт; младши финансов р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Звена, подчинени на организациите и дейностите на бюджетна издръжка, които не прилагат Закона за държавния служит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60" w:after="0"/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ководител на звено на национално равн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РДД и на ТДД; заместник-ръководител на звено на национално равнище; ръководител на регионална служба по заетостта (РС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ръководител на РСЗ; заместник-директор на РДД и на ТДД; началник на бюро по труда; началник на отдел, главен счетоводител, главен юрисконсулт в звено на национално равн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ководител на звено на териториално и регионално равнище; началник на отдел, главен счетоводител, главен юрисконсулт в РДД и ТДД; началник на данъчно подразделение; главен счетоводител в Р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ръководител на звено на регионално и териториално равнище; главен данъчен експерт в РДД и ТДД; началник на сектор в РДД и Т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6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 и главен счетоводител в звено на регионално и териториално равнище; главен данъчен инспектор в РДД и ТДД; данъчен експерт в РДД и Т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експерт; главен инспектор; главен юрисконсулт; главен финансов ревизор; данъчен инспектор в РДД и Т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експерт; старши инспектор; старши юрисконсулт; старши финансов р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ководител на обслужващо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четоводител в обслужващо звено; младши експерт; младши инспектор; младши юрисконсулт; младши финансов р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бележки:</w:t>
      </w:r>
    </w:p>
    <w:p>
      <w:pPr>
        <w:pStyle w:val="TextBodyIndent"/>
        <w:spacing w:before="120" w:after="0"/>
        <w:jc w:val="both"/>
        <w:rPr/>
      </w:pPr>
      <w:r>
        <w:rPr/>
        <w:t>1. Длъжностните наименования и длъжностните степени в таблицата се прилагат само за лица, които притежават висше образование (бакалавър или магистър) по специалност, съответстваща на трудовите функции, присъщи на длъжността.</w:t>
      </w:r>
    </w:p>
    <w:p>
      <w:pPr>
        <w:pStyle w:val="TextBodyIndent"/>
        <w:spacing w:before="120" w:after="0"/>
        <w:jc w:val="both"/>
        <w:rPr/>
      </w:pPr>
      <w:r>
        <w:rPr/>
        <w:t>2. Изискванията за вида на образованието и специалността съгласно забележка 1, както и за трудов стаж, правоспособност и други се определят от работодателя като страна по трудовия договор с длъжностното разписание или с длъжностните характеристики, освен ако за това има задължителни разпоредби, утвърдени с нормативен акт.</w:t>
      </w:r>
    </w:p>
    <w:p>
      <w:pPr>
        <w:pStyle w:val="TextBodyIndent"/>
        <w:spacing w:before="120" w:after="0"/>
        <w:jc w:val="both"/>
        <w:rPr/>
      </w:pPr>
      <w:r>
        <w:rPr/>
        <w:t>3. Основната месечна работна заплата на работника или служителя се определя с индивидуалния трудов договор. Нейният размер при пълно работно време не може да бъде по-малък от началната основна месечна работна заплата за съответната длъжност и степен.</w:t>
      </w:r>
    </w:p>
    <w:p>
      <w:pPr>
        <w:pStyle w:val="TextBodyIndent"/>
        <w:spacing w:before="120" w:after="0"/>
        <w:jc w:val="both"/>
        <w:rPr/>
      </w:pPr>
      <w:r>
        <w:rPr/>
        <w:t>4. За длъжностите, за които не се изисква притежаване на висше образование, се прилагат длъжностните степени и началните основни месечни работни заплати от единната таблица в приложение N 3, както следва:</w:t>
      </w:r>
    </w:p>
    <w:p>
      <w:pPr>
        <w:pStyle w:val="TextBodyIndent"/>
        <w:spacing w:before="120" w:after="0"/>
        <w:jc w:val="both"/>
        <w:rPr/>
      </w:pPr>
      <w:r>
        <w:rPr/>
        <w:t>а) първа - за изпълнител;</w:t>
      </w:r>
    </w:p>
    <w:p>
      <w:pPr>
        <w:pStyle w:val="TextBodyIndent"/>
        <w:spacing w:before="120" w:after="0"/>
        <w:jc w:val="both"/>
        <w:rPr/>
      </w:pPr>
      <w:r>
        <w:rPr/>
        <w:t>б) втора - за изпълнител със средно образование;</w:t>
      </w:r>
    </w:p>
    <w:p>
      <w:pPr>
        <w:pStyle w:val="TextBodyIndent"/>
        <w:spacing w:before="120" w:after="0"/>
        <w:jc w:val="both"/>
        <w:rPr/>
      </w:pPr>
      <w:r>
        <w:rPr/>
        <w:t>в) трета - за младши специалист, младши инспектор, със средно образование;</w:t>
      </w:r>
    </w:p>
    <w:p>
      <w:pPr>
        <w:pStyle w:val="TextBodyIndent"/>
        <w:spacing w:before="120" w:after="0"/>
        <w:jc w:val="both"/>
        <w:rPr/>
      </w:pPr>
      <w:r>
        <w:rPr/>
        <w:t>г) четвърта - за технически сътрудник, старши специалист, старши инспектор, със средно общо образование;</w:t>
      </w:r>
    </w:p>
    <w:p>
      <w:pPr>
        <w:pStyle w:val="TextBodyIndent"/>
        <w:spacing w:before="120" w:after="0"/>
        <w:jc w:val="both"/>
        <w:rPr/>
      </w:pPr>
      <w:r>
        <w:rPr/>
        <w:t>д) пета - за технически сътрудник, главен специалист, главен инспектор, със средно специално образование или с образователна степен “специалист по…”.</w:t>
      </w:r>
    </w:p>
    <w:p>
      <w:pPr>
        <w:pStyle w:val="TextBodyIndent"/>
        <w:spacing w:before="120" w:after="0"/>
        <w:jc w:val="both"/>
        <w:rPr/>
      </w:pPr>
      <w:r>
        <w:rPr/>
        <w:t>5. Длъжността технически сътрудник се ползва за техническото осигуряване и обслужване в съответната организация, като конкретното длъжностно наименование се определя от професионалната насоченост като: деловодител, домакин, касиер, секретар и други подобни, конкретизирани с длъжностните характеристики.</w:t>
      </w:r>
    </w:p>
    <w:p>
      <w:pPr>
        <w:pStyle w:val="TextBodyIndent"/>
        <w:spacing w:before="120" w:after="0"/>
        <w:jc w:val="both"/>
        <w:rPr/>
      </w:pPr>
      <w:r>
        <w:rPr/>
        <w:t>6. Длъжността изпълнител се ползва за осъществяване на конкретна работа в съответната организация и конкретното длъжностно наименование се определя от професионалната насоченост като: шофьор, закупчик, снабдител, куриер, машинописец, оператор на…, механик, монтьор, готвач, сервитьор, помощник-готвач, работник в кухня, барман, градинар, камериер, сладкар, телефонист, портиер, охрана, общ работник, хигиенист (чистач) и други подобни, конкретизирани с длъжностната характеристика.</w:t>
      </w:r>
    </w:p>
    <w:p>
      <w:pPr>
        <w:pStyle w:val="TextBodyIndent"/>
        <w:spacing w:before="120" w:after="0"/>
        <w:jc w:val="both"/>
        <w:rPr/>
      </w:pPr>
      <w:r>
        <w:rPr/>
        <w:t>7. За изпълнители и технически сътрудници от втора до пета степен включително, за които е предвидена професионална квалификация или правоспособност, както и когато изпълняват функции на отговорници или ръководят структурнообособени звена (работилници, гаражи, бази, служби и др.) се прилага началната основна месечна работна заплата за следващата по-висока длъжностна степен.</w:t>
      </w:r>
    </w:p>
    <w:p>
      <w:pPr>
        <w:pStyle w:val="TextBodyIndent"/>
        <w:spacing w:before="120" w:after="0"/>
        <w:jc w:val="both"/>
        <w:rPr/>
      </w:pPr>
      <w:r>
        <w:rPr/>
        <w:t>8. За длъжностите от категориите “Работници” и “Помощен персонал”, за които в длъжностните характеристики е предвидено изискване за висше образование, се прилага началната основна месечна работна заплата за длъжността “младши експерт” на съответното равнище с висше образование.</w:t>
      </w:r>
    </w:p>
    <w:p>
      <w:pPr>
        <w:pStyle w:val="TextBodyIndent"/>
        <w:spacing w:before="120" w:after="0"/>
        <w:jc w:val="both"/>
        <w:rPr/>
      </w:pPr>
      <w:r>
        <w:rPr/>
        <w:t>9. По смисъла на таблицата регионални звена са тези, които обслужват група общини, а териториални звена - които обслужват територията само на една община.</w:t>
      </w:r>
    </w:p>
    <w:p>
      <w:pPr>
        <w:pStyle w:val="TextBodyIndent"/>
        <w:spacing w:before="120" w:after="0"/>
        <w:jc w:val="both"/>
        <w:rPr/>
      </w:pPr>
      <w:r>
        <w:rPr/>
        <w:t>10. На ръководните длъжности и на длъжностите за специалисти в звената към Министерския съвет, които се заемат от лица с висше образование, началните основни месечни работни заплати се определят, както следва:</w:t>
      </w:r>
    </w:p>
    <w:p>
      <w:pPr>
        <w:pStyle w:val="TextBodyIndent"/>
        <w:spacing w:before="120" w:after="0"/>
        <w:jc w:val="both"/>
        <w:rPr/>
      </w:pPr>
      <w:r>
        <w:rPr/>
        <w:t>а) за директор на стопанство и управител на резиденция (комплекс, център) - по пореден N 2.1;</w:t>
      </w:r>
    </w:p>
    <w:p>
      <w:pPr>
        <w:pStyle w:val="TextBodyIndent"/>
        <w:spacing w:before="120" w:after="0"/>
        <w:jc w:val="both"/>
        <w:rPr/>
      </w:pPr>
      <w:r>
        <w:rPr/>
        <w:t>б) за управител на почивна база (ЛВБ), заместник-директор на стопанство, заместник-управител на комплекс и главен счетоводител на стопанство (резиденция, комплекс, център) - по пореден N 2.2;</w:t>
      </w:r>
    </w:p>
    <w:p>
      <w:pPr>
        <w:pStyle w:val="TextBodyIndent"/>
        <w:spacing w:before="120" w:after="0"/>
        <w:jc w:val="both"/>
        <w:rPr/>
      </w:pPr>
      <w:r>
        <w:rPr/>
        <w:t>в) за главен счетоводител на почивна база (ЛВБ) - по пореден N 2.3;</w:t>
      </w:r>
    </w:p>
    <w:p>
      <w:pPr>
        <w:pStyle w:val="TextBodyIndent"/>
        <w:spacing w:before="120" w:after="0"/>
        <w:jc w:val="both"/>
        <w:rPr/>
      </w:pPr>
      <w:r>
        <w:rPr/>
        <w:t>г) за ръководител на вътрешно структурно звено - по пореден N 2.4, а за специалист с висше образование (бакалавър или магистър) - по пореден N 2.7.</w:t>
      </w:r>
    </w:p>
    <w:p>
      <w:pPr>
        <w:pStyle w:val="TextBodyIndent"/>
        <w:spacing w:before="120" w:after="0"/>
        <w:jc w:val="both"/>
        <w:rPr/>
      </w:pPr>
      <w:r>
        <w:rPr/>
        <w:t>11. По предложение на министритe и ръководителите на ведомства министърът на труда и социалната политика и министърът на финансите могат да приравняват по таблицата новосъздадени длъжности или длъжностите, които не са обхванати в нея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985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spacing w:lineRule="atLeast" w:line="280" w:before="120" w:after="0"/>
      <w:ind w:right="-96" w:firstLine="1134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spacing w:lineRule="atLeast" w:line="280" w:before="120" w:after="0"/>
      <w:ind w:right="45"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1:53:00Z</dcterms:created>
  <dc:creator>Бойка Владова</dc:creator>
  <dc:description/>
  <dc:language>en-US</dc:language>
  <cp:lastModifiedBy>composer</cp:lastModifiedBy>
  <cp:lastPrinted>2000-06-23T16:05:00Z</cp:lastPrinted>
  <dcterms:modified xsi:type="dcterms:W3CDTF">2004-02-02T07:34:00Z</dcterms:modified>
  <cp:revision>5</cp:revision>
  <dc:subject/>
  <dc:title>Р Е П У Б Л И К А   Б Ъ Л Г А Р И Я</dc:title>
</cp:coreProperties>
</file>