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ържавната комисия за енергийно регулиране и на ней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56 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5"/>
        <w:ind w:firstLine="1134"/>
        <w:rPr/>
      </w:pPr>
      <w:r>
        <w:rPr/>
        <w:t xml:space="preserve">Член единствен. </w:t>
      </w:r>
      <w:r>
        <w:rPr>
          <w:b w:val="false"/>
        </w:rPr>
        <w:t>Приема</w:t>
      </w:r>
      <w:r>
        <w:rPr/>
        <w:t xml:space="preserve"> </w:t>
      </w:r>
      <w:r>
        <w:rPr>
          <w:b w:val="false"/>
        </w:rPr>
        <w:t>Устройствен правилник на Държавната комисия за енергийно регулиране и на нейната администрац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</w:r>
    </w:p>
    <w:p>
      <w:pPr>
        <w:pStyle w:val="BodyText3"/>
        <w:spacing w:before="0" w:after="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spacing w:before="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ПРАВИЛНИК НА</w:t>
      </w:r>
    </w:p>
    <w:p>
      <w:pPr>
        <w:pStyle w:val="Heading9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НАТА КОМИСИЯ ЗА ЕНЕРГИЙНО РЕГУЛИРАНЕ И НА НЕЙНАТА АДМИНИСТРАЦ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I</w:t>
      </w:r>
    </w:p>
    <w:p>
      <w:pPr>
        <w:pStyle w:val="Heading9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 на работа и редът на дейност на Държавната комисия за енергийно регулиране, наричана по-нататък “комисията”, както и структурата, организацията на работа и числеността на персонала на нейната администр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е държавен орган към Министерския съвет, който осъществява държавното регулиране в енергетик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е юридическо лице на бюджетна издръжка със седалище София.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3. (1)</w:t>
      </w:r>
      <w:r>
        <w:rPr>
          <w:rFonts w:cs="HebarU" w:ascii="HebarU" w:hAnsi="HebarU"/>
          <w:sz w:val="24"/>
          <w:lang w:val="bg-BG"/>
        </w:rPr>
        <w:t xml:space="preserve"> Комисията издава лицензионен бюлетин най-малко веднъж на 6 мес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лицензионния бюлетин по ал. 1 се публикуват решенията на комисията за издаване, изменяне, прекратяване и отнемане на разрешения и лицензии, издадените разрешения и лицензии, както и други актове и документи, свързани с прилагането на Закона за енергетиката и енергийната ефектив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отпечатване на информационния бюлетин се поемат от бюджета на комисията.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Комисията формира и провежда информационна стратегия и политика, които при спазване разпоредбите на Конституцията и законите на страната гарантират откритост и достъпност на дейността на ръководената от нея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мисията организира предоставянето на редовна и изчерпателна информация на средствата за масово осведомяване и на дирекция “Информация и връзки с обществеността” на Министерския съвет за своят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ІI</w:t>
      </w:r>
    </w:p>
    <w:p>
      <w:pPr>
        <w:pStyle w:val="Heading4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  на комис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Комисията е колегиален орган и се състои от 7 членове, в това число председател и заместник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се представлява пред трети лица от нейния председател.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 (1)</w:t>
      </w:r>
      <w:r>
        <w:rPr>
          <w:rFonts w:cs="HebarU" w:ascii="HebarU" w:hAnsi="HebarU"/>
          <w:sz w:val="24"/>
          <w:lang w:val="bg-BG"/>
        </w:rPr>
        <w:t xml:space="preserve"> Комисията упражнява правомощия, определени със Закона за енергетиката и енергийната ефективност и с други нормативни актов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обсъжда проекта на бюджета си и приема отчети за своята дейност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едседателят организира и ръководи дейността на комисията съобразно закона и нейните решения, взети в кръга на нейната компетентнос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иква и ръководи заседанията на комисия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 и освобождава държавните служители от администрацията и сключва, изменя и прекратява трудовите договори с останалите служители в администрацият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андирова служителите от администрацията в страната и в чужби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отпуските на служителите от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щатното разписание и длъжностните характеристики на служителите в администрацията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разува преписки и ги възлага на членовете на комисията, подписва документацията по преписките освен в случаите, когато е упълномощил за това със заповед съответните членове на комисията;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едставя в Министерския съвет ежегодно или въз основа на направено искане отчет за дейността на комисията. 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Функциите на председателя в негово отсъствие се изпълняват от заместник-председателя или от определен със заповед на председателя за всеки конкретен случай друг член на комисия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местник-председателят подпомага председателя при изпълнението на негов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Членовете на комисията са длъжни добросъвестно да изпълняват своите задължения, да опазват тайната на заседанието при вземане на решения, както и служебнат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комисията могат да правят изявления пред средствата за масово осведомяване само ако са изрично упълномощени за това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Държавните органи и длъжностните лица са длъжни да оказват съдействие и да предоставят необходимата информация на комисията при осъществяване на ней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Комисията има право да изисква от енергийните предприятия необходимата информация във връзка с осъществяването на функциите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контролните си функции членовете на комисията и определените от нея лица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до служебните помещения на всички контролирани от нея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свободен достъп до информационната база от данни на всички контролирани от нея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изискват документи и писмени обяснения от проверяваните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изпращат свои представители на заседанията на управителните и на контролните органи на контролираните от нея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ІIІ</w:t>
      </w:r>
    </w:p>
    <w:p>
      <w:pPr>
        <w:pStyle w:val="Heading1"/>
        <w:ind w:left="708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 и функции на администрацията и на административните зве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 (1)</w:t>
      </w:r>
      <w:r>
        <w:rPr>
          <w:rFonts w:cs="HebarU" w:ascii="HebarU" w:hAnsi="HebarU"/>
          <w:sz w:val="24"/>
          <w:lang w:val="bg-BG"/>
        </w:rPr>
        <w:t xml:space="preserve"> В своята дейност комисията се подпомага от администрация, организирана в дирекции. 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ата численост на комисията е 85 щатни бройки, в т. ч. членовете на комисията, разпределени по звена съгласно приложението. 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поред разпределението на дейностите, които извършва при подпомагане дейността на комисията, администрацията е обща и специализи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 решение на комисията могат да се създават, преобразуват и закриват отдели и сектори в рамките на дирекц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Функционалните връзки на звената на администрацията се определят с вътрешни правила за работа в администрацията, приети от комисията по предложение на главния секретар.</w:t>
      </w:r>
    </w:p>
    <w:p>
      <w:pPr>
        <w:pStyle w:val="PlainText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Комисията може да привлича външни сътрудници и консулта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се осъществява от главен секретар, назначаван от председателя за срок 5 години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организира, ръководи, контролира, планира, координира, отчита и носи отговорност за дейността на администрацията и за изпълнението на задачите на администрацията пред председателя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рганизира подготовката на заседанията на комисията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оказва съдействие на членовете на комисията при изпълнение на техните задъл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условията на работа на комисията и на нейната администрация и за организационно-техническото обслужване на звената в администрацията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 разпределянето на задачите за изпълнение между административните звена на комисията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рганизира, контролира и отговаря за работата с документите, регистрите и архива на комисията, за съхраняването им и за опазването на служебната тайна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съществява общия контрол по изпълнението на възложените задачи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съществява контакти с министерствата и другите администрации на изпълнителната власт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зпълнява и други задачи, възложени му от комисията чрез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>. Дирекциите се ръководят от директори, които организират, контролират, планират, координират, отчитат и носят отговорност за дейността и за изпълнението на задачите на съответната дирекция съгласно определените в правилника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дминистрацията на комисията, изпълняват възложените им задачи точно, добросъвестно и безпристрастно в съответствие със законите на страната и правилника и отговарят за изпълнението на работата съобразно длъжностните си характеристики пред прекия си ръковод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ите и другите лица, участващи в дейността на комисията, са длъжни да пазят служебнат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при встъпването им в длъжност подписват декларация, че ще пазят служебната тайна. Съдържанието на декларацията се определя с решение на комисията.</w:t>
      </w:r>
    </w:p>
    <w:p>
      <w:pPr>
        <w:pStyle w:val="BodyText3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>Чл. 15. (1)</w:t>
      </w:r>
      <w:r>
        <w:rPr>
          <w:rFonts w:cs="HebarU" w:ascii="HebarU" w:hAnsi="HebarU"/>
          <w:sz w:val="24"/>
        </w:rPr>
        <w:t xml:space="preserve"> Общата администрация на комисията подпомага технически дейността на комисията и на специализираната администрация и е организирана в дирекция “Административно-правно и информационно  обслужване и финансово-стопанска дейност и управление на собствеността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 осигуряв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ното обслужване на комисията и процесуалното представителство;</w:t>
      </w:r>
    </w:p>
    <w:p>
      <w:pPr>
        <w:pStyle w:val="PlainText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изготвянето на документите по трудовите и служебните правоотношения и подбора на кадри в администрацията на комисия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финансово-счетоводното обслужване на комисията, съставянето на бюджета и контрола по правилното разходване на средства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граждането и поддържането на информационните фондове на комисия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деловодната и архивната дейност и вписването в регистрите на комисия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познаването на обществеността с приоритетните задачи на комисията, с издадените разрешения, лицензии и други решения на ко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бранително-мобилизационната подгото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хранителния и пропускателния режим в сградата на комисията, поддържането и ремонта на сигналноохранителните и пожароизвестителните сист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комисията при осъществяване на правомощията й по Закона за енергетиката и енергийната ефективност и е организирана в следните дирек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ка и финанси”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решения и лицензии”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</w:t>
      </w:r>
      <w:r>
        <w:rPr>
          <w:rFonts w:cs="HebarU" w:ascii="HebarU" w:hAnsi="HebarU"/>
          <w:lang w:val="bg-BG"/>
        </w:rPr>
        <w:t>. Дирекция “Икономика и финанс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  извършва анализи и прогнози за състоянието и развитието на енергийния паз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анализ и оценка на финансовото състояние и финансовите прогнози на енергий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на финансовите отчети на енергийните компании от гледна точка на съответствието на приетите правила и изисквания за правилно отразяване на приходите и разходите по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редложения за определяне размера на нормата на възвръщаемост на енергий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следва и анализира отражението на цените и тарифите върху финансовите показатели на енергийните компании и на енергийния сектор като ця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изготвянето на тръжните документи и извършва анализи на инвестиционни проекти и оценки на бизнеспланове на потенциалните инвеститори при провеждане на тръжни процедури по реда на чл. 36, ал. 1 от Закона за енергетиката и енергийната ефектив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проучвания и анализи на правилата за ценообразуване и подготвя предложения за тяхната промяна и усъвършенстване, съобразени със състоянието на пазара, с техническото състояние на съоръженията и с необходимостта от технологично обновяване, балансиране на търсенето и предлагането, създаване на благоприятни условия за инвестиции, повишаване на ефективността на енергийните компании, осигуряване на равнопоставеност на производителите и потребителите, недопускане на кръстосано субсид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на образуваните от енергийните компании цени по отношение на тяхното съответствие на задължителните правила, приети от Министерския съвет, и на принципите по чл. 22 от Закона за енергетиката и енергийната ефектив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и внася за утвърждаване от комисията на изисквания и форма за информацията, която следва да се предостави от енергийните предприятия, както и указания за изготвяне на предложенията за образуване на цен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и внася за разглеждане проекти на решения на комисията за утвърждаване на предложените от енергийните компании це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одготовката на проектите на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”Разрешения и лицензии”: </w:t>
      </w:r>
    </w:p>
    <w:p>
      <w:pPr>
        <w:pStyle w:val="BodyText3"/>
        <w:spacing w:lineRule="auto" w:line="360" w:before="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ъществява проучвания и проверки, свързани с критериите за издаване на разрешения и/или лицензи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документите и извършва необходимите действия за издаване, изменяне, допълване, спиране, прекратяване и отнемане на разрешения за изграждане на нови и разширение на съществуващи енергийни обекти за производство на електрическа енергия с мощност над 5 мВт и за производство на топлинна енергия с мощност над 1 мВт, на топлопреносни и газоразпределителни мрежи, на обекти за съхраняване на природен газ, на преки електропроводи и газопроводи и за извеждане от експлоатация на енергийни обекти;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 w:before="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в подготовката на тръжните документи за провеждане на търгове за изграждане на нови производствени мощности над 25 мВт и на обекти за съхраняване на природен газ, както и в определянето на критериите за подбор на участниците в търга;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 w:before="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вършва необходимите действия по обявяване и провеждане на тръжната процедура в съответствие с условията по наредбата по чл. 29, ал. 1 от Закона за енергетиката и енергийната ефективност;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документите и извършва необходимите действия за издаване на разрешения за изграждане на транзитни газопроводи или нефтопроводи през територията на страната;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 w:before="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одготвя документите и извършва необходимите действия за издаване, изменяне, допълване, спиране, прекратяване и отнемане на лицензии за извършване на дейностите в енергетиката, предвидени в Закона за енергетиката и енергийната ефективност;</w:t>
      </w:r>
    </w:p>
    <w:p>
      <w:pPr>
        <w:pStyle w:val="BodyText3"/>
        <w:tabs>
          <w:tab w:val="clear" w:pos="720"/>
          <w:tab w:val="left" w:pos="1080" w:leader="none"/>
        </w:tabs>
        <w:spacing w:lineRule="auto" w:line="360" w:before="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одготвя документите и извършва необходимите действия за издаване на лицензии за извършване на дейност по транзитен пренос на природен газ или нефт през територията на страната;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 анализира общите условия в договорите за продажба на електрическа и топлинна енергия и природен газ и прави предложение за измене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подготовката на проектите на нормативни актов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 xml:space="preserve">. Дирекция “Контрол”: 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 текущ контрол относно: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спазването на условията по издадените разрешения и лицензии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качеството и сигурността на производството, преноса и доставките на електрическа и топлинна енергия и на природен газ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образуването и прилагането на цените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зисква от енергийните предприятия доказателства за техническото състояние и въздействието върху околната среда от експлоатираните от тях енергийни обекти, в случай че има рекламации или лошо качество на предлаганите услуги, и ако се налага, изисква външна намеса за извършване на проверката от специализираните органи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периодични и извънредни проверки на енергийните предприятия и на енергийните обекти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о искания на засегната от неизпълнение на условията на лицензията страна извършва проверки относно: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отказ за присъединяване към съответните енергийни системи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отказ за сключване на договори за продажба на електрическа и топлинна енергия и на природен газ;</w:t>
      </w:r>
    </w:p>
    <w:p>
      <w:pPr>
        <w:pStyle w:val="ListBulle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отказ за достъп до системите за пренос и разпределение на електрическа енергия и природен газ и за пренос на топлинна енерг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задължителни указания за отстраняване на установени при извършена проверка нарушения на условията на издадено разрешение или лицензия; при неизпълнение на тези указания предлага на комисията да наложи на съответното енергийно предприятие предвидените по Закона за енергетиката и енергийната ефективност санк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i/>
          <w:lang w:val="bg-BG"/>
        </w:rPr>
        <w:t xml:space="preserve">.  </w:t>
      </w:r>
      <w:r>
        <w:rPr>
          <w:rFonts w:cs="HebarU" w:ascii="HebarU" w:hAnsi="HebarU"/>
          <w:lang w:val="bg-BG"/>
        </w:rPr>
        <w:t>участва в подготовката на проекти на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циите изпълняват и други функции, възложени им от комисията в кръга на дейността й чрез председателя на комис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ІV</w:t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  <w:rPrChange w:id="0" w:author="Unknown" w:date="2000-05-09T14:04:00Z"/>
        </w:rPr>
        <w:t>Организация на работата на комис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 Комисията е постояннодействащ орга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разглежда и решава въпросите от своята компетентност на заседания.</w:t>
      </w:r>
    </w:p>
    <w:p>
      <w:pPr>
        <w:pStyle w:val="BodyText3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Главният секретар присъства на заседанията на комисията без право на глас. Той организира воденето на протокол и/или магнетофонен, или видеозапис.</w:t>
      </w:r>
    </w:p>
    <w:p>
      <w:pPr>
        <w:pStyle w:val="Normal"/>
        <w:spacing w:lineRule="auto" w:line="360"/>
        <w:ind w:right="23"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Комисията разглежда  преписки, образувани по: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и заявления за издаване на разрешения или лицензии;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и заявления от енергийни предприятия за утвърждаване на цени по глава трета, раздел втори от Закона за енергетиката и енергийната ефективност;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и искания на лицата, чиито интереси са засегнати или застрашени от нарушаване на Закона за енергетиката и енергийната ефективност;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на комисията по чл. 24 от Закона за енергетиката и енергийната ефектив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 и финансово-стопанска дейност и управление на собствеността” проверява заведените заявления и искания относно редовността им освен в случаите, когато заявленията са подадени за участие в тър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верката на подадено заявление или искане и на приложенията към него от формална страна се извършва в 3-дневен срок от получаването му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се установи нередовност на заявлението (искането) и на приложенията към него, по резолюция на председателя на заявителя (искателя) се изпраща писмено съобщение да отстрани в 7-дневен срок допуснатите нередов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условие че в срока по ал. 3 заявителят (искателят) не отстрани нередовностите, преписката се връща в деловодството за архивирането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о редовните заявления и искания председателят с резолюция образува преписка и я възлага на член на комисията (докладчик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самосезиране на комисията по реда на чл. 24 от Закона за енергетиката и енергийната ефективност решението на комисията се отбелязва в протокола от заседанието и в 3-дневен срок председателят на комисията възлага преписката на член на комисията – докладчик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Докладчикът по чл. 24 извършва проучване на обстоятелствата, съдържащи се в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ладчикът периодично информира председателя и комисията за хода на проучването  по възложената му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Ако по време на проучването по чл. 25, ал. 1 се установи, че заявителят - физическо лице, е починал или юридическото лице е било заличено, или че комисията не е компетентна да се произнесе, докладчикът изготвя проект на решение за прекратяване 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време на проучването по преценка на докладчика може да бъде сформирана работна група за извършването му, като съставът й се съгласува с председателя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Проучването  по преписките се извършва в срокове, определени от председателя, които не могат да бъдат по-дълги о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чл. 22, т. 1 - 60 д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чл. 22, т. 2 - 30 д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искания по чл. 17 от Закона за енергетиката и енергийната ефективност - 15 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случаи с фактическа и правна сложност сроковете по ал. 1 могат да бъдат продължавани с не повече от 10 дни с разпореждане на председателя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Когато се установи, че цените и тарифите, предложени от енергийните предприятия, не отговарят на принципите и задължителните правила, докладчикът предлага на комисията да върне преписката на енергийното предприятие, като прилага и проект на задължителни указания за преработване на цените в съответствие със същите принципи и правила в определен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нергийното предприятие е длъжно да преработи предложението си съгласно дадените от комисията указания и в определения срок. В противен случай преписката се прекрат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В 7-дневен срок от приключване на проучването докладчикът изготвя заключение и представя преписката на председателя заедно със списък на лицата, които трябва да бъдат уведомени за откритото заседание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В седмичен срок председателят насрочва заседание на комисията и възлага на главния секретар да уведоми лицата по списъка за уведом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лицата по ал. 1 се изпраща писмено съобщение за датата и часа на провеждане на заседанието.</w:t>
      </w:r>
    </w:p>
    <w:p>
      <w:pPr>
        <w:pStyle w:val="BodyText3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>Чл. 31. (1)</w:t>
      </w:r>
      <w:r>
        <w:rPr>
          <w:rFonts w:cs="HebarU" w:ascii="HebarU" w:hAnsi="HebarU"/>
          <w:sz w:val="24"/>
        </w:rPr>
        <w:t xml:space="preserve"> Комисията разглежда преписките по чл. 22 на открито заседание. В определени случаи  комисията може да реши отделни заседания да бъдат закрити. </w:t>
      </w:r>
    </w:p>
    <w:p>
      <w:pPr>
        <w:pStyle w:val="BodyText3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мисията може да разпореди на заседанието да присъстват само членовете на комисията. В такива случаи също се води протокол.</w:t>
      </w:r>
    </w:p>
    <w:p>
      <w:pPr>
        <w:pStyle w:val="BodyText3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На откритите заседания на комисията могат да присъстват лицата, по искане на които са образувани съответните преписки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Лицата по ал. 3 се представляват от лицата, които имат представителна власт  или от изрично упълномощени представ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Заседанията на комисията са редовни и извънре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седава редовно най-малко веднъж седмично по предварително оповестен дневен ред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атериалите по дневния ред се предоставят на членовете на комисията най-късно 2 дни преди заседани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се свиква на извънредно заседание от председателя по негова инициатива или по предложение най-малко на двама от член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 заседанията могат да се обсъждат въпроси, невключени в дневния ред, които имат неотложен характер, ако на заседанието присъстват всички членове на комисията и никой не възрази допълнителните въпроси да бъдат обсъждани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Член на комисията може да отсъства от редовно заседание единствено в случай че той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жебна командиро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тпуск, разрешен по съответн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, удостоверяващи обстоятелствата по ал. 1, се прилагат към протокола от съответното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Заседанията на комисията се откриват и провеждат в присъствието най-малко на две трети от общия брой на членовете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комисията се ръководят от председателя, а при негово отсъствие - от заместник-председателя или от друг член на комисията, изрично упълномощен със заповед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проверява редовността на уведомяването и представителната власт на съответните лица и дава ход на заседанието по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Разглеждането на преписката в заседание започва с доклад на члена на комисията - докладч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доклада председателят предоставя възможност на страните за  изразяване на  становища по събраните материали и за провеждане на разиск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обстоятелствата по преписката не са изяснени пълно и всестранно, комисията с определение връща преписката за допълнително проучване с конкретни указания, които са задължителни за докладч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изясняване на всички обстоятелства по преписката от фактическа и правна страна председателят закрива заседанието и съобщава деня за постановяване на решението на комисията, като присъстващите се считат за уведом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Решенията на комисията се постановяват в закрито заседание с мнозинство от 2/3 от общия брой на членовете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икой от присъстващите членове на комисията не може да се въздържи от гласу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За всяко заседание на комисията се води протокол, който се подписва от всички присъствали нейни членове. В протокола се включват разискваните въпроси от дневния ред и приетите по тях решения. Вписват се също и имената на присъстващите на заседанието, изказванията на членовете на комисията, на страните по преписката, представените доказателства, становищата на експертите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протокола се прилага докладът на докладчика по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обходимост въз основа на протокола се изготвя препис-извлечение, което се подписва от председателя и от главния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Решението на комисията по дадена преписка се прилага към протокола от съответното заседание и се подписва от всички членове, участвали в гласуването. Когато някой от членовете не може да го подпише, председателят отбелязва върху решението причините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ът на комисията, който не е съгласен с решението, го подписва с особено мнение. Особеното мнение се мотивира в 3-дневен срок и се прилага към ре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е, с което се отказва издаване на разрешение или лицензия или се отказва утвърждаване на цена, задължително се придружава с мотиви. Мотивите към решението се изготвят от докладчика в двуседмичен срок след постановяване на реш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обявява решението с мотивите в открито заседание. На страните по преписката се изпраща писмено съобщение за деня и часа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решението/лицензията се изготвя и връчва на заявителя в </w:t>
        <w:br/>
        <w:t>7-дневен срок от влизането в сила на решението за издав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При обжалване на решението, когато преписката съдържа и материали, съставляващи защитена търговска или служебна тайна на страните, те се изпращат в отделна папка с изрично указание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дените от комисията разрешения и лицензии се вписват в публични регистри, които се водят в комисията, и се публикуват в лицензионен бюлетин на комисията и в един централен всекидневн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ите и тарифите се публикуват от енергийното предприятие в един централен и в един местен всекидневник след утвърждаването им с решение от комис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center"/>
        <w:rPr/>
      </w:pPr>
      <w:r>
        <w:rPr>
          <w:rFonts w:cs="HebarU" w:ascii="HebarU" w:hAnsi="HebarU"/>
          <w:lang w:val="bg-BG"/>
        </w:rPr>
        <w:t>Глава</w:t>
      </w:r>
      <w:r>
        <w:rPr>
          <w:rFonts w:cs="HebarU" w:ascii="HebarU" w:hAnsi="HebarU"/>
          <w:i/>
          <w:lang w:val="bg-BG"/>
        </w:rPr>
        <w:t xml:space="preserve"> V</w:t>
      </w:r>
    </w:p>
    <w:p>
      <w:pPr>
        <w:pStyle w:val="Heading2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ловодна дей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В администрацията  на комисията се водят следните книг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ходящ и изходящ регистъ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на книга за образуваните препис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на книга за заседанията на комисия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нига за наложените санк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нига за преписките, изпратени на Върховния административен съ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хивна книга за предаване на приключилите преписки в арх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книги трябва да бъдат номерирани, подпечатани с печата на комисията и заверени с подписа на председателя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Постъпилите молби, искания и заявления се вписват във входящия регистър в деня на получаването, като върху тях се отбелязват входящият номер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получените по пощата книжа се запазва пликът с марките и клейм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3. (1)</w:t>
      </w:r>
      <w:r>
        <w:rPr>
          <w:rFonts w:cs="HebarU" w:ascii="HebarU" w:hAnsi="HebarU"/>
          <w:lang w:val="bg-BG"/>
        </w:rPr>
        <w:t xml:space="preserve"> Образуваните преписки и писмата по тях се вписват в описната кни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нижата по образуваните преписки се поставят в папки, оформени по утвърден от председателя на комисията образ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В изходящия регистър се вписват всички писма, които не са свързани с образуваните преписки. Писмата по преписките се вписват в книгата за образуваните преписк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5. (1)</w:t>
      </w:r>
      <w:r>
        <w:rPr>
          <w:rFonts w:cs="HebarU" w:ascii="HebarU" w:hAnsi="HebarU"/>
          <w:lang w:val="bg-BG"/>
        </w:rPr>
        <w:t xml:space="preserve"> Преписките могат да бъдат давани само на членовете на комисията и на служителите от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разпореждане на председателя на комисията приключилите преписки могат да бъдат предоставяни в канцеларията на комисията за справки и на друг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6. (1)</w:t>
      </w:r>
      <w:r>
        <w:rPr>
          <w:rFonts w:cs="HebarU" w:ascii="HebarU" w:hAnsi="HebarU"/>
          <w:lang w:val="bg-BG"/>
        </w:rPr>
        <w:t xml:space="preserve"> Приключените през текущата година преписки се архивират най-късно до края на март на следващата година и се вписват в архивната кни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насянето на преписки и други книжа от архива за служебно ползване от служители се разрешава от главния секретар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описната книга се отбелязва номерът, с който е архивира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иключване на преписката председателят разпорежда с резолюция документите, съдържащи факти и обстоятелства, които представляват търговска или служебна тайна на страните, да се съхраняват в отделна пап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  <w:lang w:val="bg-BG"/>
        </w:rPr>
        <w:t xml:space="preserve"> Към комисията се създават регистри за издадените разрешения и лицензии за дейностите в енергетиката съгласно Закона за енергетиката и енергийната ефективнос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ите по ал. 1 са публич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стърът се води от определено длъжностно лице от администрацията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8. (1)</w:t>
      </w:r>
      <w:r>
        <w:rPr>
          <w:rFonts w:cs="HebarU" w:ascii="HebarU" w:hAnsi="HebarU"/>
          <w:lang w:val="bg-BG"/>
        </w:rPr>
        <w:t xml:space="preserve"> Регистрите по чл. 47 съдържат партиди за всяко отделно разрешение и лицензия със следните дан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а на впис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ационния номер и датата на разрешенията и лиценз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кта на разрешението или на лицензията с последващи промени; данни за местонахождението на обекта; описание на дей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ока на разрешението и на лиценз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нни за притежателя на разрешението, съответно за лицензианта - наименование, седалище, адрес на управление, представителство, данни по регистрация, както и настъпилите проме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та, акта и основанието за изменение, допълнение, отнемане, подновяване  или прекратяване на  разрешението или на лиценз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бележки по вписаните обстоятел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тата на всяко вписване и имената на длъжностното лице, направило впис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данни, необходими за осъществяване на връзка с архива към регистрите и книгите на разрешенията и лицензи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гистрите не се допуска унищожаване или заличаване на записите, както и изтривания и зачертавания. Поправките се извършват по реда на впис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итулярят на разрешението, съответно лицензиантът, е длъжен в </w:t>
        <w:br/>
        <w:t>7-дневен срок от настъпването на изменение на обстоятелствата, подлежащи на вписване по реда на тази глава, писмено да уведоми комисията за промените и да представи съответните оригинални документи или надлежно заверени копия на документи, удостоверяващи настъпилото изме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писването на обстоятелствата по ал. 1 се извършва от компетентното длъжностно лице в 14-дневен срок от влизането в сила на съответното разрешение или лицензия, съответно от получаването на уведомлението по ал. 3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49. (1)</w:t>
      </w:r>
      <w:r>
        <w:rPr>
          <w:rFonts w:cs="HebarU" w:ascii="HebarU" w:hAnsi="HebarU"/>
          <w:lang w:val="bg-BG"/>
        </w:rPr>
        <w:t xml:space="preserve"> Към всеки регистър по чл. 47 се води специален архив, в който се съхраняват досиетата по всички предоставени разрешения и лиценз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иетата се подреждат по партиден номер и номер на вписването, който отговаря на съответния номер в рег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сиетата съдърж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то на кандидата за издаване на разрешение или лиценз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земпляр от разрешението или лицензията с приложенията към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ята за изменение, допълване, подновяване, прекратяване или отнемане на разрешението или лицензията;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земпляр от наказателните постановления във връзка с разрешението или с лицензията;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други документи, които се отнасят до титуляря на разрешението или лицензията.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сието се съхранява за срока на разрешението или лицензията и най-малко 3 години след това, доколкото друго не е предвидено в действащото законодателство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рхивът към регистрите е предназначен само за служебно ползване за нуждите на органите на държавната администрация и на органите за защита на националната сигурност и обществения ред съобразно тяхната компетентност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0.</w:t>
      </w:r>
      <w:r>
        <w:rPr>
          <w:rFonts w:cs="HebarU" w:ascii="HebarU" w:hAnsi="HebarU"/>
          <w:lang w:val="bg-BG"/>
        </w:rPr>
        <w:t xml:space="preserve"> Регистърът се поддържа и като автоматизирана база от данни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VІ</w:t>
      </w:r>
    </w:p>
    <w:p>
      <w:pPr>
        <w:pStyle w:val="Heading2"/>
        <w:tabs>
          <w:tab w:val="clear" w:pos="720"/>
          <w:tab w:val="left" w:pos="1890" w:leader="none"/>
        </w:tabs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ботно време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1</w:t>
      </w:r>
      <w:r>
        <w:rPr>
          <w:rFonts w:cs="HebarU" w:ascii="HebarU" w:hAnsi="HebarU"/>
          <w:lang w:val="bg-BG"/>
        </w:rPr>
        <w:t>. Работното време на комисията и на служителите от администрацията е от 9 до 17,30 часа при 5-дневна работна седмица с обедна почивка от 12,30 до 13 часа.</w:t>
      </w:r>
    </w:p>
    <w:p>
      <w:pPr>
        <w:pStyle w:val="PlainText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2. </w:t>
      </w:r>
      <w:r>
        <w:rPr>
          <w:rFonts w:cs="HebarU" w:ascii="HebarU" w:hAnsi="HebarU"/>
          <w:sz w:val="24"/>
          <w:lang w:val="bg-BG"/>
        </w:rPr>
        <w:t>Приемното време на председателя, на членовете на комисията и на главния секретар, както и на дирекциите се оповестява на специално обозначени места в сградата на администрацията на комисията.</w:t>
      </w:r>
    </w:p>
    <w:p>
      <w:pPr>
        <w:pStyle w:val="PlainText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3</w:t>
      </w:r>
      <w:r>
        <w:rPr>
          <w:rFonts w:cs="HebarU" w:ascii="HebarU" w:hAnsi="HebarU"/>
          <w:sz w:val="24"/>
          <w:lang w:val="bg-BG"/>
        </w:rPr>
        <w:t>. Лицата, които искат среща с председателя на комисията, правят писмена или устна молба за това до главния секретар, който съставя график за срещите за приемното време.</w:t>
      </w:r>
    </w:p>
    <w:p>
      <w:pPr>
        <w:pStyle w:val="PlainText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4. (1)</w:t>
      </w:r>
      <w:r>
        <w:rPr>
          <w:rFonts w:cs="HebarU" w:ascii="HebarU" w:hAnsi="HebarU"/>
          <w:sz w:val="24"/>
          <w:lang w:val="bg-BG"/>
        </w:rPr>
        <w:t xml:space="preserve"> Достъпът на външни лица в сградата на комисията се разрешава след издаване на пропуск от охраната или след представяне на документ, разрешаващ влизането.</w:t>
      </w:r>
    </w:p>
    <w:p>
      <w:pPr>
        <w:pStyle w:val="PlainText"/>
        <w:tabs>
          <w:tab w:val="clear" w:pos="720"/>
          <w:tab w:val="left" w:pos="18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tabs>
          <w:tab w:val="clear" w:pos="720"/>
          <w:tab w:val="left" w:pos="189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1890" w:leader="none"/>
        </w:tabs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V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личия и наград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5. </w:t>
      </w:r>
      <w:r>
        <w:rPr>
          <w:rFonts w:cs="HebarU" w:ascii="HebarU" w:hAnsi="HebarU"/>
          <w:lang w:val="bg-BG"/>
        </w:rPr>
        <w:t xml:space="preserve">За образцово изпълнение на  задълженията председателят на комисията може да награждава служителите от администрацията с предметни и парични награди в размер до пет минимални работни заплати. </w:t>
      </w:r>
    </w:p>
    <w:p>
      <w:pPr>
        <w:pStyle w:val="Heading4"/>
        <w:spacing w:lineRule="auto" w:line="360"/>
        <w:ind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 на основание чл. 15, ал. 2 от Закона за енергетиката и енергийната ефективност и чл. 51 от Закона за администрацията.</w:t>
      </w:r>
    </w:p>
    <w:p>
      <w:pPr>
        <w:pStyle w:val="Heading6"/>
        <w:spacing w:lineRule="auto" w:line="240"/>
        <w:ind w:firstLine="1134"/>
        <w:rPr/>
      </w:pPr>
      <w:r>
        <w:rPr/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0, ал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Численост на персонала в организационните структури и административните звена на </w:t>
      </w:r>
      <w:r>
        <w:rPr>
          <w:rFonts w:cs="HebarU" w:ascii="HebarU" w:hAnsi="HebarU"/>
          <w:b/>
          <w:caps/>
          <w:lang w:val="bg-BG"/>
        </w:rPr>
        <w:t>Държавната комисия за енергийно регулиране</w:t>
      </w:r>
      <w:r>
        <w:rPr>
          <w:rFonts w:cs="HebarU" w:ascii="HebarU" w:hAnsi="HebarU"/>
          <w:b/>
          <w:lang w:val="bg-BG"/>
        </w:rPr>
        <w:t xml:space="preserve"> - 85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на комисия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5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23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информацион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финансово-стопанска дейност 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</w:r>
      <w:r>
        <w:rPr>
          <w:rFonts w:cs="HebarU" w:ascii="HebarU" w:hAnsi="HebarU"/>
          <w:b/>
          <w:lang w:val="bg-BG"/>
        </w:rPr>
        <w:t>5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ка и финанси”</w:t>
        <w:tab/>
        <w:tab/>
        <w:tab/>
        <w:tab/>
        <w:tab/>
        <w:t>17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решения и лицензии”</w:t>
        <w:tab/>
        <w:tab/>
        <w:tab/>
        <w:tab/>
        <w:t>16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”</w:t>
        <w:tab/>
        <w:tab/>
        <w:tab/>
        <w:tab/>
        <w:tab/>
        <w:tab/>
        <w:tab/>
        <w:t>21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right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" w:hAnsi="Hebar" w:cs="Hebar"/>
      <w:b/>
      <w:i w:val="false"/>
      <w:sz w:val="24"/>
      <w:u w:val="none"/>
    </w:rPr>
  </w:style>
  <w:style w:type="character" w:styleId="WW8Num4z0">
    <w:name w:val="WW8Num4z0"/>
    <w:qFormat/>
    <w:rPr>
      <w:rFonts w:ascii="Hebar" w:hAnsi="Hebar" w:cs="Hebar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" w:hAnsi="Hebar" w:cs="Hebar"/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" w:hAnsi="Hebar" w:cs="Hebar"/>
      <w:b/>
      <w:i/>
      <w:sz w:val="26"/>
      <w:u w:val="single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6"/>
      <w:u w:val="none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6"/>
    </w:rPr>
  </w:style>
  <w:style w:type="character" w:styleId="WW8Num24z0">
    <w:name w:val="WW8Num24z0"/>
    <w:qFormat/>
    <w:rPr>
      <w:rFonts w:ascii="Hebar" w:hAnsi="Hebar" w:cs="Hebar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bar" w:hAnsi="Hebar" w:cs="Hebar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" w:hAnsi="Hebar" w:cs="Hebar"/>
      <w:b/>
      <w:i/>
      <w:sz w:val="2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bar" w:hAnsi="Hebar" w:cs="Hebar"/>
      <w:b w:val="false"/>
      <w:i w:val="false"/>
      <w:sz w:val="2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bar" w:hAnsi="Hebar" w:cs="Hebar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ebar" w:hAnsi="Hebar" w:cs="Hebar"/>
      <w:b w:val="false"/>
      <w:i w:val="false"/>
      <w:sz w:val="26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ebar" w:hAnsi="Hebar" w:cs="Hebar"/>
      <w:b w:val="false"/>
      <w:i w:val="false"/>
      <w:sz w:val="2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St7z0">
    <w:name w:val="WW8NumSt7z0"/>
    <w:qFormat/>
    <w:rPr>
      <w:rFonts w:ascii="Hebar" w:hAnsi="Hebar" w:cs="Hebar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Hebar" w:hAnsi="Hebar" w:cs="Hebar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Hebar" w:hAnsi="Hebar" w:cs="Hebar"/>
      <w:b w:val="false"/>
      <w:i w:val="false"/>
      <w:sz w:val="26"/>
      <w:u w:val="none"/>
    </w:rPr>
  </w:style>
  <w:style w:type="character" w:styleId="WW8NumSt26z0">
    <w:name w:val="WW8NumSt26z0"/>
    <w:qFormat/>
    <w:rPr>
      <w:rFonts w:ascii="Hebar" w:hAnsi="Hebar" w:cs="Hebar"/>
      <w:b/>
      <w:i/>
      <w:sz w:val="26"/>
      <w:u w:val="single"/>
    </w:rPr>
  </w:style>
  <w:style w:type="character" w:styleId="WW8NumSt29z0">
    <w:name w:val="WW8NumSt29z0"/>
    <w:qFormat/>
    <w:rPr>
      <w:rFonts w:ascii="Hebar" w:hAnsi="Hebar" w:cs="Hebar"/>
      <w:b w:val="false"/>
      <w:i w:val="false"/>
      <w:sz w:val="26"/>
    </w:rPr>
  </w:style>
  <w:style w:type="character" w:styleId="WW8NumSt31z0">
    <w:name w:val="WW8NumSt31z0"/>
    <w:qFormat/>
    <w:rPr>
      <w:rFonts w:ascii="Hebar" w:hAnsi="Hebar" w:cs="Hebar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widowControl w:val="false"/>
      <w:spacing w:before="60" w:after="120"/>
      <w:jc w:val="both"/>
    </w:pPr>
    <w:rPr>
      <w:rFonts w:ascii="Arial" w:hAnsi="Arial" w:cs="Arial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284" w:leader="none"/>
      </w:tabs>
      <w:ind w:firstLine="709"/>
      <w:jc w:val="both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2:53:00Z</dcterms:created>
  <dc:creator>Бойка Владова</dc:creator>
  <dc:description/>
  <dc:language>en-US</dc:language>
  <cp:lastModifiedBy>composer</cp:lastModifiedBy>
  <cp:lastPrinted>2000-06-30T14:42:00Z</cp:lastPrinted>
  <dcterms:modified xsi:type="dcterms:W3CDTF">2004-02-02T07:53:00Z</dcterms:modified>
  <cp:revision>4</cp:revision>
  <dc:subject/>
  <dc:title>Р Е П У Б Л И К А   Б Ъ Л Г А Р И Я</dc:title>
</cp:coreProperties>
</file>