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pacing w:val="0"/>
          <w:lang w:val="en-GB"/>
        </w:rPr>
      </w:pPr>
      <w:r>
        <w:rPr>
          <w:spacing w:val="0"/>
          <w:lang w:val="en-GB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остановление N 1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ли 2000 година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и допълнение на нормативни актове на Министерския съвет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56 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§ 1. </w:t>
      </w:r>
      <w:r>
        <w:rPr>
          <w:rFonts w:cs="HebarU" w:ascii="HebarU" w:hAnsi="HebarU"/>
          <w:lang w:val="bg-BG"/>
        </w:rPr>
        <w:t>В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обн.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В, бр. 72 от 1999 г.; изм. и доп., бр. 98 и 112 от 1999 г. и бр. 39 от 2000 г.) се правят следните изменения и допълнения: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1. В чл. 2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ал. 1, т. 1 думите “бул. Тотлебен N 34а” се заменят с </w:t>
        <w:br/>
        <w:t>“ул. 11-и август N 18”, а след думите “почивната база” се добавя “и имотите, предоставени за нуждите на физическото възпитание и спорта”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в ал. 1 т. 4 се изменя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4. Изпълнителна агенция "Централно военно осигуряване" със седалище София, ул. Момина чешма N 2, за осъществяване на дейността по изпълнение на търговските договори, по които страна е Министерството на отбраната, при изрично възлагане от министъра на отбраната, както и извършване на изпитвания на въоръжение и техника, поддържане на еталони, извършване на проверка, калибровка и ремонт на измервателна техника.”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в ал. 1 т. 5 се отменя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алинея 3 се отмен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, ал. 2, т. 11 думите “и спедиция” се заличава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В чл. 4 ал. 2 се отмен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В приложение N 2 към чл. 2, ал. 2 се правят следните изменения и допълнения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и 8 и 9 се отменят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т. 11-25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11. Военно-почивен дом “Витоша” - Национален парк “Витоша”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2. Военно-почивен дом - Говедарц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оенно-почивен дом “Картела” - Батак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аканционно селище “Обзор” и къмпинг “Чайка” - Обзор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аканционно селище “Орешак” - Троян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6. Хотел “Олимп” - Боровец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7. Морска база “Китен” - Китен;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Имот в София, Борисовата градина, местността Пустинята (комплекс “Българска армия”)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9. Спортен комплекс “Червено знаме” – София, бул. Искърско шосе </w:t>
        <w:br/>
        <w:t>N 1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0. Спортни зали и съоръжения в местността “Къро” - София, </w:t>
        <w:br/>
        <w:t>бул. Искърско шосе N 2;</w:t>
      </w:r>
    </w:p>
    <w:p>
      <w:pPr>
        <w:pStyle w:val="TextBody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1. Футболна база и стрелбищен комплекс “Панчарево” – Панчарево,                      местността Вагрениц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22. Гребна база “Панчарево” - Панчарев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3. Спортен комплекс “Черно море” - Варн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4. Ваканционно селище “Сърница” - с. Сърница, община Доспат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Имот в София, ул. 11-и август N 18.”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приложение N 3 към чл. 2, ал. 2 се правят следните изменения и допълнения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след думата “София” се добавя “бул. Искърско шосе N 2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след думата “София” се добавя “местността  Къро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4 след думата “София” се добавя “бул. Цариградско шосе N 111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5 и 6 след думата “София” се добавя “ул. Монтевидео N 21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7 след думата “Плевен” се добавя “ж.к. Дружба N 52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т. 10 думите “ул. Светкавица 23” се заменят с “местността Свети Никола, сп. Светкавица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т. 14 цифрата “3” се заменя с “2а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 т. 19 думите “ул. Асен Орански” се заменят с “ул. Бузлуджа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в т. 21 думите “ул. Морска” се заменят с “ул. Приморска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създават се т. 25-30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5. Имот в София, бул. Цариградско шосе N 111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Имот в София, ул. Попова шапка N 2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Имот във Варна, местността Тихин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Имот в Бургас, бул. Стефан Стамболов N 55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Имот във Велико Търново, ул. Беляковско шосе N 11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Имот в Хасково, ул. Ком N 1.”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приложение N 4 към чл. 2, ал. 2 се създават т. 23-64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3. Гарнизонен военен клуб - Айтос, ул. Станционна N 29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Гарнизонен военен клуб - Враца, бул. Мито Орозов N 9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Гарнизонен военен клуб - Хасково, бул. Съединение N 23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26. Гарнизонен военен клуб - Асеновград, ул. Трети март N 2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Гарнизонен военен клуб - Стара Загора, ул. Августа Траяна N 23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Гарнизонен военен клуб - Нова Загора, ул. Васил Левски N 66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Гарнизонен военен клуб - Белене, ул. България N 53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Гарнизонен военен клуб - Видин, ул. Баба Вида N 15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Гарнизонен военен клуб - Русе, ул. Одрин N 4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Гарнизонен военен клуб -  Кърджали, ул. Републиканска N 124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Гарнизонен военен клуб – Момчилград, ул. Стара планина N 4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Гарнизонен военен клуб – Крумовград, ул. Димитър Благоев N 14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Гарнизонен военен клуб – Ямбол, ул. Бузлуджа N 2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Гарнизонен военен клуб - Средец, ул. Димитър Благоев N 16, бл. 21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Гарнизонен военен клуб – Елхово, пл. Христо Ботев N 10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Гарнизонен военен клуб -  Самоков, ул. Цар Борис III N 12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9. Гарнизонен военен клуб - Пазарджик, ул. Александър Батенберг N 3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0. Гарнизонен военен клуб -  Смолян, бул. България N 74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1. Гарнизонен военен клуб – Дупница, ул. Николаевска  N 8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2. Гарнизонен военен клуб – Сливница, ул. Паисий Хилендарски N 48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3. Гарнизонен военен клуб – Брезник, ул. Девети септември N 1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4. Гарнизонен военен клуб - с. Телиш, област Плевен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5. Гарнизонен военен клуб – Ловеч, ул. България N 35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6. Гарнизонен военен клуб -  Разград, ул. Кирил и Методий N 6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7. Гарнизонен военен клуб -  Търговище, ул. Васил Левски N 1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8. Гарнизонен военен клуб -  Лом, ул. Славянска N 5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9. Гарнизонен военен клуб -  Чирпан, ул. Георги Димитров N 9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0. Гарнизонен военен клуб -  Харманли, пл. Възраждане N 12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HebarU" w:ascii="HebarU" w:hAnsi="HebarU"/>
          <w:lang w:val="bg-BG"/>
        </w:rPr>
        <w:t>51. Гарнизонен военен клуб -  Симеоновград, ул. Мусала N 1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2. Гарнизонен военен клуб – Царево, ул. Хан Аспарух N 35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3. Гарнизонен военен клуб - с. Бояново, област Ямбол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54. Гарнизонен военен клуб – Пещера, ул. Трети март N 11;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5. Гарнизонен военен клуб – Кюстендил, ул. Демокрация N 32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6. Военноморски клуб - Созопол, ул. Републиканска N 17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7. Имот в Калофер, Бракаловата къща;  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8. Имот в София, ул. Раковска N 106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9. Имот в Хасково, пл. Свобода N 12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0. Имот в Айтос, ул. Цар Освободител N 17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1. Имот в Асеновград, ул. Железарска N 6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2. Имот във Враца, ул. Христо Ботев N 79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3. Имот в Стара Загора, ул. Христо Ботев N 74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4. Имот в Нова Загора, ул. Патриарх Евтимий N 79.”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приложение N 5 към чл. 2, ал. 2 се правят следните изменения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и спедиция” се заличават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3 и 4 се отменят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8. Приложение N 6 към чл. 4, ал. 1 се изменя така:</w:t>
      </w:r>
    </w:p>
    <w:p>
      <w:pPr>
        <w:pStyle w:val="Normal"/>
        <w:ind w:firstLine="637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6</w:t>
      </w:r>
    </w:p>
    <w:p>
      <w:pPr>
        <w:pStyle w:val="Normal"/>
        <w:ind w:firstLine="652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4, ал.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ъв второстепенните разпоредители 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юджетни кредити към министъра на отбрана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6"/>
        <w:gridCol w:w="1127"/>
        <w:gridCol w:w="1141"/>
        <w:gridCol w:w="1134"/>
        <w:gridCol w:w="1134"/>
        <w:gridCol w:w="1044"/>
        <w:gridCol w:w="941"/>
        <w:gridCol w:w="28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торостепенни разпо</w:t>
              <w:softHyphen/>
              <w:t>редител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януар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 г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ли 2000 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януар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януар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януар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 г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януар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де-кем-вр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059" w:leader="none"/>
          <w:tab w:val="left" w:pos="3085" w:leader="none"/>
          <w:tab w:val="left" w:pos="4212" w:leader="none"/>
          <w:tab w:val="left" w:pos="5353" w:leader="none"/>
          <w:tab w:val="left" w:pos="6487" w:leader="none"/>
          <w:tab w:val="left" w:pos="7621" w:leader="none"/>
          <w:tab w:val="left" w:pos="8665" w:leader="none"/>
          <w:tab w:val="left" w:pos="9748" w:leader="none"/>
        </w:tabs>
        <w:ind w:left="-45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6"/>
        <w:gridCol w:w="1127"/>
        <w:gridCol w:w="1141"/>
        <w:gridCol w:w="1134"/>
        <w:gridCol w:w="1134"/>
        <w:gridCol w:w="1044"/>
        <w:gridCol w:w="941"/>
        <w:gridCol w:w="283"/>
      </w:tblGrid>
      <w:tr>
        <w:trPr>
          <w:tblHeader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ни агенции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Казармено-жилищен фонд и разпореждане с имущест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Отдих и възстановяване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Централно военн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Военни клубове и информац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в изпълнителните агенц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1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торостепенни разпоредители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ВА "Г. С. Раковски"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ВВОУ "В. Левски"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ВВУАПВО "П. Волов"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</w:t>
            </w:r>
            <w:r>
              <w:rPr>
                <w:rFonts w:cs="HebarU" w:ascii="HebarU" w:hAnsi="HebarU"/>
                <w:spacing w:val="-8"/>
                <w:lang w:val="bg-BG"/>
              </w:rPr>
              <w:t>ВВМУ "Н. Й. Вапцаров"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ВВВУ "Г. Бенковски"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ВМ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Служба "Сигурност -военна полиция и воен</w:t>
              <w:softHyphen/>
              <w:t>но контраразузнаване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. Служба "Военна информация" 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9. Служба "Гражданска защита на Републи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ия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5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9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5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0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в другите второстепенни разпоредител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77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96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58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отбраната, приет с Постановление N 162 на Министерския съвет от 1999 г. (обн., ДВ, </w:t>
        <w:br/>
        <w:t>бр. 72 от 1999 г.; изм. и доп., бр. 98 от 1999 г. и бр. 14 и 39 от 2000 г.), се правят следните изменения и допълнения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 се създава ал. 3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”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6, ал. 2 думите “директора на дирекция “Връзки с обществеността” се заменят с “началника на звеното за връзки с обществеността”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8 се правят следните изменения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“13” се заменя с “14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алинея 3 се отменя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1 се правят следните  допълнения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накрая се добавят думите “и отчита дейността на министерството пред министъра на отбраната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ал. 3 и 4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Главният секретар носи отговорност за изпълнението на задачите на Министерството на отбраната пред министъра на отбрана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и отсъствие на главния секретар неговите функции за всеки конкретен случай се изпълняват от определен от министъра директор на дирекция в министерството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В чл. 12 се създава т. 10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10. изпълнява и други задачи, възложени му от министъра на отбраната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6. В чл. 13, ал. 2 думите “или на главния инспектор”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заличават, след думите “правата на човека” се поставя запетая, съюзът “и” се заличава и  след думите “охраната на труда” се добавя “и други проверки, възложени от министъра на отбраната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Член 14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4. Общата администрация на Министерството на отбраната е организирана в 2 дирекци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дирекция "Административно и информационно обслужване"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 дирекция "Финансово-стопански дейности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Член 15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5. Дирекция "Административно и информационно обслужване"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рганизира и осъществява деловодната дейност на министерствот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рганизира и осъществява архивната дейност на министерствот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ланира и организира дейността на Съвета по отбран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сигурява комплектуването на министерството с личен състав и води неговия отчет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рганизира информационното обслужване на министерствот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планира, организира и осигурява в материално-техническо отношение автоматизираната обработка на информацията в министерствот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осигурява интегрирането на информационните системи на министерството с информационните системи на другите звена от държавната администрация;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8. организира изготвянето на становища на министерството по проекти на нормативни актове и осигурява технически изпращането на материалите за заседания на Министерския съвет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проучва жалбите на граждани и организации и изготвя отговорите по тях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организира пропускателния режим и охраната в сградата на министерството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Член 16 се изменя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16. Дирекция “Финансово-стопански дейности”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сигурява финансово-счетоводното обслужване на министерствот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рганизира и води счетоводното отчитане на основните средства, материалните и паричните ресурси на министерствот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изготвя и внася за утвърждаване от главния секретар периодични счетоводни отчети  за финансово-счетоводната дейност н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месечните ведомости за заплати и извършва плащането в министерствот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рганизира и осъществява материално-техническото снабдяване с консумативи, инвентар и организационна техника и осигурява изправността на машините и съоръжения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организира, осъществява и контролира транспортното обслужване на министерствот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организира поддръжката на сградния фонд, предоставен за нуждите на министерството, инсталациите и съоръжения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отговаря за хигиената в сградата на министерството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Член 17 се отмен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В чл. 18 ал. 1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Специализираната администрация на Министерството на отбраната е организирана в 12 дирекции.”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здава се нов чл. 19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19. Дирекция “Правно-нормативна дейност”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сигурява правно-нормативно дейността на министъра на отбраната, неговите заместници и на главния секретар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изготвя проекти на нормативни актове и становища за законосъобразност по проекти на нормативни актове и съгласува за законосъобразност актовете на министъра на отбраната, неговите заместници и на главния секретар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съществява взаимодействието на Министерството на отбраната с правните служби на Министерския съвет, министерствата и другите ведомства и на Съвета по законодателството при Министерството на правосъдието в рамките на своята компетентност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рганизира и осъществява процесуалното представителство на Министерството на отбрана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ръководи методически юрисконсултите в Министерството на отбраната, Българската армия и второстепенните разпоредители с бюджетни кредити към министъра на отбрана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при воденето на преговори и сключването на договори, по които страна е Министерството на отбраната, и след съответното сезиране предприема правни действия за събиране на вземанията на Министерството на отбраната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3. Създава се нов чл. 20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20. Дирекция “Информационна политика”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ланира дългосрочната медийна политика за изграждане на публичния имидж на министъра и на министерствот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възлага проучвания на общественото мнение с цел планиране на адекватна медийна политика по проблемите на отбраната и въоръжените сили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координира връзките с медиите с цел осигуряване на регулярна информация за дейността на министъра и на министерството в публичното пространств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координира медийното покритие на изявите на министъра, на неговите заместници и на служителите на министерствот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участва в организирането на посещенията на министъра и на неговите заместници в чужбина и отразяването им от медиит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участва в подготовката на отговорите на министъра на парламентарни питания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координира постъпването на информация в страницата на министерството в Интернет;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>8.  организира архив на медийните изяви на членовете на политическия кабинет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осъществява общото ръководство на културно-възпитателната и военно-патриотичната дейност в Министерството на отбраната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4. Член 21 се изменя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21. Дирекция “Планиране на отбраната”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одпомага разработването и планирането на отбранителната политик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координира разработването на програмите за развитие на Министерството на отбраната и на въоръжените сили и процеса на програмен преглед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одпомага разработването на политиката за научното, военно-приложното и технологичното развити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рганизира годишното и месечното планиране на отбранително-мобилизационната подготовка на Министерството на отбраната;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 xml:space="preserve">5. съгласува дейностите по отбранително-мобилизационната подготовка и участва в разработването на държавния военновременен план.” 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 чл. 22 т. 1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осъществява политиката на сътрудничество на Министерството на отбраната с НАТО;”</w:t>
      </w:r>
    </w:p>
    <w:p>
      <w:pPr>
        <w:pStyle w:val="Normal"/>
        <w:ind w:firstLine="72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В чл. 23 се правят следните изменения и допълнения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Дирекция “Двустранно сътрудничество” се заменят с “Дирекция "Международно сътрудничество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т. 4 и 5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съществява дейностите на Министерството на отбраната, свързани с работата на международни съюзи и организации в областта на отбраната и сигурност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съществява общото ръководство на протоколната дейност в Министерството на отбраната и осигуряването в протоколно-представително отношение на дейността на министъра на отбраната, на неговите заместници и на главния секретар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Член 25 се изменя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25. Дирекция “Планиране и управление на бюджета”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управлението на финансовите ресурси в Министерството на отбраната, организира и ръководи ведомствената финансова дейност и счетоводната отчетност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координира изготвянето на годишния бюджет на Министерството на отбрана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нтролира текущото изпълнение на утвърдения бюджет на Министерството на отбрана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гласува и утвърждава лимити за разходите и плащанията по бюджетните сметки на разпоредителите с бюджетни кредити в единната бюджетна сметка на Министерството на отбрана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финансирането и контролира лимитите на второстепенните разпоредители с бюджетни кредити към министъра на отбрана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ъководи методически финансовите органи в Министерството на отбраната и Българската армия относно финансово-счетоводната дейност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8. В чл. 26 се правят следните изменения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точка 2 се изменя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2. координира дейността по комплектуването с кадрови военнослужещи на военните училища, изпълнителните агенции към министъра на отбраната и Българската армия;”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4 се изменя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4. подпомага министъра на отбраната при осъществяване на ръководството на спортната дейност.”</w:t>
      </w:r>
    </w:p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Член 27 се изменя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27.  Дирекция "Социална политика"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формирането на социалната политика по отношение на военнослужещите и гражданските лица в Министерството на отбраната и Българската арм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дейността по безопасни и здравословни условия на труд в Министерството на отбраната и Българската арм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дейността по социалната адаптация на освободените от кадрова военна служба военнослужещ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взаимоотношенията на Министерството на отбраната с военно-патриотичните съюзи и изпълнението на програмите за интегриране на военнослужещите на наборна военна служба от малцинствените груп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говаря за връзките със синдикалните организации в Министерството на отбраната и Българската армия.”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Член 29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9. Дирекция “Управление на доставките”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централизираното материално-техническо и тилово осигуряване на Министерството на отбраната и Българската армия с въоръжение, боеприпаси, военна техника и тилови имущества и други материални ресурс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изпълнява дейността по възлагане на обществени поръчк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тговаря за изпълнението на търговските договори, по които страна е Министерството на отбраната, като осъществява контрола по спазването на сроковете и качеството на изпълнението и изготвя материален и финансов отчет по изпълнение на договорите.” 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1. Член 31 се изменя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31. Дирекция "Държавни имоти, инвестиционна политика и приватизация”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на отбраната при осъществяване на дейността по управление на недвижимите имоти - държавна собственост, предоставени за управление на Министерството на отбраната, като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оди регистър на имот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отвя и поддържа специализирани карти на имотит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координира дейността по набавянето на необходимите документи и по съставянето на актове за публична държавна собственост на държавните имоти, свързани с отбраната и сигурността на страна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изгражда и поддържа информационната система за управление на имотите, попълва и актуализира базата от данни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организира процедурите по разпореждането с недвижимите имоти - частна държавна собственост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организира и координира дейността по предоставянето на недвижимите имоти, нуждата от които е отпаднала за Министерството на отбраната или за Българската армия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) издава разрешения за ползване на строежите с поверителен характер, организира узаконяването на незаконното строителство и контролира експлоатацията на имотит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) осъществява ведомствен контрол по устройството на имотите, свързани с отбраната  и сигурността на страна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) изготвя списъците за застраховане на имотите по чл. 12 и 13 от Закона за държавната собственост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одпомага министъра на отбраната при осъществяване на инвестиционната политика в строителството на държавните недвижими имоти, свързани с отбраната и сигурността на страната, на ведомствени жилищни имоти, както и на тези за административни нужди на Министерството на отбрана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контролира осъществяването на инвестиционната политика при строителството за недвижимите имоти, предоставени за изпълнение на функциите на изпълнителните агенции и военните училищ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подпомага министъра на отбраната при осъществяване на функцията му по приватизация на едноличните търговски дружества с държавно имущество, в които на министъра на отбраната е възложено да упражнява правата на собственика на капитала, и подготвя неговите решения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анализира стопанската дейност на едноличните търговски дружества с държавно имущество, в които на министъра на отбраната е възложено да упражнява правата на собственика на капитала, и подготвя неговите решения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22. В глава трета се създава раздел VІ: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я на работата в министерството</w:t>
      </w:r>
    </w:p>
    <w:p>
      <w:pPr>
        <w:pStyle w:val="TextBody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Чл. 33. (1) Организацията на работа на министерството се осъществява по реда на правилник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Министърът на отбраната издава Инструкция за деловодната дейност и документооборота в министерство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Чл. 34. Държавните служители, лицата, работещи по трудово правоотношение, и кадровите военнослужещи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Чл. 35. За образцово изпълнение на служебните си задължения служителите в Министерството на отбраната имат право на отличия и награди при условия и по ред, определени от министъра на отбран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Чл. 36. Дирекциите от администрацията в съответствие с възложените им задачи осигуряват текущата работа на министерството и взаимодействат с останалите администрации от изпълнителната влас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Чл. 37. (1) Документите, изпратени до министерството, се завеждат в канцеларията във входящ регистър, като се отбелязва датата на получаване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При завеждането на документите се извършва проверка за наличието на всички материали, посочени в тях, и се образува преписк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Чл. 38. Преписките подлежат на насочване според адресата или съдържанието им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Чл. 39. (1) Министърът, заместник-министрите и главният секретар възлагат преписките, насочени към тях,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Ръководителите на административни звена възлагат с резолюция изработването на преписките на един или повече служители, като конкретизират задачит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Чл. 40. Изходящите от министерството документи се съставят в </w:t>
        <w:br/>
        <w:t>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Чл. 41. (1) Достъпът на външни лица в сградата на министерството се разрешава след издаване на пропуск от охраната или след представяне на документ, разрешаващ влизането, съгласно инструкция за охраната и пропускателния режим в министерството, издадена от министър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Пропускът съдържа трите имена на посетителя и на лицето, при което отива.  След приключване на посещението служителят, провел срещата, разписва пропуск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Чл. 42. Приемното време на министъра, на заместник-министрите и на главния секретар, както и на административните звена, обслужващи граждани, се оповестява на специално обозначени места в сградата на министерството.</w:t>
      </w:r>
    </w:p>
    <w:p>
      <w:pPr>
        <w:pStyle w:val="TextBody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Чл. 43. Работното време в министерството е от 9,00 до 17,30 часа с почивка от 12,30  до 13,00 часа.”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3. Приложението към чл. 8, ал. 2 се изменя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8, ал. 2</w:t>
      </w:r>
    </w:p>
    <w:p>
      <w:pPr>
        <w:pStyle w:val="Normal"/>
        <w:ind w:firstLine="694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 Министерството на отбрана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ериода 1 януари 2000 г. - 31 декември 2004 г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34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5"/>
        <w:gridCol w:w="1131"/>
        <w:gridCol w:w="1134"/>
        <w:gridCol w:w="1134"/>
        <w:gridCol w:w="1134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ационни структу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януари 2000 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юли 2000 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януари 200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януари 200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януари 200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януари 200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де-кем-ври 2004 г.</w:t>
            </w:r>
          </w:p>
        </w:tc>
      </w:tr>
    </w:tbl>
    <w:p>
      <w:pPr>
        <w:pStyle w:val="Normal"/>
        <w:tabs>
          <w:tab w:val="clear" w:pos="720"/>
          <w:tab w:val="left" w:pos="2235" w:leader="none"/>
          <w:tab w:val="left" w:pos="3369" w:leader="none"/>
          <w:tab w:val="left" w:pos="4364" w:leader="none"/>
          <w:tab w:val="left" w:pos="5495" w:leader="none"/>
          <w:tab w:val="left" w:pos="6629" w:leader="none"/>
          <w:tab w:val="left" w:pos="7763" w:leader="none"/>
          <w:tab w:val="left" w:pos="8897" w:leader="none"/>
          <w:tab w:val="left" w:pos="9889" w:leader="none"/>
        </w:tabs>
        <w:ind w:left="-45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</w:p>
    <w:tbl>
      <w:tblPr>
        <w:tblW w:w="1034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5"/>
        <w:gridCol w:w="1131"/>
        <w:gridCol w:w="1134"/>
        <w:gridCol w:w="1134"/>
        <w:gridCol w:w="1134"/>
        <w:gridCol w:w="992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олитически кабинет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 Инспекторат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 Главен секретар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ационн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укту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ирек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дминистративно и информационно обслуж</w:t>
              <w:softHyphen/>
              <w:t>ване”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Дирекция “Финансово-стопански дейности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в общ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ирекция "Правн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нормативна дейност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Дирекция “Информа</w:t>
              <w:softHyphen/>
              <w:t>ционна политик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Дирекция “Планиране на отбранат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Дирекция “Политика за сигурност и интеграция с НАТО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Дирекция “Междуна</w:t>
              <w:softHyphen/>
              <w:t>родно сътрудничество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Дирекция “Планиране и управление на бюджет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Дирекция “Кадрова политик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Дирекция “Социална политик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Дирекция “Финансово-контролна дейност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Дирекция “Управление на доставките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Дирекция “Военна стандартизация, сертификация и кодификация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Дирекция “Държавни имоти, инвестиционна политика и приватизация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3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за Министерство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отбран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9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 от Постановление N 265 на Министерския съвет от 1999 г. за приемане на устройствени правилници на изпълнителни агенции към министъра на отбраната (обн., ДВ, бр. 6 от 2000 г.; изм., бр. 39 от 2000 г.) думите “и спедиция” се заличава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“Отдих и възстановяване”, приет с Постановление N 265 на Министерския съвет от 1999 г. (ДВ, бр. 6 от 2000 г.), се правят следните изменения и допълнения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В чл. 2 се правят следните изменения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в ал. 1 думите “бул. Тотлебен 34а” се заменят с “ул. 11-и август N 18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думата “профилакториумите” се заменя с “имотите, предоставени за нуждите на физическото възпитание и спорта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В чл. 11, ал. 1 думите “2 дирекции” се заменят с “4 дирекции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Член 13 се изменя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“Чл. 13. Специализираната администрация е организирана в </w:t>
        <w:br/>
        <w:t>3 дирекци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дирекция “Експлоатация на почивната база и хотелите” с численост 358 щатни бройки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дирекция “Спорт и имоти, предоставени за нуждите на физическото възпитание и спорта” с численост 65 щатни бройки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3. дирекция “Продажби, маркетинг и реклама” с численост 10 щатни бройки.”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В чл. 14, ал. 1 се правят следните изменения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точки 10 и 11 се изменят, както след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10. организира охраната на материалната база, управлявана от агенция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организира транспортното обслужване на агенцията.”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точки 12, 13 и 14 се отменят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лен 15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5. Дирекция “Експлоатация на почивната база и хотелите”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, организира и контролира ремонта, поддръжката и модернизацията на почивната база и хотелите, предоставени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дейността по категоризирането и лицензирането на туристическите обекти, предоставени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нтролира хотелиерската и ресторантьорската дейност.”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т се чл. 15а и 15б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15а. Дирекция “Спорт и имоти, предоставени за нуждите на физическото възпитание и спорта”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, организира и контролира ремонта, поддръжката и модернизацията на имотите, предоставени за нуждите на физическото възпитание и спор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дейността по категоризирането и лицензирането на спортните обекти, предоставени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експлоатацията на имотите, предоставени за нуждите на физическото възпитание и спор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спортната дейност в Министерството на отбрана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ползването на спортната база за провеждане на спортни мероприятия на Министерството на отбраната и спортно-възстановителната  дейност на личния състав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ира и организира провеждането на мероприятия по линия на Международния съвет за военен спорт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5б. Дирекция “Продажби, маркетинг и реклама”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отдиха на личния състав на Министерството на отбраната, както и на лицата, които по силата на нормативен акт имат право да ползват базата на Министерството на отбрана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ланира и организира извършването на туристически дейност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учва, анализира и прогнозира туристическите пазари и предлага на изпълнителния директор решения за ефективното използване на базат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рекламни и информационни материали за дейността на агенцията.”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16 думата “профилакториумите” се заменя с “имотите, предоставени за нуждите на физическото възпитание и спорта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В чл. 19 се създава т. 9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9. спортни мероприятия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В чл. 20 т. 5 се отмен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Устройствения правилник на Изпълнителната агенция “Казармено-жилищен фонд и разпореждане с имущество”, приет с Постановление N 265 на Министерския съвет от 1999 г. (ДВ, бр. 6 от 2000 г.), се правят следните изменения и допълнения: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3, т. 1 числото ”337” се заменя с “385”.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5  се правят следните изменения и допълнения: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попълва и ежегодно актуализира геометричните и техническите характеристики, идентифициращи недвижимите имоти, управлявани от Министерството на отбраната, извършва оценка и преоценка на тези имоти, комплектува документите и ги предоставя на дирекция “Държавни имоти, инвестиционна политика и приватизация” в Министерството на отбраната;”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б) в т. 4 думите “дирекция “Държавни военни имоти и приватизация” се заменят с “дирекция “Държавни имоти, инвестиционна политика и приватизация”;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в) създават се т. 7, 8, 9, 10 и 11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организира отдаването под наем на недвижими имоти или части от имоти – публична държавна собственост по смисъла на чл. 16, ал. 2 от Закона за държавната собственост, управлявани от Министерството на отбраната - при възлагане от министъра на отбранат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отдаването под наем на недвижими имоти – частна държавна собственост, които не са включени във ведомствения жилищен фонд на Министерството на отбраната - при възлагане от министъра на отбрана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осъществява технически надзор върху съоръженията с повишена опасност, използвани в Министерството на отбраната и Българската армия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осъществява контрол по експлоатацията на електрическите и гръмозащитните съоръжения в Министерството на отбраната и Българската армия съгласно нормативната уредб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1. осъществява контрол по прилагане на изискванията на нормативните актове, регламентиращи пожарната безопасност на обектите в експлоатация, както и спазването на изискващия се противопожарен ред и режим; извършва сертификационни проверки и издава експертни оценки и сертификати за пожарна безопасност на сградите и съоръженията в Министерството на отбраната и Българската армия.”.  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3. В чл. 20 се правят следните изменения и допълнения: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създава се нова т. 2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2. отдадени под наем недвижими имоти, управлявани от Министерството на отбраната”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досегашната т. 2 става т. 3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В чл. 21 се правят следните изменения и допълнения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в т. 2 думите “ползвани от” се заменят с “предоставени на”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в т. 4 думите “включени в” се заменят с “предоставени на”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т. 7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7. заплащане на данък върху недвижимите имоти и такса смет за имотите, предоставени на агенцията за изпълнение на функциите й.”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§ 6. </w:t>
      </w:r>
      <w:r>
        <w:rPr>
          <w:rFonts w:cs="HebarU" w:ascii="HebarU" w:hAnsi="HebarU"/>
          <w:lang w:val="bg-BG"/>
        </w:rPr>
        <w:t>В чл. 13, т. 1 от Устройствения правилник на Изпълнителната агенция “Военни клубове и информация”, приет с Постановление N 265 на Министерския съвет от 1999 г. (ДВ, бр. 6 от 2000 г.), числото “61” се заменя със “182“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“Централно военно осигуряване и спедиция”, приет с Постановление N 265 на Министерския съвет от 1999 г. (обн., ДВ, бр. 6 от 2000 г.; изм., бр. 39  от 2000 г.), се правят следните изменения и допълнения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В заглавието и в чл. 1 думите “и спедиция” се заличава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В чл. 2, ал. 2 след думите “Министерството на отбраната” се добавя “при изрично възлагане от министъра на отбраната“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В чл. 13, т. 1 числото “54” се заменя с “34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Член 15 се изменя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15. Дирекция “Реализация и контрол на изпълнението на договорите”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ри възлагане от страна на министъра на отбраната осъществява дейностите по изпълнение на договорите със значителен материален интерес, по които страна е Министерството на отбрана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контрола по спазването на сроковете и качеството на изпълнение на договорите по т. 1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материалния и финансовия отчет по изпълнението на договорите по т. 1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необходимите действия по закрилата на обектите на индустриалната собственост, създадени в Министерството на отбрана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военно-техническо сътрудничество с промишлеността в областта на разработването на изделия с военно предназначение.”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5. В чл. 22 т. 2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осъществяване на дейността, пряко свързана с възложените й за изпълнение търговски договори, по които страна е Министерството на отбраната.”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8. (1) </w:t>
      </w:r>
      <w:r>
        <w:rPr>
          <w:rFonts w:cs="HebarU" w:ascii="HebarU" w:hAnsi="HebarU"/>
          <w:lang w:val="bg-BG"/>
        </w:rPr>
        <w:t>Трудовите правоотношения на работниците и служителите от реорганизираните организационни структури и административни звена да се уредят в съответствие с чл. 123 от Кодекса на труда, а в случаите на намаляване на числеността на персонала - в съответствие с чл. 328, ал. 1, т. 2 от Кодекса на тру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ебните правоотношения на държавните служители от реорганизираните организационни структури и административни звена да се уредят в съответствие със Закона за държавния служител.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ебните правоотношения на кадровите военнослужещи от реорганизираните организационни структури и административни звена да се уредят в съответствие със Закона за отбраната и въоръжените сили на Република България и с Правилника за кадрова военна служба, приет с Постановление  N 69 на Министерския съвет от 1999 г. (обн., ДВ, бр. 36 от </w:t>
        <w:br/>
        <w:t>1999 г.; попр., бр. 39 от 1999 г.; изм. и доп., бр. 56, 98 и 112 от 1999 г. и бр. 14 и 18 от 2000 г.)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Отменя се раздел ІІІ от Списъка на националните музеи в страната, утвърден с Постановление N 44 на Министерския съвет от 1968 г. за одобряване проект на Закон за паметниците на културата и музеите и за утвърждаване на Списък на националните музеи в страната (необнародвано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 от 2000 г.), се правят следните допълнения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3 в пореден N 2 след думите “Дирекция за застрахователен надзор” се добавя “Служба “Военна информация” и Служба “Сигурност - военна полиция и военно контраразузнаване”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15, ал. 1 в категория А2, в пореден N 2, в колона 3 накрая се добавя длъжността “Заместник-директор на Служба “Военна информация”, а в колона 4 – думата “служебно”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Постановлението влиза в сила в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HebarU" w:hAnsi="HebarU" w:cs="HebarU"/>
      <w:b/>
      <w:spacing w:val="18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lang w:val="bg-BG"/>
    </w:rPr>
  </w:style>
  <w:style w:type="paragraph" w:styleId="BodyText3">
    <w:name w:val="Body Text 3"/>
    <w:basedOn w:val="Normal"/>
    <w:qFormat/>
    <w:pPr/>
    <w:rPr>
      <w:rFonts w:ascii="HebarU" w:hAnsi="HebarU" w:cs="HebarU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3:11:00Z</dcterms:created>
  <dc:creator>Бойка Владова</dc:creator>
  <dc:description/>
  <dc:language>en-US</dc:language>
  <cp:lastModifiedBy>composer</cp:lastModifiedBy>
  <cp:lastPrinted>2000-07-06T15:49:00Z</cp:lastPrinted>
  <dcterms:modified xsi:type="dcterms:W3CDTF">2004-02-02T07:58:00Z</dcterms:modified>
  <cp:revision>4</cp:revision>
  <dc:subject/>
  <dc:title>Р Е П У Б Л И К А   Б Ъ Л Г А Р И Я</dc:title>
</cp:coreProperties>
</file>