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7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образуване на Комитета за младежта, физическото възпитание и спорта в Държавна агенция за младежта и 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 ДВ, бр.  57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Преобразува Комитета за младежта, физическото възпитание и спорта в Държавна агенция за младежта и спорта към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за младежта и спорта е юридическо лице на бюджетна издръжка по бюджета на Министерския съвет със седалище София - второстепенен разпоредител с бюджетни креди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Комитета за младежта, физическото възпитание и спорта преминават към Държавната агенция за младежта и спор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с щатните служители на Комитета за младежта, физическото възпитание и спорта се уреждат при условията и по реда на чл. 123 от Кодекс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36 на Министерския съвет от    1997 г. за определяне основните функции и задачи на Комитета за младежта, физическото възпитание и спорта (ДВ, бр. 29 от 1997 г.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37 от Преходните и заключителните разпоредби на Закона за изменение и допълнение на Закона за физическото възпитание и спорта (ДВ, бр. 53 от 2000 г.) и влиза в сила от 7 юл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едседателят на Държавната агенция за младежта и спорта до 30 юли 2000 г. да внесе проект на Устройствен правилник на Държавната агенция за младежта и спо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52:00Z</dcterms:created>
  <dc:creator>111</dc:creator>
  <dc:description>generated by an Adobe application</dc:description>
  <dc:language>en-US</dc:language>
  <cp:lastModifiedBy>composer</cp:lastModifiedBy>
  <dcterms:modified xsi:type="dcterms:W3CDTF">2004-02-02T07:59:00Z</dcterms:modified>
  <cp:revision>4</cp:revision>
  <dc:subject/>
  <dc:title>ПРЕПИС</dc:title>
</cp:coreProperties>
</file>