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2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>допълнение на Наредбата за отсрочване от повикване във Въоръжените сили при мобилизация на запасни и техника, приета с Постановление N 249 на Министерския съвет от 1996 г. (ДВ, бр. 86 от 1996 г.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 ДВ, бр.  57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. 3, ал. 1, т. 1 се правят следните допълнения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буква “а” след думата “Президентството” съюзът “и” се заличава и се поставя запетая, а след думите “Министерския съвет” се добавя “и Министерството на вътрешните работи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В буква “в” след думите “Министерството на външните работи” се добавя “Министерството на вътрешните работи”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6:54:00Z</dcterms:created>
  <dc:creator>111</dc:creator>
  <dc:description>generated by an Adobe application</dc:description>
  <dc:language>en-US</dc:language>
  <cp:lastModifiedBy>composer</cp:lastModifiedBy>
  <dcterms:modified xsi:type="dcterms:W3CDTF">2004-02-02T08:00:00Z</dcterms:modified>
  <cp:revision>4</cp:revision>
  <dc:subject/>
  <dc:title>ПРЕПИС</dc:title>
</cp:coreProperties>
</file>