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left="1560" w:right="61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Митническата тарифа на Република България, приета с Постановление N 229 на Министерския съвет от 1999 г. и обнародвана като притурка на “Държавен вестник”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В част трета “Приложения на Митническата тарифа” се правят следните изменения и допълнения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меня се приложение N 3 “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вропейския съюз и ЕАСТ”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ложение N 3.1 “Списък на тарифните номера от първа до двадесет и четвърта глава на Митническата тарифа, за които се прилагат нулеви ставки на митата за стоки с произход от страните на Европейския съюз” съгласно приложение N 1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е N 3.2 “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вропейския съюз” съгласно приложение N 2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ложение N 3.3 “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в размера на определената тарифна квота за стоки с произход от страните на Европейския съюз” съгласно приложение N 3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ложение N 3.4 “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АСТ” съгласно приложение N 4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 Постановлението влиза в сила от 1 юли 2000 г.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 към § 1, т. 2, буква “а”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 3.1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ind w:left="288" w:right="5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ТАРИФНИТЕ НОМЕРА ОТ ПЪРВА ДО ДВАДЕСЕТ И ЧЕТВЪРТА ГЛАВА НА МИТНИЧЕСКАТА ТАРИФА, ЗА КОИТО СЕ ПРИЛАГАТ НУЛЕВИ СТАВКИ НА МИТАТА ЗА СТОКИ С ПРОИЗХОД ОТ СТРАНИТЕ НА ЕВРОПЕЙСКИЯ СЪЮ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98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1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</w:tblGrid>
      <w:tr>
        <w:trPr>
          <w:tblHeader w:val="true"/>
          <w:trHeight w:val="254" w:hRule="atLeast"/>
        </w:trPr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рифен номер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11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1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2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4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4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6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600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6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50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50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5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1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1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22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22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2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2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3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302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4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4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8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8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8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9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9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27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4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4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5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68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68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7368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1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1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6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8908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10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10907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811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819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891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899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10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01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02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02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03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04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9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9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99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11998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10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1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1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2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1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4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4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4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4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4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5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5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7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29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12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12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14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14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499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2000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20002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8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51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5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5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9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9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9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08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0805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2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2900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29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29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2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3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33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33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39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4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4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4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1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19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2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2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3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13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1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1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12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12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2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2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3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3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9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906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2908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30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30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3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4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53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53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5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5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12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18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92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62098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719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7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82090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820909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4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4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4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4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9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0908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1907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1908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6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7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2909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40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406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407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409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12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1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3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5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4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11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11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12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12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1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2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2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2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2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3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1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1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12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2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203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203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5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8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8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8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8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8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3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3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3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4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4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4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5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5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95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1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1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4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4013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4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4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9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9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99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109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51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51013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5101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51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6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7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8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6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63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1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1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3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4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4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5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5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6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60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600992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600998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3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3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4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4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5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5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6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6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2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2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9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79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8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89000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890009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1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19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2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28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3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31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38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4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5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5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6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9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298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9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9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99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99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0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02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02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7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7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95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952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953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190959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1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1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9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299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3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4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4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49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49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1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1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1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1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190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1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1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32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239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1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1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1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2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21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21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2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3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3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4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4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4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10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20010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200109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2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30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30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30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3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7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7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7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7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8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8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8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8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9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9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99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0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0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9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9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9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19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22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22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22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229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1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1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9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9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9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9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1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1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1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1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5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29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41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4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4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4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11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1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19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21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21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29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29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3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3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4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5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5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5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5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2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2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3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4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5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5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6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59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62095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62096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62098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80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8003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22009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22009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100001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100009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2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1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1902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57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57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59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6001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19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1913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195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195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9272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994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995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11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19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2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3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4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12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1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3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3040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5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6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9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9019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70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70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8100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8901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8903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89090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91031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cols w:num="6" w:space="28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§ 1, т. 2, буква “б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 3.2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ind w:left="288" w:righ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ВРОПЕЙСКИЯ СЪЮЗ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1021" w:top="198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1" w:right="1138" w:gutter="0" w:header="0" w:top="1440" w:footer="0" w:bottom="144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32" w:type="dxa"/>
        <w:jc w:val="left"/>
        <w:tblInd w:w="-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18"/>
        <w:gridCol w:w="810"/>
        <w:gridCol w:w="4"/>
      </w:tblGrid>
      <w:tr>
        <w:trPr>
          <w:tblHeader w:val="true"/>
          <w:trHeight w:val="1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иф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омер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в-ки на мита-та за   EC 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10 90 71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219,4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Є/t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5 20 1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lang w:val="bg-BG"/>
              </w:rPr>
              <w:t>0405 20 3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7 00 9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,6 min 282,8 Є/t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1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1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2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2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3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3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4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4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5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5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10 8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0603 10 80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03 90 0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11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11 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19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19 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90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3 10 90 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 51 3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 60 91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 60 95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 60 99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09 60 99 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1 90 7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13 31 00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5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5+14,0 Є /t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5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5+15,4 Є /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07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 1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 2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 3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 40 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13 40 3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04 20 9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2 10 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2 10 9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2 2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2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5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2 11 9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512 19 9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2 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3 00 3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6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3 00 9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6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4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1 90 1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1 90 1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1 90 9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01 90 99 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4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5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5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1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1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10 3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10 3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3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3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6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6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1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2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min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11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Є</w:t>
            </w:r>
            <w:r>
              <w:rPr>
                <w:rFonts w:cs="HebarU" w:ascii="HebarU" w:hAnsi="HebarU"/>
                <w:lang w:val="bg-BG"/>
              </w:rPr>
              <w:t>/hl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5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1 10 00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1 10 00 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2 5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 10 1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 20 1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 20 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3 20 9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5 0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 1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 2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 3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 4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6 70 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4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sectPr>
          <w:type w:val="continuous"/>
          <w:pgSz w:w="11906" w:h="16838"/>
          <w:pgMar w:left="1411" w:right="1138" w:gutter="0" w:header="0" w:top="1440" w:footer="0" w:bottom="144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b w:val="false"/>
          <w:lang w:val="bg-BG"/>
        </w:rPr>
        <w:t>Приложение N 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към § 1, т. 2, буква “в”</w:t>
      </w:r>
    </w:p>
    <w:p>
      <w:pPr>
        <w:pStyle w:val="Heading1"/>
        <w:rPr>
          <w:rFonts w:ascii="HebarU" w:hAnsi="HebarU" w:eastAsia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 3.3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ind w:left="288" w:right="5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В РАЗМЕРА НА ОПРЕДЕЛЕНАТА ТАРИФНА КВОТА ЗА СТОКИ С ПРОИЗХОД ОТ СТРАНИТЕ НА ЕВРОПЕЙСКИЯ СЪЮЗ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97" w:right="1134" w:gutter="0" w:header="1021" w:top="198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08" w:right="1008" w:gutter="0" w:header="0" w:top="1152" w:footer="0" w:bottom="1152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63" w:type="dxa"/>
        <w:jc w:val="left"/>
        <w:tblInd w:w="26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"/>
        <w:gridCol w:w="1475"/>
        <w:gridCol w:w="4"/>
        <w:gridCol w:w="563"/>
        <w:gridCol w:w="4"/>
        <w:gridCol w:w="864"/>
        <w:gridCol w:w="1"/>
      </w:tblGrid>
      <w:tr>
        <w:trPr>
          <w:tblHeader w:val="true"/>
          <w:trHeight w:val="1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на та-риф-на квот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иф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-то в та-рифна кво-та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рифна квот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1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 20 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49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 20 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*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0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0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01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3*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7 с изкл.на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 27 91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07 3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 35 91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 36 81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 36 85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 36 8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4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 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0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5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 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54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7*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0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8*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</w:t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lang w:val="bg-BG"/>
              </w:rPr>
              <w:t>0709 60 1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1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 60 10 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5</w:t>
            </w:r>
            <w:r>
              <w:rPr>
                <w:rFonts w:cs="HebarU" w:ascii="HebarU" w:hAnsi="HebarU"/>
                <w:vertAlign w:val="superscript"/>
                <w:lang w:val="bg-BG"/>
              </w:rPr>
              <w:t>(2)</w:t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9 60 10 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8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6 10 10 1</w:t>
            </w:r>
          </w:p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6 10 90 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  <w:r>
              <w:rPr>
                <w:rFonts w:cs="HebarU" w:ascii="HebarU" w:hAnsi="HebarU"/>
                <w:vertAlign w:val="superscript"/>
                <w:lang w:val="bg-BG"/>
              </w:rPr>
              <w:t>(3)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8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2*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8 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9 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  <w:r>
              <w:rPr>
                <w:rFonts w:cs="HebarU" w:ascii="HebarU" w:hAnsi="HebarU"/>
                <w:vertAlign w:val="superscript"/>
                <w:lang w:val="bg-BG"/>
              </w:rPr>
              <w:t>(4)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1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4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3 00 90 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5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6 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88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8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2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9*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602 3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 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1 9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888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2 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2 90 1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3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4 9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4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5*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6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8 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t 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7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009 11, с изкл. на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11 1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009 19 с изкл. на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19 1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8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2 t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4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9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 изкл. н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20 1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30 1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40 1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9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9 6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85 t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2 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200 t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1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4 10</w:t>
            </w:r>
            <w:r>
              <w:rPr>
                <w:rFonts w:cs="HebarU" w:ascii="HebarU" w:hAnsi="HebarU"/>
                <w:vertAlign w:val="superscript"/>
                <w:lang w:val="bg-BG"/>
              </w:rPr>
              <w:t>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Є/hl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00 hl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2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lang w:val="bg-BG"/>
              </w:rPr>
              <w:t>2204 21</w:t>
            </w:r>
            <w:r>
              <w:rPr>
                <w:rFonts w:cs="HebarU" w:ascii="HebarU" w:hAnsi="HebarU"/>
                <w:vertAlign w:val="superscript"/>
                <w:lang w:val="bg-BG"/>
              </w:rPr>
              <w:t>(5)</w:t>
            </w:r>
          </w:p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4 29</w:t>
            </w:r>
            <w:r>
              <w:rPr>
                <w:rFonts w:cs="HebarU" w:ascii="HebarU" w:hAnsi="HebarU"/>
                <w:vertAlign w:val="superscript"/>
                <w:lang w:val="bg-BG"/>
              </w:rPr>
              <w:t>(5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Є/hl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1400 hl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4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3 10 11 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43 t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5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9 9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52 t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6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изброени-те по-долу от  240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 t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1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2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3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41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lang w:val="bg-BG"/>
              </w:rPr>
              <w:t>2401 10 4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5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6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7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8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10 9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1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2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3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41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49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5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6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1 20 7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1 20 8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1 20 90 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continuous"/>
          <w:pgSz w:w="11906" w:h="16838"/>
          <w:pgMar w:left="1008" w:right="1008" w:gutter="0" w:header="0" w:top="1152" w:footer="0" w:bottom="1152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* Отбелязаните нови квоти се отварят от 1 юли 2000 г. и са валидни до 30 юни 2001 г., а всички останали квоти са отворени на 1 януари 2000 г. и използването им продължава до пълното изчерпване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) от 1 март до 31 май се прилага минимално мито 120 USD/t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от 1 юни до 30 септември се прилага минимално мито 160 USD/t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от 1 октомври до края на февруари се прилага минимално мито 120 USD/t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т 1 юли до 31 октомври се прилага минимално мито 40 USD/t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(3) от 1 юли до 31 октомври се прилага минимално мито 240 USD/t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т 1 юли до 30 септември се прилага минимално мито 260 USD/t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Тарифните преференции се отнасят за вината, отговарящи на изискванията на Споразумението за взаимна защита и контрол на наименованието на произхода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4" w:hanging="28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4 към § 1, т. 2, буква “г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 3.4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АСТ</w:t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97" w:right="1134" w:gutter="0" w:header="1021" w:top="198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304" w:footer="0" w:bottom="102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94" w:type="dxa"/>
        <w:jc w:val="left"/>
        <w:tblInd w:w="2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13"/>
        <w:gridCol w:w="4"/>
        <w:gridCol w:w="1369"/>
        <w:gridCol w:w="4"/>
      </w:tblGrid>
      <w:tr>
        <w:trPr>
          <w:tblHeader w:val="true"/>
          <w:trHeight w:val="1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иф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омер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на митата за  ЕАСТ (%)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2 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5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39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1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5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8 00 99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4 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6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1 90 91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01 90 99 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2 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4 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5 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905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</w:tbl>
    <w:tbl>
      <w:tblPr>
        <w:tblW w:w="2794" w:type="dxa"/>
        <w:jc w:val="left"/>
        <w:tblInd w:w="2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13"/>
        <w:gridCol w:w="4"/>
        <w:gridCol w:w="1369"/>
        <w:gridCol w:w="4"/>
      </w:tblGrid>
      <w:tr>
        <w:trPr>
          <w:tblHeader w:val="true"/>
          <w:trHeight w:val="1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иф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омер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вки на митата за  ЕАСТ (%)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1 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1 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10 31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10 39 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2 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3 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3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6 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6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1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2 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min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11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Є</w:t>
            </w:r>
            <w:r>
              <w:rPr>
                <w:rFonts w:cs="HebarU" w:ascii="HebarU" w:hAnsi="HebarU"/>
                <w:lang w:val="bg-BG"/>
              </w:rPr>
              <w:t>/hl</w:t>
            </w:r>
          </w:p>
        </w:tc>
      </w:tr>
      <w:tr>
        <w:trPr>
          <w:trHeight w:val="2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5 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continuous"/>
          <w:pgSz w:w="11906" w:h="16838"/>
          <w:pgMar w:left="1418" w:right="1134" w:gutter="0" w:header="0" w:top="1304" w:footer="0" w:bottom="1021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ind w:right="144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Tahoma" w:hAnsi="Tahoma" w:cs="Tahoma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150" w:leader="none"/>
      </w:tabs>
      <w:spacing w:lineRule="atLeast" w:line="240"/>
      <w:ind w:left="576" w:right="1152" w:hanging="0"/>
      <w:jc w:val="center"/>
    </w:pPr>
    <w:rPr>
      <w:rFonts w:ascii="Times New Roman" w:hAnsi="Times New Roman" w:cs="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42:00Z</dcterms:created>
  <dc:creator>Бойка Владова</dc:creator>
  <dc:description/>
  <dc:language>en-US</dc:language>
  <cp:lastModifiedBy>composer</cp:lastModifiedBy>
  <cp:lastPrinted>2000-07-11T09:33:00Z</cp:lastPrinted>
  <dcterms:modified xsi:type="dcterms:W3CDTF">2004-02-02T08:03:00Z</dcterms:modified>
  <cp:revision>5</cp:revision>
  <dc:subject/>
  <dc:title>Р Е П У Б Л И К А   Б Ъ Л Г А Р И Я</dc:title>
</cp:coreProperties>
</file>