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1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1701" w:right="471" w:hanging="567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caps/>
          <w:lang w:val="bg-BG"/>
        </w:rPr>
        <w:t xml:space="preserve">за </w:t>
      </w:r>
      <w:r>
        <w:rPr>
          <w:rFonts w:cs="HebarU" w:ascii="HebarU" w:hAnsi="HebarU"/>
          <w:smallCaps/>
          <w:lang w:val="bg-BG"/>
        </w:rPr>
        <w:t>приемане на Наредба за пределните цени на разрешените за употреба лекарствени продукти при продажбата им на дребн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9 от 2000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left="0" w:firstLine="1134"/>
        <w:rPr/>
      </w:pPr>
      <w:r>
        <w:rPr>
          <w:rFonts w:cs="HebarU" w:ascii="HebarU" w:hAnsi="HebarU"/>
          <w:b/>
        </w:rPr>
        <w:t>Член единствен</w:t>
      </w:r>
      <w:r>
        <w:rPr>
          <w:rFonts w:cs="HebarU" w:ascii="HebarU" w:hAnsi="HebarU"/>
        </w:rPr>
        <w:t>. Приема Наредба за пределните цени на разрешените за употреба лекарствени продукти при продажбата им на дребно.</w:t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TextBodyInden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ind w:left="0"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 xml:space="preserve">Отменя се Наредбата за цените на лекарствените средства, приета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08 на Министерския съвет от 1995 г. (обн., ДВ, бр. 100 от 1995 г.; попр., бр. 102 от 1995 г.; изм. и доп., бр. 46, 51 и 59 от 1996 г., бр. 14, 43, 70 и 100 от 1997 г., бр. 59 и 109 от 1998 г. и бр. 60 и 109 от 1999 г.).</w:t>
      </w:r>
    </w:p>
    <w:p>
      <w:pPr>
        <w:pStyle w:val="TextBodyIndent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ind w:left="0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  А  Р  Е  Д  Б  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елните цени на разрешените за употреба лекарствени продукти при продажбата им на дребн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правилата и нормативите за образуване и регистриране на пределни цени на разрешените за употреба лекарствени продукти при продажбата им на дреб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еделна цена е обявената от министъра на здравеопазването цена, която е максимално допустима за разрешен за употреба лекарствен продукт при продажбата му на дреб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Всяка аптека и дрогерия продава лекарствени продукти по цени, не по-високи от обявените от Министерството на здравеопазването регистрирани пределни цени. Те се обявяват в неофициалния раздел на "Държавен вестник" в срок един месец от датата на издаване на заповедта за регистриране на пределна цена на лекарствения продук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края на всяка година въз основа на всички обявени цени на лекарствени продукти, разрешени за употреба, Министерството на здравеопазването издава и разпространява каталог в аптеките и дрогериите с обявените регистрирани пределни цен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ходите по обнародването в "Държавен вестник" и издаването и разпространението на каталога се покриват от набраните в Министерството на здравеопазването средства по чл. 8, ал. 3, т. 2 от Закона за лекарствата и аптеките в хуманната медицина (ЗЛАХМ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Търговецът на дребно е длъжен да държи на подходящо място каталога с пределните цени, до който всяко лице има право на достъп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Търговецът на дребно е длъжен да маркира върху опаковката на лекарствения продукт в аптеката или дрогерията крайната продажна цена.</w:t>
      </w:r>
    </w:p>
    <w:p>
      <w:pPr>
        <w:pStyle w:val="Normal"/>
        <w:ind w:hanging="142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ind w:left="720" w:hanging="142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І</w:t>
      </w:r>
    </w:p>
    <w:p>
      <w:pPr>
        <w:pStyle w:val="Normal"/>
        <w:ind w:left="720" w:hanging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разуване на пределна цена</w:t>
      </w:r>
    </w:p>
    <w:p>
      <w:pPr>
        <w:pStyle w:val="Normal"/>
        <w:ind w:hanging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еделната цена се образува от следните елемен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на на производител, заявена от съответния производител в левове, която да не е по-висока от най-ниската регистрирана цена в страна - член на Съвета на Европ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дценка за търговец на едро в размер 12, 10, 9 или 7 на сто от заявената по т. 1 цена съобразно критерия, определен в чл. 5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дценка за търговец на дребно в размер 33, 28, 25 или 20 на сто от заявената по т. 1 цена съобразно критерия, определен в чл. 5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елната цена се изчислява като сбор от елементите по ал. 1, т. 2 и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производителят е чуждестранно юридическо лице, към заявената от него цена преди изчисляването на надценките на търговеца на едро и на търговеца на дребно се добавя стойността на предвидените плащания по действащите нормативни актове в стран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о не повече от 2 на сто върху заявената цена на производител в левове, в случай че тя е в границата от 0,01 лв. до 7,00 лв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о не повече от 1 на сто върху заявената цена на производител в левове, в случай че тя е над 7,01 лв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Размерът на надценките за търговеца на едро и за търговеца на дребно - 12 на сто, съответно 33 на сто, се добавя към заявената цена на производителя, в случай че тя е в границата от 0,01 лв. до 1,00 лв. (ценова група А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надценките за търговеца на едро и за търговеца на дребно - 10 на сто, съответно 28 на сто, се добавя към заявената цена на  производителя, в случай че тя е в границата от 1,01 лв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о 7,00 лв. (ценова група Б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мерът на надценките за търговеца на едро и за търговеца на дребно - 9 на сто, съответно 25 на сто, се добавя към заявената цена на  производителя, в случай че тя е в границата от 7,01 лв. до 30,00 лв. (ценова група В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азмерът на надценките за търговеца на едро и за търговеца на дребно - 7 на сто, но не повече от 15,00 лв., съответно 20 на сто, но не повече от 30,00 лв., се добавя към заявената цена на производителя, в случай че тя е над 30,01 лв. (ценова група Г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ределните цени на лекарствените продукти с екстемпорална форма, изготвяни в аптеките, се образуват съгласно приложението.</w:t>
      </w:r>
    </w:p>
    <w:p>
      <w:pPr>
        <w:pStyle w:val="Heading5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5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ІІ</w:t>
      </w:r>
    </w:p>
    <w:p>
      <w:pPr>
        <w:pStyle w:val="Heading6"/>
        <w:spacing w:lineRule="auto" w:line="240"/>
        <w:ind w:hanging="0"/>
        <w:jc w:val="center"/>
        <w:rPr/>
      </w:pPr>
      <w:r>
        <w:rPr/>
        <w:t>Регистриране на пределни цен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роизводител може да продава на територията на страната лекарствен продукт само след обявяването на регистрираната  пределна цена по реда на този разд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регистрация на пределна цена производителят или упълномощен негов представител  представя в Комисията по цените на лекарствата към Министерството на здравеопазването заявление за регистриране на пределна ц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заявлението се посочва пределната цена по елементи съобразно правилата, посочени в чл. 4 и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ъм заявлението производителят прилаг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ение за употреба на съответния лекарствен продукт, издадено по реда на глава трета от ЗЛАХ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верен препис от удостоверение за актуална съдебна регистрация, издадено не по–рано от 3 месеца преди подаване на заявл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рично нотариално заверено пълномощно, в случай че заявлението се подава от представител на производител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верено от заявителя копие от разрешението за производство, издадено по реда на глава втора от ЗЛАХ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екларация със справка към нея относно регистрираната цена на производителя на лекарствения продукт в страните - членки на Съвета на Европа; справката се представя в случаите, когато съответното национално законодателство изисква регистрация на цена на производите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витанция за платена такса за регистрация на пределната ц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 регистриране на пределна цена на лекарствени продукти, отпускани без лекарско предписание, не се изискват документите по </w:t>
        <w:br/>
        <w:t>ал. 4, т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В 35-дневен срок от представянето на документите по </w:t>
        <w:br/>
        <w:t>чл. 7 Комисията по цените на лекарствата проверява предложената от производителя  пределна цена на лекарствените продукти, образувана по реда на чл. 4 и 5, и я предлага за регистрация на министъра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че подаденото заявление не отговаря на изискванията на чл. 7, Комисията по цените на лекарствата има право да изисква от производителя отстраняване на непълнотите и недостатъците. В този случай срокът по ал. 1 спира  да тече до датата на отстраняв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по цените на лекарствата предлага на министъра на здравеопазването да откаже регистрация на пределна цена, в случай че производителят не отстрани пропуските в срок 2 месеца от уведомяването </w:t>
        <w:br/>
        <w:t>по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Министърът на здравеопазването в 14-дневен срок от предложението на комисията издава заповед за регистрация на пределната цена или прави мотивиран отказ. В заповедта за регистрация се посочват отделните елементи на пределната цена и ценовата група, определени в </w:t>
        <w:br/>
        <w:t>чл. 4 и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изключение министърът на здравеопазването може да регистрира пределна цена, която е по-висока от най-ниската регистрирана цена на заявителя в страна - член на Съвета на  Европа. В този случай заповедта за регистрация се мотиви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казът на министъра на здравеопазването за регистриране на пределна цена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епроизнасянето на министъра на здравеопазването по заявлението за регистрация на пределна цена в предвидените срокове се счита за мълчалив отказ, който подлежи на обжалване по реда на Закона за административното производств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Заповедта на министъра на здравеопазването за регистрация на пределна цена на лекарствения продукт влиза в сила от датата на обнародването й в "Държавен вестник"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</w:t>
      </w:r>
      <w:r>
        <w:rPr>
          <w:rFonts w:cs="HebarU" w:ascii="HebarU" w:hAnsi="HebarU"/>
          <w:lang w:val="bg-BG"/>
        </w:rPr>
        <w:t>. Производителят има право да заяви  промени в регистрираната пределна цена най-много два пъти през една календарна година. Промяната в регистрираната  пределна цена се извършва по реда и в сроковете, предвидени в чл. 7 -10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За целите на ценообразуването в Министерството на здравеопазването се създава регистър, който съдърж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ълното наименование и форма  на лекарствения продук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омера и датата на разрешението за употреб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дентификационните данни за производителя - фирма, седалище, номер и дата на разрешението за производ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явената цена на производителя въз основа, на която се образува пределната це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гистрираната пределна цена, номера и датата на издаване на заповедта на министъра на здравеопазването за регистрация и датата на обнародването й в "Държавен вестник"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несените промени в регистрираната пределна ц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В рамките на пределната цена ценообразуването на търговеца на едро и на търговеца на дребно на разрешените за употреба лекарствени продукти се осъществяв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ърговецът на дребно извършва продажба по цена не по-висока от пределната це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ърговецът на едро продава на търговеца на дребно и на лечебните (здравните) заведения със стационар лекарствени продукти по договорена цена, чийто размер не може да е по-висок от размера на обявената пределна цена за съответния лекарствен продукт, намален със стойността на надценката на търговеца на дребно, посочена за съответната ценова група, съгласно чл. 5 и определена в заповедта на министъра на здравеопазването за регистрацията на пределната ц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Включваните в стойността на оказаната медицинска помощ цени на лекарствените продукти, отпускани в аптеките на лечебните (здравните) заведения със стационар, не могат да бъдат по-високи от цената, на която заведението е закупило продукта от търговеца на едр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“Цена на производител” е продажната цена на местния производител в склада му (Ex works съгласно правилата на Инкотермс 90), </w:t>
        <w:br/>
        <w:t>а за чуждестранния производител - цена CIP, съгласно правилата на Инкотермс 90.</w:t>
      </w:r>
    </w:p>
    <w:p>
      <w:pPr>
        <w:pStyle w:val="BodyTextIndent2"/>
        <w:rPr/>
      </w:pPr>
      <w:r>
        <w:rPr/>
        <w:t>2. “Крайната продажна цена” е цената, при която търговецът на дребно продава в аптеката или в дрогерията лекарствения продук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left="720" w:firstLine="1134"/>
        <w:rPr/>
      </w:pPr>
      <w:r>
        <w:rPr/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§ 2. (1)</w:t>
      </w:r>
      <w:r>
        <w:rPr>
          <w:rFonts w:cs="HebarU" w:ascii="HebarU" w:hAnsi="HebarU"/>
          <w:lang w:val="bg-BG"/>
        </w:rPr>
        <w:t xml:space="preserve"> В срок 15 дни от  датата на влизането в сила на наредбата производителите с регистрирани цени на производител на лекарствени продукти, разрешени за употреба в страната, следва да подадат заявления по реда на чл. 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роизводителите, които не са подали заявления в срока по ал. 1,  Комисията по цените на лекарствата приема за заявена от тях цена по чл. 4, ал. 1, т. 1 регистрираната до влизането в сила на  Закона за изменение  и допълнение на Закона за лекарствените средства и аптеките в хуманната медицина (ДВ, бр. 10 от 2000 г.) цена на производител и въз основа на нея регистрира пределната цена на съответния лекарствен продукт. В този случай заварената регистрирана цена на чуждестранен производител се преизчислява в левове по курса на Българската народна банка към датата на влизането в сила на наредб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елните цени по ал. 1 и 2 се регистрират в Министерството на здравеопазването в  срок до 1 септември 2000 г. и се обявяват до </w:t>
        <w:br/>
        <w:t>1 ноември 2000 г. В този случай обявяването се извършва чрез публикуване в служебен бюлетин на Министерството на здравеопазването и чрез издаване на каталог за регистрираните пределни це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оизводители, чиито лекарствени продукти не са разрешени за употреба по реда на глава трета и на § 130 от Закона за лекарствата и аптеките в хуманната медицина, заявяват цените си пред министъра на здравеопазването по реда на чл. 7 от наредб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се издава на основание чл. 85а, ал. 1 от Закона за лекарствата и аптеките в хуманната медицин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1985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spacing w:lineRule="auto" w:line="240"/>
        <w:ind w:left="1440" w:firstLine="1134"/>
        <w:rPr/>
      </w:pPr>
      <w:r>
        <w:rPr/>
        <w:t xml:space="preserve">Приложение 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ите на екстемпоралните лекарствени форми, изготвяни в аптеките, се образуват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стойността на вложените лекарствени вещества, помощни вещества и опаковки се добавят разходите за приготвяне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екарствена форма с една или повече субстанции в количество до 500 г - 0,8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месени чайове - 0,8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твори без нагряване и смесване на течности в количества до 300 г - 1,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удри, неразделни прахове - 1,5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ази, пасти, суспензии и емулсии в количества до 200 г - 1,5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твори с нагряване, мацерация, стопилки, инфузии, декокти в количества до 300 г - 2,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илули, пастили, таблетки в количества до 50 броя - 2, 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зделни прахове - 2,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упозитории, глобули - 2,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ълнене на капсули в количества до 12 броя - 2,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Лекарствени форми със стерилизация, стерилна филтрация и асептични методи до 300 г - 3,00 лв.</w:t>
      </w:r>
    </w:p>
    <w:sectPr>
      <w:footerReference w:type="default" r:id="rId4"/>
      <w:footerReference w:type="first" r:id="rId5"/>
      <w:type w:val="nextPage"/>
      <w:pgSz w:w="11906" w:h="16838"/>
      <w:pgMar w:left="1797" w:right="1134" w:gutter="0" w:header="0" w:top="1985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1134"/>
      <w:jc w:val="both"/>
      <w:outlineLvl w:val="6"/>
    </w:pPr>
    <w:rPr>
      <w:rFonts w:ascii="HebarU" w:hAnsi="HebarU" w:cs="HebarU"/>
      <w:b/>
      <w:smallCap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firstLine="1134"/>
      <w:jc w:val="right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0:28:00Z</dcterms:created>
  <dc:creator>Бойка Владова</dc:creator>
  <dc:description/>
  <dc:language>en-US</dc:language>
  <cp:lastModifiedBy>composer</cp:lastModifiedBy>
  <cp:lastPrinted>2000-07-10T10:20:00Z</cp:lastPrinted>
  <dcterms:modified xsi:type="dcterms:W3CDTF">2004-02-02T08:06:00Z</dcterms:modified>
  <cp:revision>4</cp:revision>
  <dc:subject/>
  <dc:title>Р Е П У Б Л И К А   Б Ъ Л Г А Р И Я</dc:title>
</cp:coreProperties>
</file>