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left="1560" w:right="18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132 на Министерския съвет от 2000 г. за възлагане на функции по изпълнение на Специалната програма на Европейския съюз за присъединяване в областта на земеделието и селските райони (САПАРД) (ДВ, бр. 59 от 2000 г.) и на Наредба N 33 на министъра на земеделието и горите и министъра на финансите от 2000 г. за условията и реда за акредитация на функционална структура по Специалната програма на Европейския съюз за присъединяване в областта на земеделието и селските райони (САПАРД) (ДВ, бр. 100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32 на Министерския съвет от 2000 г. за възлагане на функции по изпълнение на Специалната програма на Европейския съюз за присъединяване в областта на земеделието и селските райони (САПАРД) (ДВ, бр. 59 от 2000 г.) и Наредба N 33 на министъра на земеделието и горите и министъра на финансите от 2000 г. за условията и реда за акредитация на функционална структура по Специалната програма на Европейския съюз за присъединяване в областта на земеделието и селските райони (САПАРД) (ДВ, бр. 100 от 200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Министърът на финансите в едномесечен срок от влизането в сила на постановлението да издаде наредба, регламентираща реда за акредитация на САПАРД Агенция по смисъла на Многогодишното финансово споразумение между Европейската комисия от страна на Европейската общност и Република България (Специалната предприсъединителна програма за развитие на земеделието и селските райони в Република България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27:00Z</dcterms:created>
  <dc:creator>Бойка Владова</dc:creator>
  <dc:description/>
  <dc:language>en-US</dc:language>
  <cp:lastModifiedBy>Council of Ministers</cp:lastModifiedBy>
  <cp:lastPrinted>2002-01-29T12:27:00Z</cp:lastPrinted>
  <dcterms:modified xsi:type="dcterms:W3CDTF">2002-04-29T08:39:00Z</dcterms:modified>
  <cp:revision>10</cp:revision>
  <dc:subject/>
  <dc:title>Р Е П У Б Л И К А   Б Ъ Л Г А Р И Я</dc:title>
</cp:coreProperties>
</file>