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остановление N 132 на МС от 14 юли 2000 година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http://prin/02p/02p016.doc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rFonts w:cs="Times New Roman" w:ascii="Times New Roman" w:hAnsi="Times New Roman"/>
          <w:color w:val="00008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3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14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</w:t>
        <w:tab/>
        <w:t xml:space="preserve"> възлагане на функции по изпълнение на Специалната програма на Европейския съюз за присъединяване в областта на земеделието и селските райони (САПАРД)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9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b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spacing w:val="200"/>
          <w:lang w:val="bg-BG"/>
        </w:rPr>
      </w:pPr>
      <w:r>
        <w:rPr>
          <w:rFonts w:cs="HebarU" w:ascii="HebarU" w:hAnsi="HebarU"/>
          <w:b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Определя министъра на финансите и министъра на земеделието и горите за компетентен орган, който да акредитира функ-ционалната структура по Специалната програма на Европейския съюз за присъединяване в областта на земеделието и селските райони (САПАРД)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Компетентният орган акредитира функционалната структура съгласно условията за акредитация, определени с издадена от него наредб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Акредитацията е признаването от компетентния орган на съответствието на устройството и цялостната дейност на функционалната структура с условията за акредитация и се изразява в писменото потвърждаване за тяхното налич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При неизпълнение на едно или няколко от условията за акредитация компетентният орган може да даде условна акредитация или да отнеме акредитацията, освен ако функционалната структура изпълни изискванията в определения от компетентния орган срок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Условията и редът за предоставяне на условна акредитация и за отнемане на акредитацията се уреждат с наредбата по чл.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Сертифициращият орган се определя с наредба на компетентния орган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Сертифициращият орган извършва одит и е институционал-но и функционално независим от функционалната структу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Сертифициращият орган изготвя годишно удостовере-ние и доклад за своите констатации, в които се посочва дали отчетността на функционалната структура е достоверна, пълна и точна, както и дали процедурите по управление и вътрешен контрол гарантират целево разходване на средствата от помощта по САПАРД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ертифициращият орган проверява съответствието между размера на средствата, осигурени чрез финансирането от бюджета на Европейския съюз, и размера на средствата, осигурени чрез финансиране от държавния бюдже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Сертифициращият орган проверява средствата, осигурени чрез бюджета на Европейския съюз и постъпващи по сметка в евро на националния фонд към Министерството на финансит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Годишното удостоверение се основава на проверка и анализ на процедурите и на отделните актове и действия на функционалната структур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Годишното удостоверение и докладът с констатациите се изготвят ежегодно до 15 април на следващата годин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Съдържанието на доклада на сертифициращия орган се определя с наредба на министъра на финан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Функционалната структура се създава с цел осигуряване на ефективно управление на средствата, предвидени в държавния бюджет, и на средствата, отпуснати от бюджета на Европейската общност за целите на САПАР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Функционалната структура има две функции: по прилагане и по плащан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ункцията по прилагане включ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не на процедури за избор на проекти и възлагане на изпълнениет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ка на заявленията за съответствие с установените условия и сроков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не на необходимите проверки преди и след одобря-ването на проек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даване на разрешение за започване на проек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следяване изпълнението на одобрените проек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блюдение и отчитане на изпълнението на проектите съгласно приетите показател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Функцията по плащане включ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верка на исканията за плащ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рка на място за съответствие с изискванията за плащан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ешаване на плащан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не на плащан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четоводно отразяване на плащан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нтрол след извършено плащане за съблюдаване на условията за получаване на помощ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Функционалната структура може да възлага функции на определени органи при условия и по ред, определени с наредба на министъра на земеделието и гор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Функционалната структура поддържа цялата си документация на разположение на компетентните орга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Плащанията по САПАРД се извършват в левове от отделна банкова сметка с титуляр - акредитираната функционална структур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ункционалната структура не може да извършва плащания в брой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а разпоредб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постановлението “национален фонд” е централен съкровищен орган, подчинен на националния ръководител, за да управлява помощта от Европейските общности, по смисъла на Меморандума за разбирателство за създаване на Национален фонд между правителството на Република България и Европейската комис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3119"/>
        </w:tabs>
        <w:ind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Открива процедура за акредитация на Държавен фонд “Земеделие” като функционална структура по САПАРД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Министърът на финансите по предложение на министъра на земеделието и горите да извърши произтичащите от постановлението промени по извънбюджетната план-сметка на Държавен фонд “Земеделие” за 2000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5 от Закона за подпомагане на земеделските производител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земеделието и горите и на министъра на финансите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/>
      <w:ind w:firstLine="6521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/02p0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54:00Z</dcterms:created>
  <dc:creator>111</dc:creator>
  <dc:description>generated by an Adobe application</dc:description>
  <dc:language>en-US</dc:language>
  <cp:lastModifiedBy>Council of Ministers</cp:lastModifiedBy>
  <dcterms:modified xsi:type="dcterms:W3CDTF">2004-02-02T08:08:00Z</dcterms:modified>
  <cp:revision>8</cp:revision>
  <dc:subject/>
  <dc:title/>
</cp:coreProperties>
</file>