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Наредба за изискванията за производство и пускане на пазара на батерии и акумулатори и за третиране и транспортиране на отпадъци от батерии и акумулатори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изискванията за производство и пускане на пазара на батерии и акумулатори и за третиране и транспортиране на отпадъци от батерии и акумулатор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РЕДБА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ЗА ПРОИЗВОДСТВО И ПУСКАНЕ НА ПАЗАРА НА</w:t>
        <w:br/>
        <w:t xml:space="preserve">БАТЕРИИ И АКУМУЛАТОРИ И ЗА ТРЕТИРАНЕ И ТРАНСПОРТИРАНЕ </w:t>
        <w:br/>
        <w:t xml:space="preserve">НА ОТПАДЪЦИ ОТ БАТЕРИИ И АКУМУЛАТОРИ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определят изискванията за производството, пускането на пазара и съхраняването на батерии и акумулатори, съдържащи опасни вещества, и за контролираното обезвреждане и преработване на негодни за употреба батерии и акумула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лта на наредбата е да определи необходимите мерки и изисквания за предотвратяване или ограничаване във възможно най-висока степен на отрицателните въздействия върху околната среда и на произтичащата от тях заплаха за здравето на хората, като въведе съответните изисквания към пусканите на пазара батерии и акумулатори относ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ържанието на опасни вещества в батериите и акумулат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ркиров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делното събиране на негодните за употреба батерии и акумула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ологосъобразното преработване и обезвреждане на негодните за употреба батерии и акумула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Управлението на дейностите по обезвреждане на негодните за употреба батерии и акумулатори се организира въз основа на следните принци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допускане на непосредствен риск за околната среда и здравето на хор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ционално използване на наличните суровинни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орност на производителите и вносителите за пусканите от тях батерии и акумулатори на паза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ие на обществеността чрез изготвянето на общински програми за управление на отпадъ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браняват се производството, вносът и пускането на пазара на алкални батерии с манганов диоксид, съдържащи повече от </w:t>
        <w:br/>
        <w:t>0,0005 % тегловни живак, включително в случаите, когато тези батерии са вградени в уре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ата по ал. 1 не се отнася до алкални галванични елементи тип “копче” със съдържание на живак не по-високо от 2 % тегловни и до батериите, състоящи се от такива елемен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Забраняват се производството, вносът и пускането на пазара на потребителски уреди, съдържащи батерии, посочени в приложе-</w:t>
        <w:br/>
        <w:t>ние N 1:</w:t>
      </w:r>
    </w:p>
    <w:p>
      <w:pPr>
        <w:pStyle w:val="BodyTextIndent2"/>
        <w:rPr/>
      </w:pPr>
      <w:r>
        <w:rPr/>
        <w:t>1. когато батериите, съдържащи се в тези потребителски уреди, са вградени по такъв начин, че не могат да бъдат отстранени от потребителя, и</w:t>
      </w:r>
    </w:p>
    <w:p>
      <w:pPr>
        <w:pStyle w:val="Normal"/>
        <w:spacing w:lineRule="auto" w:line="36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ко инструкцията за експлоатация на уреда не посочва как потребителят трябва да отстрани батерията.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браната по ал. 1 не се прилага за категориите уреди, посочени в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Забраняват се производството, вносът и пускането на пазара на батерии и акумулатори, съдържащи живак, кадмий или олово в количества, превишаващи стойностите, посочени в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, както и на оборудване, съдържащо такива батерии или акумулатори, ако маркировката на тези батерии, акумулатори и оборудване не отговаря на изискванията на наред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BodyText3"/>
        <w:rPr/>
      </w:pPr>
      <w:r>
        <w:rPr/>
        <w:t>МАРКИРОВКА НА БАТЕРИИТЕ И АКУМУЛАТОРИТЕ, СЪДЪРЖАЩИ ОПАСНИ ВЕЩЕ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оизводителите и/или вносителите на батерии и акумулатори са задължени да маркират пусканите от тях батерии и акумулатори на пазара и уредите, в които те са вградени, в съответствие с изискваният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аркировката включва обозначения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делно съб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ържание на тежки мета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циклиране - където е подходящ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Символите, указващи разделното събиране, представляват изобразяване на един зачертан контейн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имволите, указващи разделното събиране, са посочени в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ползването на един от двата символа, посочени в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3, се счита за еквивалент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шението за избор на символ, който да бъде използван за батериите и акумулаторите в обхвата на приложение N 1, трябва да бъде взето от лицето, отговорно за маркирането по чл. 1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имволът трябва да покрива 3 на сто от площта на най-голямата страна на батерията или акумулатора, но не повече от 5 Х 5 см. За цилиндричните батерии и акумулатори символът трябва да покрива 3 на сто от повърхността на батерията или акумулатора и трябва да има максимален размер 5 Х 5 с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 случай че размерът на батерията или акумулаторът е такъв, че символът трябва да бъде по-малък от 0,5 Х 0,5 см, батерията или акумулаторът не е необходимо да бъдат маркирани, но символ с размери 1 Х 1 см трябва да бъде отпечатан на опаков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>. Символът, обозначаващ съдържанието на тежки метали, трябва да съдържа химическия знак за разглеждания метал Hg, Cd или Pb, в зависимост от типа на дадената батерия или акумулатор, както е описано в приложение N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Символът по чл. 8 трябва да бъде отпечатан под символа по чл. 7 и трябва да покрива площ най-малко една четвърт от символа по ал. 5 на същия чл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Символите по чл. 7 и 8 трябва да бъдат отпечатани видимо, четливо и химически устойчи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>. Маркировката по чл. 7 и 8 може да бъде поставена само и единствено от производителя на батерията или акумулатора или от негов упълномощен представител з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rPr/>
      </w:pPr>
      <w:r>
        <w:rPr/>
        <w:t>ИЗИСКВАНИЯ КЪМ СЪБИРАНЕТО, ПРЕРАБОТВАНЕТО И ОБЕЗВРЕЖДАНЕТО НА НЕГОДНИ ЗА УПОТРЕБА БАТЕРИИ И АКУМУЛАТОР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 xml:space="preserve">Производителите и/или вносителите на батерии и акумулатори са задължени да осигурят пусканите на пазара от тях батерии и акумулатори да бъдат разделно събирани и където това е технически и икономически възможно - преработва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ението на задълженията по ал. 1 се извършва чрез прилагане на една или повече от следните мерк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еждане на депозитни систе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и със специализирани фирми за събиране, преработване и/или обезвреждане на негодни за употреба батерии и акумула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ски отстъп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говори с търговците на дреб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ампании с обществеността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бора на мерките по ал. 2 се отчита и изискването системата за събиране на негодните за употреба батерии и акумулатори да е с национален обх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оизводителите и вносителите уведомяват писмено Министерството на околната среда и водите (МОСВ) за начина, по който възнамеряват да постигнат изпълнението на задълженията по ал. 1 и 2, като представят и следната информация:</w:t>
      </w:r>
    </w:p>
    <w:p>
      <w:pPr>
        <w:pStyle w:val="Normal"/>
        <w:spacing w:lineRule="auto" w:line="360"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рки за ограничаване на съдържанието на опасни вещества в пусканите от тях  батерии и акумулатори на пазара;</w:t>
      </w:r>
    </w:p>
    <w:p>
      <w:pPr>
        <w:pStyle w:val="BodyTextIndent2"/>
        <w:rPr/>
      </w:pPr>
      <w:r>
        <w:rPr/>
        <w:t>2. методи за организиране на събирането, съхраняването, обработването и оползотворяването на събраните батерии с оглед на тяхната повторна употреба, включително методите за сортиране на батериите за преработване;</w:t>
      </w:r>
    </w:p>
    <w:p>
      <w:pPr>
        <w:pStyle w:val="Normal"/>
        <w:spacing w:lineRule="auto" w:line="36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точници за финансиране на предлаганите мерки;</w:t>
      </w:r>
    </w:p>
    <w:p>
      <w:pPr>
        <w:pStyle w:val="Normal"/>
        <w:spacing w:lineRule="auto" w:line="36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рки, които са били или ще бъдат взети в случай на временно прекъсване или намаляване на степента на събирането или последващото обезвреждане;</w:t>
      </w:r>
    </w:p>
    <w:p>
      <w:pPr>
        <w:pStyle w:val="Normal"/>
        <w:spacing w:lineRule="auto" w:line="360"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рки, които са били или ще бъдат взети за осигуряване на събирането и последващото преработване, в случай че производителят или вносителят прекрати дейността си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ия, които ще бъдат предприети от производителя или вносителя, за информиране и насърчаване на потребителите да отделят батериите и да ги предават на обозначените за целта мес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Ежегодно МОСВ публикува списък на производителите и вносителите на батерии и акумулатори, изпълнили изискванията на чл. 12. </w:t>
      </w:r>
    </w:p>
    <w:p>
      <w:pPr>
        <w:pStyle w:val="Normal"/>
        <w:spacing w:lineRule="auto" w:line="360"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Дейностите по събирането, съхраняването, преработването и/или обезвреждането на негодни за употреба батерии и акумулатори се извършват от лица, притежаващи разрешение по чл. 37 от Закона за ограничаване на вредното въздействие на отпадъците върху околната среда (ЗОВВООС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дейностите, посочени в ал. 1, се спазват и изискванията на Наредбата за изискванията за третиране и транспортиране на производствени и опасни отпадъци (ДВ, бр. 29 от 1999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Лицата, извършващи дейностите по ал. 1, водят отчетни книги и изготвят и представят в регионалните инспекции по околната среда и водите годишни отчети за опасни отпадъци съгласно изискванията на Наредба N 10 от 1998 г. за реда за оформянето на документите относно отчета и информацията за управление на дейностите по отпадъците (ДВ, бр. 151 от </w:t>
        <w:br/>
        <w:t>1998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Негодните за употреба батерии и акумулатори се събират разде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ява се поставянето на негодни за употреба батерии и акумулатори в съдовете за битови отпадъци, както и смесването им с други отпадъ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При предаване, превозване и приемане на негодни за употреба батерии и акумулатори лицата, извършващи дейностите по чл. 14, попълват отчетни карти за “Предаване, превозване и приемане на опасни  отпадъци” съгласно изискванията на Наредба N 10 от 1998 г. за реда за оформянето на документите относно отчета и информацията за управление на дейностите по отпадъ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езвреждане на разделно събрани негодни за употреба батерии и акумулатори или на части от тях се допуска единствено в случай, че не съществува техническа възможност за преработване в страната към момента на тяхното събиран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падъците от негодни за употреба батерии и акумулатори могат да бъдат депонирани единствено на депа за опасни отпадъци, отговарящи на изискванията на Наредба N 13 от 1998 г. за условията и изискванията за изграждане и експлоатация на депа за отпадъци (ДВ, бр. 152 от 1998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 отпадъците се депонират разделно по вид в специализирани съдове и/или се подлагат на предварителна обработка за ограничаване разтворимостта на съдържащите се в батериите и акумулаторите опасни вещества в условията на депото (например циментация или капсулиране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довете по ал. 3 трябва да отговарят на следните изисквания:</w:t>
      </w:r>
    </w:p>
    <w:p>
      <w:pPr>
        <w:pStyle w:val="BodyTextIndent2"/>
        <w:spacing w:before="0" w:after="0"/>
        <w:rPr/>
      </w:pPr>
      <w:r>
        <w:rPr/>
        <w:t>1. да бъдат корозионно устойчиви спрямо веществата, съдържащи се в батериите, и материалът, от който са изработени, да не взаимодейства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бъдат устойчиви на външни въздействия в условията на деп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Събирането, транспортирането и съхраняването на негодни за употреба батерии се извършват в специализирани съдове за събиране, отговарящи на следните изисквания:</w:t>
      </w:r>
    </w:p>
    <w:p>
      <w:pPr>
        <w:pStyle w:val="BodyTextIndent2"/>
        <w:spacing w:before="0" w:after="0"/>
        <w:rPr/>
      </w:pPr>
      <w:r>
        <w:rPr/>
        <w:t>1. да бъдат корозионно устойчиви спрямо веществата, съдържащи се в батериите, и материалът, от който са изработени, да не взаимодейства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игуряват вентилация на въздух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да бъдат маркирани с надпис “Негодни за употреба батерии” и с един от символите съгласно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допуска поставяне на съдове за събиране и съхранение на негодни за употреба батерии на откри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Местата за поставяне на съдовете за събиране на негодни за употреба батерии се определят от общинските съв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пределяне на броя на местата за поставяне на съдовете се спазват следните изисквания:</w:t>
      </w:r>
    </w:p>
    <w:p>
      <w:pPr>
        <w:pStyle w:val="BodyTextIndent2"/>
        <w:spacing w:before="0" w:after="0"/>
        <w:rPr/>
      </w:pPr>
      <w:r>
        <w:rPr/>
        <w:t>1. най-малко 1 място за поставяне на съдове за събиране на негодни за употреба батерии на 1000 ж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ие на обществеността и заинтересуваните фирми и организ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Местата по чл. 19, ал. 1 задължително включват местата за продажба на батер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предлагащи батерии за продажба на дребно, задължително предвиждат места за поставяне на съдове за събиране на негодни за употреба батер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ал. 2 са длъжни да осигурят достъп до съдовете за събиране, разположени на тяхна терит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</w:t>
      </w:r>
      <w:r>
        <w:rPr>
          <w:rFonts w:cs="HebarU" w:ascii="HebarU" w:hAnsi="HebarU"/>
          <w:lang w:val="bg-BG"/>
        </w:rPr>
        <w:t xml:space="preserve">. Право да поставят съдове за събиране на негодни за употреба батерии на местата по чл. 19 имат лицата, притежаващи разрешение за събиране по чл. 37, ал. 1 от ЗОВВОО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егодните за употреба батерии се сортират и съхраняват разделно по вид и състав и по начин, който не затруднява тяхното последващо преработ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допуска съхранение на несортирани батерии за период по-дълъг от 30 дни от датата на постъпване в пунктовете за събиране и съхран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Лицата, предлагащи акумулатори за продажба на дребно, задължително прилагат към гаранционната карта списък на лицата, притежаващи разрешение за събиране на негодни за употреба акумулатори по чл. 37, ал. 1 от ЗОВВОО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Негодни за употреба акумулатори се събир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тационарни събирателни пун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вижни събирателни пунктове - непосредствено от местата на тяхното възникване чрез оборудвани за целта превоз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ционарните събирателни пунктове се проектират, оборудват и експлоатират съгласно ал. 1, т. 1 и 2 от изискванията към площадките, съоръженията и инсталациите за временно съхраняване на отпадъци по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 от Наредбата за изискванията за третиране и транспортиране на производствени и опасни отпадъци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движните събирателни пунктове се оборудват и експлоатират по начин, осигуряващ прилагане на изискванията на глава трета “Транспортиране на производствени и опасни отпадъци” от Наредбата за изискванията за третиране и транспортиране на производствени и опасни отпадъц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унктовете по ал. 1 се маркират с допълнителни табели “Събирателен пункт за негодни за употреба акумулатори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размери не по-малки от 0,8 Х 1 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бранява се съхраняване на негодни за употреба акумулатори в подвижни събирателни пунктове за период, превишаващ 24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бранява се съхраняването на негодни за употреба акумулатори в открити склад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Забранява се неконтролираното освобождаване и/или изхвърляне на негодни за употреба акумулатори, както и неконтролираното освобождаване, изхвърляне и/или изливане на електролит от негодни за употреба акумулат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ява се събирането на негодни за употреба акумулатори без електролит освен в случаите, когато същите са били повредени по независещи от лицето, извършващо събирането, обстоятел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личието на негодни за употреба акумулатори без електролит в събирателните пунктове, превишаващо 5 на сто от общото количество събрани акумулатори, както и отказът от страна на лицата, събиращи негодни за употреба акумулатори, да приемат акумулатори с електролит е основание за отнемане на разрешението по чл. 37, ал. 1 от ЗОВВОО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искването по ал. 3 не се отнася за случаите, когато акумулаторите са постъпили в събирателните пунктове от внос, което се доказва с разрешението за въвеждане съгласно чл. 51 от ЗОВВОО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Забраняват се депонирането, изгарянето и/или обезвреждането по какъвто и да е друг начин освен по начините, предвидени в наредбата, на оловно-кисели акумулатори, на части от тях или техни съставки (електролит и др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изискването по ал. 1 лицата, събиращи негодни за употреба акумулатори, са задължени да осигурят акумулаторите да бъдат преработени или предадени за преработ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лаганите технологии за преработване на оловно-кисели акумулатори трябва да гарантират степен на извличане на оловото не по-ниска от 95 на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1"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одуктови так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За пускане на пазара в Република България на батерии и акумулатори се заплащат такси съгласно тарифата по прилож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се заплащ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производителите на батерии и акумулатори на територията на Република България, когато те се пускат на пазара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вносителите на батерии и акумулато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митническа тарифна позиция 8506, с изключение на тарифен N 8506 90 00 0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митническа тарифна позиция 8507, с изключение на тарифен N 8507 9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Производителите на батерии и акумулатори начисляват таксата към датата на издаване на фактурата или към датата, на която е трябвало да се издад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ите на батерии и акумулатори внасят таксите, които са начислили или е следвало да начислят през предходния месец, по сметката на Националния фонд за опазване на околната среда към Министерството на околната среда и водите до 28-о число на всеки мес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носителите на батерии и акумулатори внасят таксата по сметката на Националния фонд за опазване на околната среда към Министерството на околната среда и водите едновременно със заплащането на митните сбор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документа за внасяне на таксата се вписва основанието за внася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Не се начислява такса при износ на батерии и акумулатори от прекия им производ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, което не е производител на батерии и акумулатори и изнася такива с вече платена такса, има право на възстановяване на платената такса въз основа на документи, удостоверяващи съответния износ пред Националния фонд за опазване на околната сре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ето по ал. 2 удостоверява извършения износ със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тура за закупената стока по цени с включена такса, в която таксата е посочена отдел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ортна факт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тническа декларация за изно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олба-декларация по образец съгласно приложение N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фонд за опазване на околната среда след установяване на основателността на искането възстановява сумата по сметка на лицето по ал. 2 в 20-дневен срок от последната дата на подаването на документи по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Ежегодно МОСВ съгласувано с производителите на акумулатори определя средно базово тегло за различните типове оловно-кисели акумулатори, произвеждани в страната. Производителите на оловно-кисели акумулатори използват средното базово тегло при определяне на размера на таксата  за брой акумулато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</w:t>
      </w:r>
      <w:r>
        <w:rPr>
          <w:rFonts w:cs="HebarU" w:ascii="HebarU" w:hAnsi="HebarU"/>
          <w:lang w:val="bg-BG"/>
        </w:rPr>
        <w:t xml:space="preserve">. Средствата от таксите по чл. 27, които не са предмет на възстановяване по чл. 29, ал. 2, могат да се изразходват за инвестиционни и експлоатационни разходи за насърчаване на разделното събиране, преработване и/или обезвреждане на негодни за употреба батерии и акумулатори по реда на Наредбата за набиране, разходване и контрол на средствата по фондовете за опазване на околната среда (обн., ДВ, бр. 75 от 1995 г.; изм. и доп., бр. 72 и 106 от 1996 г., бр. 42 и 54 от 1997 г., бр. 5 и 81 от </w:t>
        <w:br/>
        <w:t>1999 г. и бр. 48 от 2000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ИРАНЕ И ИНФОРМ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Общинските съвети съобразяват програмите по чл. 28 от ЗОВВООС с изискванията на наредбат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-късно от 6 месеца след влизането в сила на наредбата кметовете на общини представят в регионалните инспекции по околната среда и водите решението по чл. 19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Производителите и вносителите на батерии и акумулатори ежегодно до 31 март представят в МОСВ информация за предходната календарна година, включващ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чет в свободен текст за изпълнението на мерките по чл. 12;</w:t>
      </w:r>
    </w:p>
    <w:p>
      <w:pPr>
        <w:pStyle w:val="BodyTextIndent2"/>
        <w:spacing w:before="0" w:after="0"/>
        <w:rPr/>
      </w:pPr>
      <w:r>
        <w:rPr/>
        <w:t>2. справка по образец съгласно приложение N 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</w:t>
      </w:r>
      <w:r>
        <w:rPr>
          <w:rFonts w:cs="HebarU" w:ascii="HebarU" w:hAnsi="HebarU"/>
          <w:lang w:val="bg-BG"/>
        </w:rPr>
        <w:t>. По смисъла на наредбата:</w:t>
      </w:r>
    </w:p>
    <w:p>
      <w:pPr>
        <w:pStyle w:val="BodyTextIndent2"/>
        <w:spacing w:before="0" w:after="0"/>
        <w:rPr/>
      </w:pPr>
      <w:r>
        <w:rPr/>
        <w:t xml:space="preserve">1. “Батерия или акумулатор” е източник на електрическа енергия, генерирана чрез директно преобразуване на химическа енергия, и състоящ се от една или повече първични (непрезаредими) батерии или вторични (презаредими) клетки. 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“Акумулатор” е електрохимична система, способна да превръща получена отвън електрическа енергия в химична, да я съхранява и да я отдава чрез обратното й превръщане в електрическа.</w:t>
      </w:r>
    </w:p>
    <w:p>
      <w:pPr>
        <w:pStyle w:val="BodyTextIndent2"/>
        <w:spacing w:before="0" w:after="0"/>
        <w:rPr/>
      </w:pPr>
      <w:r>
        <w:rPr/>
        <w:t>3. “Негодна за употреба батерия или акумулатор” е батерия или акумулатор, която не може да бъде използвана повторно и е предназначена за преработване или обезврежд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Обезвреждане” е всяка от операциите по приложение N 1.A към чл. 4 на Наредбата за изискванията за третиране и транспортиране на производствени и опасни отпадъци, приложима за негодни за употреба батерии и акумулат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“Преработване” е всяка от операциите по приложение 2.Б към </w:t>
        <w:br/>
        <w:t xml:space="preserve">чл. 4 на Наредбата за изискванията за третиране и транспортиране на производствени и опасни отпадъци, приложима за негодни за употреба батерии и акумулатори. </w:t>
      </w:r>
    </w:p>
    <w:p>
      <w:pPr>
        <w:pStyle w:val="BodyTextIndent2"/>
        <w:spacing w:before="0" w:after="0"/>
        <w:rPr/>
      </w:pPr>
      <w:r>
        <w:rPr/>
        <w:t>6. “Събиране” е събирането, сортирането и/или групирането на негодни за употреба батерии и акумулатори.</w:t>
      </w:r>
    </w:p>
    <w:p>
      <w:pPr>
        <w:pStyle w:val="BodyTextIndent2"/>
        <w:numPr>
          <w:ilvl w:val="0"/>
          <w:numId w:val="0"/>
        </w:numPr>
        <w:spacing w:before="0" w:after="0"/>
        <w:ind w:left="0" w:firstLine="1134"/>
        <w:rPr/>
      </w:pPr>
      <w:r>
        <w:rPr/>
        <w:t xml:space="preserve">Не се счита за събиране поставянето на съдове за събиране на негодни за употреба батерии от лицата, предлагащи батерии за продажба на дребно, в случаите, когато съдовете се обслужват от второ лице, притежаващо разрешение по чл. 37 от ЗОВВООС.  </w:t>
      </w:r>
    </w:p>
    <w:p>
      <w:pPr>
        <w:pStyle w:val="BodyTextIndent2"/>
        <w:spacing w:before="0" w:after="0"/>
        <w:rPr/>
      </w:pPr>
      <w:r>
        <w:rPr/>
        <w:t>7. “Депозитна система” е система, при която купувачът при покупката на батерии или акумулатори заплаща на продавача определена сума, която му се възстановява при връщане на негодната за употреба батерия или акумулатор.</w:t>
      </w:r>
    </w:p>
    <w:p>
      <w:pPr>
        <w:pStyle w:val="BodyTextIndent2"/>
        <w:spacing w:before="0" w:after="0"/>
        <w:rPr/>
      </w:pPr>
      <w:r>
        <w:rPr/>
        <w:t>8. “Потребителски уреди” са уредите, предназначени за употреба в домакинствата, съдържащи една или повече батерии.</w:t>
      </w:r>
    </w:p>
    <w:p>
      <w:pPr>
        <w:pStyle w:val="BodyTextIndent2"/>
        <w:rPr/>
      </w:pPr>
      <w:r>
        <w:rPr/>
        <w:t>9. ”Производство” е производство на батерии и акумулатори с цел пускане на пазара в Република България.</w:t>
      </w:r>
    </w:p>
    <w:p>
      <w:pPr>
        <w:pStyle w:val="BodyTextIndent2"/>
        <w:rPr/>
      </w:pPr>
      <w:r>
        <w:rPr/>
        <w:t>10. ”Съхраняване на батерии и акумулатори” е всеки начин на складиране в търговски складове с цел пускане на пазара в Република България.</w:t>
      </w:r>
    </w:p>
    <w:p>
      <w:pPr>
        <w:pStyle w:val="BodyTextIndent2"/>
        <w:rPr/>
      </w:pPr>
      <w:r>
        <w:rPr/>
        <w:t>11. ”Такса” е плащане, направено по сметка на Националния фонд за опазване на околната сре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Наредбата се приема на основание чл. 23, ал. 1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11а от Преходните и заключителните разпоредби на Закона за ограничаване на вредното въздействие на отпадъците върху околната сред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Наредбата влиза в сила от 1 януари 200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lang w:val="bg-BG"/>
        </w:rPr>
        <w:t xml:space="preserve">. Разпоредбите на чл. 3, 12, 32 и 33 влизат в сила от 1 януари </w:t>
        <w:br/>
        <w:t>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</w:t>
      </w:r>
      <w:r>
        <w:rPr>
          <w:rFonts w:cs="HebarU" w:ascii="HebarU" w:hAnsi="HebarU"/>
          <w:lang w:val="bg-BG"/>
        </w:rPr>
        <w:t xml:space="preserve">. Разпоредбите на чл. 4 и чл. 26, ал. 1 и 2  влизат в сила от </w:t>
        <w:br/>
        <w:t>1 януари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.</w:t>
      </w:r>
      <w:r>
        <w:rPr>
          <w:rFonts w:cs="HebarU" w:ascii="HebarU" w:hAnsi="HebarU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98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егории батерии и акумулатори, съдържащи опасни вещества:</w:t>
      </w:r>
    </w:p>
    <w:p>
      <w:pPr>
        <w:pStyle w:val="BodyTextIndent3"/>
        <w:jc w:val="both"/>
        <w:rPr/>
      </w:pPr>
      <w:r>
        <w:rPr/>
        <w:t>1. Батерии и акумулатори, съдържащи повече от 0,0005 % тегловни живак, пускани на пазара от 1 януар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атерии и акумулатори, пускани на пазара след 18 септември 1992 г., съдържащи:</w:t>
      </w:r>
    </w:p>
    <w:p>
      <w:pPr>
        <w:pStyle w:val="BodyTextIndent2"/>
        <w:spacing w:before="0" w:after="0"/>
        <w:rPr/>
      </w:pPr>
      <w:r>
        <w:rPr/>
        <w:t>- повече от 25 мг живак на клетка, с изключение на алкални манганови бате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ече от 0,025 % тегловни кадми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ече от 4 % тегловни олово;</w:t>
      </w:r>
    </w:p>
    <w:p>
      <w:pPr>
        <w:pStyle w:val="BodyTextIndent2"/>
        <w:spacing w:before="0" w:after="0"/>
        <w:rPr/>
      </w:pPr>
      <w:r>
        <w:rPr/>
        <w:t>3. Алкални манганови батерии, съдържащи повече от 0,025 % тегловни живак, пускани на пазара след 18 септември 1992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98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категориите уреди, изключени от обхв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чл. 4, ал.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реди, чиито батерии са запоени, заварени или закрепени неподвижно по друг начин с цел осигуряване на необходимото непрекъснато електрическо захранване в промишлеността и за запазване на паметта и функционалните данни при оборудването в информационните технологии и в бизнеса, където употребата на батериите и акумулаторите, посочени в приложение N 1, е необходима.</w:t>
      </w:r>
    </w:p>
    <w:p>
      <w:pPr>
        <w:pStyle w:val="BodyTextIndent2"/>
        <w:spacing w:before="0" w:after="0"/>
        <w:rPr/>
      </w:pPr>
      <w:r>
        <w:rPr/>
        <w:t>2. Указаните батерии в научното и професионалното оборудване и батериите и акумулаторите, поставени в медицинските уреди, предназначени за поддържане на жизнените функции в сърдечните апарати, където непрекъснатата работа е от особена важност и батериите и акумулаторите могат да бъдат подменяни единствено от квалифициран персонал.</w:t>
      </w:r>
    </w:p>
    <w:p>
      <w:pPr>
        <w:pStyle w:val="BodyTextIndent2"/>
        <w:spacing w:before="0" w:after="0"/>
        <w:rPr/>
      </w:pPr>
      <w:r>
        <w:rPr/>
        <w:t>3. Портативните уреди, където смяната на батериите и акумулаторите от неквалифициран персонал представлява опасност за сигурността на потребителя или може да повлияе върху експлоатационните качества на уреда, и професионалното оборудване, предназначено за работа във високочувствителни среди, например в присъствието на летлив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зи уреди, чиито батерии и акумулатори не могат да бъдат свободно отстранени от потребителя, трябва да бъдат придружени с инструкции, информиращи потребителя, че съдържат батерии и акумулатори, представляващи потенциален риск за околната среда, и указващи начина, по който могат да бъдат отстранени безопасно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</w:t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кировка за разделно събиране на негодни за употреба батерии и акумулатори</w:t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5287010" cy="19138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134" w:gutter="0" w:header="1021" w:top="198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  <w:br/>
        <w:t xml:space="preserve"> към чл. 27</w:t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ТАРИФА за таксите за батерии и акумулатор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Размерът на таксата за батерии и акумулатори се определя по формулат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P = Т х Е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къдет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 е размерът на дължимата такса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Т - количеството батерии или акумулатори в килограми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E - единичният размер на таксата в лв./к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ичният размер на таксата (Е) се определя в зависимост от вида на батериите и акумулаторите, както следва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5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чески тарифен номе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Д НА БАТЕРИИТЕ И АКУМУЛАТОР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таксата (Е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0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лектрически батерии, съдържащи един или няколко галванични елемента, в т.ч.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 манганов диокс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 живачен окс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с сребърен окс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 ли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душно-цинк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6 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лектрически акумулатори, включително техните сепаратори, дори с квадратна или правоъгълна форма, в т.ч.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7 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ловни - от видовете, използвани за задействане на бутални двиг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7 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оловни акумулато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7 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икелово-кадмие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7 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икелово-желе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7 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акумулато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97" w:right="1134" w:gutter="0" w:header="1021" w:top="198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5</w:t>
        <w:br/>
        <w:t xml:space="preserve">към чл. 29, ал. 3, т. 4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ЦИОНАЛНИЯ ФОНД З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ПАЗВАНЕ НА ОКОЛНАТА СРЕДА </w:t>
            </w:r>
            <w:r>
              <w:rPr>
                <w:rFonts w:cs="HebarU" w:ascii="HebarU" w:hAnsi="HebarU"/>
                <w:b/>
                <w:caps/>
                <w:lang w:val="bg-BG"/>
              </w:rPr>
              <w:t>къ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ТО НА ОКОЛНАТА СРЕДА И ВОДИТ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ЛБА-ДЕКЛАРА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ъзстановяване на внесена такса за батерии и акумулатор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24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Наименование и адрес на лиц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ен номер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133"/>
        <w:gridCol w:w="1495"/>
        <w:gridCol w:w="181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¹ по ре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Наименование по вид и митнически тарифен номер съгласно приложение </w:t>
            </w:r>
            <w:r>
              <w:rPr>
                <w:rFonts w:cs="HebarU" w:ascii="HebarU" w:hAnsi="HebarU"/>
                <w:b/>
                <w:lang w:val="bg-BG"/>
              </w:rPr>
              <w:t xml:space="preserve">N </w:t>
            </w:r>
            <w:r>
              <w:rPr>
                <w:rFonts w:cs="HebarU" w:ascii="HebarU" w:hAnsi="HebarU"/>
                <w:lang w:val="bg-BG"/>
              </w:rPr>
              <w:t xml:space="preserve">4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кг), таксата за което е предмет на възстановяван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чен размер на таксата</w:t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. . . . . . . . . . . . . . . . . . . . . . . . . . . .,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кларирам, че представлявам лицето, посочено в клетка А, и посочената в този формуляр информация е вярна и точна. 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та: . . . . . . .  </w:t>
        <w:tab/>
        <w:tab/>
        <w:tab/>
        <w:t xml:space="preserve">Длъжност: . . . . . . .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и печат: . . . . . . 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ълва се от НФООС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barU" w:ascii="HebarU" w:hAnsi="HebarU"/>
          <w:u w:val="single"/>
          <w:lang w:val="bg-BG"/>
        </w:rPr>
        <w:t>Забележка</w:t>
      </w:r>
      <w:r>
        <w:rPr>
          <w:rFonts w:cs="HebarU" w:ascii="HebarU" w:hAnsi="HebarU"/>
          <w:lang w:val="bg-BG"/>
        </w:rPr>
        <w:t>. Формулярът се попълва задължително на машина. Стойностите се посочват в левове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97" w:right="1134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371" w:type="dxa"/>
        <w:jc w:val="left"/>
        <w:tblInd w:w="7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РМА/ОРГАНИЗАЦ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УЛСТАТ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шение по ЗОВВООС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рес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лефон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акс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равк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батерии и акумулатори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четен период  1 януари - 31 декември </w:t>
        <w:softHyphen/>
        <w:t xml:space="preserve"> _ _ </w:t>
        <w:softHyphen/>
        <w:t>_ _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59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701"/>
        <w:gridCol w:w="992"/>
        <w:gridCol w:w="851"/>
        <w:gridCol w:w="992"/>
        <w:gridCol w:w="954"/>
        <w:gridCol w:w="1031"/>
        <w:gridCol w:w="992"/>
        <w:gridCol w:w="1276"/>
        <w:gridCol w:w="1275"/>
        <w:gridCol w:w="1134"/>
        <w:gridCol w:w="1276"/>
      </w:tblGrid>
      <w:tr>
        <w:trPr/>
        <w:tc>
          <w:tcPr>
            <w:tcW w:w="58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БАТЕРИИТЕ И АКУМУЛАТОРИТЕ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А батерии и акумулатори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КСА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-ска м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(съгласно приложение N 4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Митнически тарифен номер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съгласно приложение N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о тегло на бр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веден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ес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нес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делно събрани и преработени и/или обезвред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, за което е заплатена та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ен размер на такс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есена сум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/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ІІ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І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V</w:t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Дата: ....................................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Ръководител</w:t>
      </w:r>
      <w:r>
        <w:rPr>
          <w:rFonts w:cs="HebarU" w:ascii="HebarU" w:hAnsi="HebarU"/>
          <w:lang w:val="bg-BG"/>
        </w:rPr>
        <w:t>: 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40" w:right="144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14605" cy="2070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14605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14605" cy="20701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-935037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736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NewSaturionCyr" w:ascii="NewSaturionCyr" w:hAnsi="NewSaturionCyr"/>
        <w:sz w:val="22"/>
        <w:lang w:val="bg-BG"/>
      </w:rPr>
      <w:t>Приложение N 6</w:t>
    </w:r>
  </w:p>
  <w:p>
    <w:pPr>
      <w:pStyle w:val="Header"/>
      <w:jc w:val="right"/>
      <w:rPr/>
    </w:pPr>
    <w:r>
      <w:rPr>
        <w:rStyle w:val="PageNumber"/>
        <w:rFonts w:cs="NewSaturionCyr" w:ascii="NewSaturionCyr" w:hAnsi="NewSaturionCyr"/>
        <w:sz w:val="22"/>
        <w:lang w:val="bg-BG"/>
      </w:rPr>
      <w:t>към чл. 33, т. 2</w:t>
    </w:r>
    <w:r>
      <w:rPr>
        <w:rStyle w:val="PageNumber"/>
        <w:rFonts w:cs="HebarU" w:ascii="HebarU" w:hAnsi="HebarU"/>
        <w:i/>
        <w:color w:val="C0C0C0"/>
        <w:lang w:val="bg-BG"/>
      </w:rPr>
      <w:t xml:space="preserve"> </w:t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NewSaturionCyr" w:ascii="NewSaturionCyr" w:hAnsi="NewSaturionCyr"/>
        <w:sz w:val="22"/>
        <w:lang w:val="bg-BG"/>
      </w:rPr>
      <w:t>Приложение N 6</w:t>
    </w:r>
  </w:p>
  <w:p>
    <w:pPr>
      <w:pStyle w:val="Header"/>
      <w:jc w:val="right"/>
      <w:rPr/>
    </w:pPr>
    <w:r>
      <w:rPr>
        <w:rStyle w:val="PageNumber"/>
        <w:rFonts w:cs="NewSaturionCyr" w:ascii="NewSaturionCyr" w:hAnsi="NewSaturionCyr"/>
        <w:sz w:val="22"/>
        <w:lang w:val="bg-BG"/>
      </w:rPr>
      <w:t>към чл. 33, т. 2</w:t>
    </w:r>
    <w:r>
      <w:rPr>
        <w:rStyle w:val="PageNumber"/>
        <w:rFonts w:cs="HebarU" w:ascii="HebarU" w:hAnsi="HebarU"/>
        <w:i/>
        <w:color w:val="C0C0C0"/>
        <w:lang w:val="bg-BG"/>
      </w:rPr>
      <w:t xml:space="preserve"> </w:t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Hebar" w:hAnsi="Hebar" w:cs="Heb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07:00Z</dcterms:created>
  <dc:creator>Бойка Владова</dc:creator>
  <dc:description/>
  <dc:language>en-US</dc:language>
  <cp:lastModifiedBy>composer</cp:lastModifiedBy>
  <cp:lastPrinted>2000-07-14T12:11:00Z</cp:lastPrinted>
  <dcterms:modified xsi:type="dcterms:W3CDTF">2004-02-02T08:12:00Z</dcterms:modified>
  <cp:revision>4</cp:revision>
  <dc:subject/>
  <dc:title>Р Е П У Б Л И К А   Б Ъ Л Г А Р И Я</dc:title>
</cp:coreProperties>
</file>