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spacing w:before="0" w:after="0"/>
        <w:rPr/>
      </w:pPr>
      <w:r>
        <w:rPr/>
        <w:t>Постановление N 1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0 юл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87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Правилника за прилагане на Закона за Министерството на вътрешните работи, приет с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212 на Министерския съвет от 1998 г. (обн., ДВ, бр. 113 от 1998 г.; изм., бр. 37 от 1999 г., Решение № 4049 от 19 юли 1999 г. и Решение № 4209 от 23 юли 1999 г. на Върховния административен съд - бр. 70 от </w:t>
      </w:r>
    </w:p>
    <w:p>
      <w:pPr>
        <w:pStyle w:val="Normal"/>
        <w:ind w:left="1560" w:right="187" w:hanging="426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</w:t>
      </w:r>
      <w:r>
        <w:rPr>
          <w:rFonts w:cs="HebarU" w:ascii="HebarU" w:hAnsi="HebarU"/>
          <w:b/>
          <w:smallCaps/>
        </w:rPr>
        <w:t>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7 след думата “служби” се поставя запетая и се добавя “в СДВР и РД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3, ал. 2 думите “Главният секретар и секретарите” се заменят със “заместник-министрите и главният секрета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16, ал. 3 думата “командир” се заменя с “начал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18, ал. 2 след думите “в района” се поставя точка и текстът до края на изречениет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9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Член 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2, ал. 2 след думите “министъра на вътрешните работи” се поставя точка и текстът до края на изречениет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В чл. 4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При осъществяване на дейността по чл. 60, т. 9 от ЗМВР компетентните полицейски органи издават документи за самоличност при условия и по ред, определени със зако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като правомощията им се определят със закон” се заменят с “при условия и по ред, определени със зако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изразът “и да осъществяват контрол за спазване правилата на адресната регистрация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5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Член 6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62. (1) По искане на Българската народна банка, общините и обектите с национално значение с полицейските органи се сключват възмездни договори за охрана по реда на  чл. 81а от З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оговорите по ал. 1 се сключват от ръководителите на съответните структурни звена - юридически лица на МВР, след разрешение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чл. 87, ал. 3 думите “Закона за морските пространства на Република България” се заменят със “Закона за морските пространства, вътрешните водни пътища и пристанищата на Републи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2</w:t>
      </w:r>
      <w:r>
        <w:rPr>
          <w:rFonts w:cs="HebarU" w:ascii="HebarU" w:hAnsi="HebarU"/>
        </w:rPr>
        <w:t>. Член 9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6. Специализираното авиационно поделение може да изпълнява отделни задачи на службите на МВР по писмена заявка, съгласувана с директора на НСЖ и утвърдена от заместник-министър или от главния секретар съобразно възложените им функции по управл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Член 10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Член 10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7. (1) Численият състав на МВР се определя от Министерския съвет и включва броя на държавните служители - офицери, сержанти и граждански лица, на военнослужещите на наборна военна служба и на лицата, работещи по трудово право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Численият състав на МВР се води на отчет в дирекция “Човешки ресурси”. Той се разпределя по служби и дирекции с щатовете съобразно утвърдените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Министърът на вътрешните работи може да създава извън числения състав по ал. 1 допълнителни щатове за длъжности на лица, работещи по трудово правоотношение, за производствени, ремонтни, социални и обслужващи дейности в рамките на осигурените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чл. 10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 ал. 1 думите  “и бройки от гражданската администрация” се заменят с “бройки за държавни служители - граждански лица, и бройки за лица, работещи по трудово правоотнош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109, ал. 1 думите “от офицерски и сержантски бройки” се заличават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17. </w:t>
      </w:r>
      <w:r>
        <w:rPr>
          <w:rFonts w:cs="HebarU" w:ascii="HebarU" w:hAnsi="HebarU"/>
        </w:rPr>
        <w:t>В чл. 1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и 3 след думата “службите” се добавя “и дирекци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и 4 и 5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Функционалните задължения и структурата на съответната служба или дирекция се разработват от техните ръководители и след съгласуване с дирекция "Човешки ресурси”, със заместник-министъра, на когото са възложени съответните функции по управление, и с главния секретар се утвърждават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Методики за категоризиране на териториалните структурни звена по направления на дейност се разработват от дирекциите на национални служби и след съгласуване с дирекция “Човешки ресурси се утвърждават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Член 1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12. Щатните разписания (щатовете) се разработват въз основа на утвърдените функционални задължения и структури на службите и дирекци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Член 1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13. (1) Щатът изразява организационната структура на службите и дирекциите на МВР, определя числения им състав, длъжностите, пределните звания за държавните служители - офицери и сержанти, минимално изискуемите рангове за държавните служители - граждански лица, и необходимо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Щатовете се разработват от дирекция “Човешки ресурси” по предложение на директорите на основните структурни звена по чл. 9 от З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 1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след думата “службите” се добавя “и дирекци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чл. 115, ал. 1 думата “класификатори” се заменя с “класификатор”, след думите “сержантските длъжности” се поставя точка и текстът до края на изречениет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В чл. 117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В чл. 1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Типови длъжностни характеристики се изготвят за длъжностите, които са включени в щатовете на повече от една служба или дирекция.  Те се разработват от дирекция “Човешки ресурси” по предложение на директорите на служби или дирекции по чл. 9 от ЗМВР по направление на дейност и се утвърждават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началниците” се заличава, след думата “служби” се добавя “или дирекции” и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В чл. 120, в изречение първо думите “звената “Личен състав” се заменят със “звената “Човешки ресурси”, а в изречение второ след думите “личното кадрово дело “ се добавя “или служебното доси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 В чл. 121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Създава се чл. 12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22а. Условията и редът за проверка на професионалната и психо-физическата годност на държавните служители - граждански лица, за съответните длъжности се определят от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чл. 125, ал. 2 думите “секретар на МВР” се заменят със “заместник-министър или от главния секретар съобразно възложените им функции по управление ” и текстът до края на изречениет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8. </w:t>
      </w:r>
      <w:r>
        <w:rPr>
          <w:rFonts w:cs="HebarU" w:ascii="HebarU" w:hAnsi="HebarU"/>
        </w:rPr>
        <w:t>В чл. 130, ал. 3 и 4 думите “офицерите и сержантите” се заменят с “държавните служители - офицери, сержанти или гражданск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В чл. 131 думите “служителите от гражданската администрация” се заменят с “лицата, работещи по трудово право-отнош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В чл. 132, ал. 2 думата “(началниците)” се заличава, а след думата “службите” се добавя “и дирекци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1.</w:t>
      </w:r>
      <w:r>
        <w:rPr>
          <w:rFonts w:cs="HebarU" w:ascii="HebarU" w:hAnsi="HebarU"/>
        </w:rPr>
        <w:t xml:space="preserve"> Член 1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33. (1) За държавните служители - офицери и сержанти, извънщатните служители на МВР и лицата, работещи по трудово правоотношение, се съставя и се води лично кадрово де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 държавните служители - граждански лица в МВР, се съставя и се води служебно досие по реда на чл. 17, ал. 1-3 от Закона за държавния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едът за съхраняване и ползване на личните кадрови дела и служебните досиета се определя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и преминаване на държавна служба от МВР в друга администрация на последната се  изпращат заверени копия от материалите в служебните досиета, в които не се съдържат данни, съставляващи държавна или служебна тай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2.</w:t>
      </w:r>
      <w:r>
        <w:rPr>
          <w:rFonts w:cs="HebarU" w:ascii="HebarU" w:hAnsi="HebarU"/>
        </w:rPr>
        <w:t xml:space="preserve"> В чл. 134, ал. 3 накрая точката се заменя със запетая и се добавя “доколкото в заповедта не е посочено друг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В чл. 13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 В ал. 1 думата “служители” се заменя с “офицери и сержа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ал. 2  думите "началник на оперативно-техническа служба", "началник на административна служба" и “директор на научно-изследователски и научно-приложен институт” се заличават, а преди думата “ректор” се поставя съюзът “и”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4.</w:t>
      </w:r>
      <w:r>
        <w:rPr>
          <w:rFonts w:cs="HebarU" w:ascii="HebarU" w:hAnsi="HebarU"/>
        </w:rPr>
        <w:t xml:space="preserve"> В чл. 13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в изречение първо думата “служител” се заменя с “офицер или сержант”, а в изречение второ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5.</w:t>
      </w:r>
      <w:r>
        <w:rPr>
          <w:rFonts w:cs="HebarU" w:ascii="HebarU" w:hAnsi="HebarU"/>
        </w:rPr>
        <w:t xml:space="preserve"> В чл. 13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ата “служител” се заменя с “офицер или сержант”, а след думите “чл. 200” се поставя запетая и се добавя “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4, в изречение първо думата “Служителят” се заменя с “Офицерът или сержантът”, а в изречение второ –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6.</w:t>
      </w:r>
      <w:r>
        <w:rPr>
          <w:rFonts w:cs="HebarU" w:ascii="HebarU" w:hAnsi="HebarU"/>
        </w:rPr>
        <w:t xml:space="preserve"> В чл. 13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ата “(началника)” се заличава и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я” се заменя с “офицера или сержанта”, а думата “началниците” се заменя с “директ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7.</w:t>
      </w:r>
      <w:r>
        <w:rPr>
          <w:rFonts w:cs="HebarU" w:ascii="HebarU" w:hAnsi="HebarU"/>
        </w:rPr>
        <w:t xml:space="preserve"> В чл. 139 думите “със служителите от гражданската администрация” се заменят със “с лицата, работещи по трудово правоотношение”, а думите “ал. 2” се заменят с “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8.</w:t>
      </w:r>
      <w:r>
        <w:rPr>
          <w:rFonts w:cs="HebarU" w:ascii="HebarU" w:hAnsi="HebarU"/>
        </w:rPr>
        <w:t xml:space="preserve"> В чл. 14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1 и 3 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9.</w:t>
      </w:r>
      <w:r>
        <w:rPr>
          <w:rFonts w:cs="HebarU" w:ascii="HebarU" w:hAnsi="HebarU"/>
        </w:rPr>
        <w:t xml:space="preserve"> В чл. 14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В ал. 1 след думите “ по чл. 200” се поставя запетая и се добавя </w:t>
        <w:br/>
        <w:t>“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и 3 думата “служител” се заменя с “офицер или сержан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4 думата “служители” се заменя с “офицери или сержа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0</w:t>
      </w:r>
      <w:r>
        <w:rPr>
          <w:rFonts w:cs="HebarU" w:ascii="HebarU" w:hAnsi="HebarU"/>
        </w:rPr>
        <w:t>. В наименованието на раздел IV на глава четвърта след думата “звания” се добавя “и присъждане на ранг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1.</w:t>
      </w:r>
      <w:r>
        <w:rPr>
          <w:rFonts w:cs="HebarU" w:ascii="HebarU" w:hAnsi="HebarU"/>
        </w:rPr>
        <w:t xml:space="preserve"> Създава се чл. 14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2а. (1) На държавните служители - граждански лица в МВР, се присъждат рангове от органа по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При назначаване на държавна служба органът по ал. 1 може да присъжда и ранг по-висок от минималн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2</w:t>
      </w:r>
      <w:r>
        <w:rPr>
          <w:rFonts w:cs="HebarU" w:ascii="HebarU" w:hAnsi="HebarU"/>
        </w:rPr>
        <w:t>. В чл. 143, ал. 3 след думите “по чл. 200” се поставя запетая и се добавя “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3.</w:t>
      </w:r>
      <w:r>
        <w:rPr>
          <w:rFonts w:cs="HebarU" w:ascii="HebarU" w:hAnsi="HebarU"/>
        </w:rPr>
        <w:t xml:space="preserve"> В чл. 145 ал. 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4.</w:t>
      </w:r>
      <w:r>
        <w:rPr>
          <w:rFonts w:cs="HebarU" w:ascii="HebarU" w:hAnsi="HebarU"/>
        </w:rPr>
        <w:t xml:space="preserve"> В чл. 147 думата “служителите” се заменя с “офицерите или сержан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5.</w:t>
      </w:r>
      <w:r>
        <w:rPr>
          <w:rFonts w:cs="HebarU" w:ascii="HebarU" w:hAnsi="HebarU"/>
        </w:rPr>
        <w:t xml:space="preserve"> Създава се чл. 14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7а. При повторно назначаване на държавни служители - граждански лица, те запазват ранговете, които са имали до освобождаването им от служ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6.</w:t>
      </w:r>
      <w:r>
        <w:rPr>
          <w:rFonts w:cs="HebarU" w:ascii="HebarU" w:hAnsi="HebarU"/>
        </w:rPr>
        <w:t xml:space="preserve"> В чл. 148, ал. 4 думите “на офицерите и сержантите и на служителите от гражданската администрация” се заменят с “на държавните  служители - офицери, сержанти  и  граждански лица, и на лицата, работещи по трудово правоотнош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7</w:t>
      </w:r>
      <w:r>
        <w:rPr>
          <w:rFonts w:cs="HebarU" w:ascii="HebarU" w:hAnsi="HebarU"/>
        </w:rPr>
        <w:t>. Член 15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8.</w:t>
      </w:r>
      <w:r>
        <w:rPr>
          <w:rFonts w:cs="HebarU" w:ascii="HebarU" w:hAnsi="HebarU"/>
        </w:rPr>
        <w:t xml:space="preserve"> Член 15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9</w:t>
      </w:r>
      <w:r>
        <w:rPr>
          <w:rFonts w:cs="HebarU" w:ascii="HebarU" w:hAnsi="HebarU"/>
        </w:rPr>
        <w:t>. Член 15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0.</w:t>
      </w:r>
      <w:r>
        <w:rPr>
          <w:rFonts w:cs="HebarU" w:ascii="HebarU" w:hAnsi="HebarU"/>
        </w:rPr>
        <w:t xml:space="preserve"> В чл. 157, ал. 3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1</w:t>
      </w:r>
      <w:r>
        <w:rPr>
          <w:rFonts w:cs="HebarU" w:ascii="HebarU" w:hAnsi="HebarU"/>
        </w:rPr>
        <w:t>. В чл. 16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“по чл. 200” се поставя запетая и се добавя “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Обучението на сержантите в средни и висши училища се извършва след разрешение на органа по чл. 200, ал. 1 от ЗМВР, ако интересът на съответната служба налага то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2.</w:t>
      </w:r>
      <w:r>
        <w:rPr>
          <w:rFonts w:cs="HebarU" w:ascii="HebarU" w:hAnsi="HebarU"/>
        </w:rPr>
        <w:t xml:space="preserve"> В чл. 17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след думата “службите” се добавя “и дирекци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след думата “службите” се добавя “и дирекци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53.</w:t>
      </w:r>
      <w:r>
        <w:rPr>
          <w:rFonts w:cs="HebarU" w:ascii="HebarU" w:hAnsi="HebarU"/>
        </w:rPr>
        <w:t xml:space="preserve"> В чл. 172, ал. 1 и 2 думите “служба “Личен състав”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4.</w:t>
      </w:r>
      <w:r>
        <w:rPr>
          <w:rFonts w:cs="HebarU" w:ascii="HebarU" w:hAnsi="HebarU"/>
        </w:rPr>
        <w:t xml:space="preserve"> В чл. 174 думите “гражданска администрация” се заменят с “лицата, работещи по трудово правоотношени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5.</w:t>
      </w:r>
      <w:r>
        <w:rPr>
          <w:rFonts w:cs="HebarU" w:ascii="HebarU" w:hAnsi="HebarU"/>
        </w:rPr>
        <w:t xml:space="preserve"> В чл. 18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лед думата “служби” се добавя “и дирек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и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главният секретар на Министерството на вътрешните работи, заместник-министрите и директорите на национални служби - до 180 лв. - за индивидуална, и до 300 лв., когато наградата е колектив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иректорите на териториалните служби и на дирекциите от специализираната и общата администрация, командирът на СОБТ, ректорът на Академията на МВР и директорите на научноизследователските и научноприложните институти - до 12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6.</w:t>
      </w:r>
      <w:r>
        <w:rPr>
          <w:rFonts w:cs="HebarU" w:ascii="HebarU" w:hAnsi="HebarU"/>
        </w:rPr>
        <w:t xml:space="preserve"> В чл. 190, ал. 3 думата “секретарите” се заменя със “заместник-минист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7.</w:t>
      </w:r>
      <w:r>
        <w:rPr>
          <w:rFonts w:cs="HebarU" w:ascii="HebarU" w:hAnsi="HebarU"/>
        </w:rPr>
        <w:t xml:space="preserve"> В чл. 19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Службите “Личен състав” се заменят с “Дирекция “Човешки ресурси” и звената “Човешки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лед думите “ЛКД” се добавя “или служебното дос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8.</w:t>
      </w:r>
      <w:r>
        <w:rPr>
          <w:rFonts w:cs="HebarU" w:ascii="HebarU" w:hAnsi="HebarU"/>
        </w:rPr>
        <w:t xml:space="preserve"> В чл. 19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ата “секретарите” се заменя със “заместник-минист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началника на служба “Личен състав” се заменят с “директора на 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9.</w:t>
      </w:r>
      <w:r>
        <w:rPr>
          <w:rFonts w:cs="HebarU" w:ascii="HebarU" w:hAnsi="HebarU"/>
        </w:rPr>
        <w:t xml:space="preserve"> Наименованието на раздел VIII от глава четвърта се изменя така: “Дисциплинарна отговорност на офицерите и сержан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0.</w:t>
      </w:r>
      <w:r>
        <w:rPr>
          <w:rFonts w:cs="HebarU" w:ascii="HebarU" w:hAnsi="HebarU"/>
        </w:rPr>
        <w:t xml:space="preserve"> В чл. 197, ал. 2 думата “служител” се заменя с “офицер или сержа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1.</w:t>
      </w:r>
      <w:r>
        <w:rPr>
          <w:rFonts w:cs="HebarU" w:ascii="HebarU" w:hAnsi="HebarU"/>
        </w:rPr>
        <w:t xml:space="preserve"> В чл. 200, ал. 2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2.</w:t>
      </w:r>
      <w:r>
        <w:rPr>
          <w:rFonts w:cs="HebarU" w:ascii="HebarU" w:hAnsi="HebarU"/>
        </w:rPr>
        <w:t xml:space="preserve"> В чл. 20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2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4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3</w:t>
      </w:r>
      <w:r>
        <w:rPr>
          <w:rFonts w:cs="HebarU" w:ascii="HebarU" w:hAnsi="HebarU"/>
        </w:rPr>
        <w:t>. В чл. 202, ал. 2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4.</w:t>
      </w:r>
      <w:r>
        <w:rPr>
          <w:rFonts w:cs="HebarU" w:ascii="HebarU" w:hAnsi="HebarU"/>
        </w:rPr>
        <w:t xml:space="preserve"> В чл. 203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5.</w:t>
      </w:r>
      <w:r>
        <w:rPr>
          <w:rFonts w:cs="HebarU" w:ascii="HebarU" w:hAnsi="HebarU"/>
        </w:rPr>
        <w:t xml:space="preserve"> В чл. 204, ал. 2, т. 1 след думите “по чл. 213, ал. 1” се добавя </w:t>
        <w:br/>
        <w:t>“и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6.</w:t>
      </w:r>
      <w:r>
        <w:rPr>
          <w:rFonts w:cs="HebarU" w:ascii="HebarU" w:hAnsi="HebarU"/>
        </w:rPr>
        <w:t xml:space="preserve"> В чл. 205, ал. 2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7.</w:t>
      </w:r>
      <w:r>
        <w:rPr>
          <w:rFonts w:cs="HebarU" w:ascii="HebarU" w:hAnsi="HebarU"/>
        </w:rPr>
        <w:t xml:space="preserve"> В чл. 208, ал. 1, т. 3 думата “служител” се заменя с ”офицер или сержа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8.</w:t>
      </w:r>
      <w:r>
        <w:rPr>
          <w:rFonts w:cs="HebarU" w:ascii="HebarU" w:hAnsi="HebarU"/>
        </w:rPr>
        <w:t xml:space="preserve"> В чл. 209, ал. 1, т. 2 думата “служителят” се заменя с ”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69.</w:t>
      </w:r>
      <w:r>
        <w:rPr>
          <w:rFonts w:cs="HebarU" w:ascii="HebarU" w:hAnsi="HebarU"/>
        </w:rPr>
        <w:t xml:space="preserve"> В чл. 2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 ал. 1 думата “служител” се заменя с “офицер или сержан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и” се заменя с “офицери или сержа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0.</w:t>
      </w:r>
      <w:r>
        <w:rPr>
          <w:rFonts w:cs="HebarU" w:ascii="HebarU" w:hAnsi="HebarU"/>
        </w:rPr>
        <w:t xml:space="preserve"> В чл. 211, ал. 3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1.</w:t>
      </w:r>
      <w:r>
        <w:rPr>
          <w:rFonts w:cs="HebarU" w:ascii="HebarU" w:hAnsi="HebarU"/>
        </w:rPr>
        <w:t xml:space="preserve"> В чл. 2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ата “служител” се заменя с “офицер или сержан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4 думите “служба “Личен състав” и на звената “Личен състав” се заменят с “Дирекция “Човешки ресурси” и звената “Човешки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ал. 5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2.</w:t>
      </w:r>
      <w:r>
        <w:rPr>
          <w:rFonts w:cs="HebarU" w:ascii="HebarU" w:hAnsi="HebarU"/>
        </w:rPr>
        <w:t xml:space="preserve"> В чл. 2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3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5 думата “служител” се заменя с “офицер или сержан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7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3.</w:t>
      </w:r>
      <w:r>
        <w:rPr>
          <w:rFonts w:cs="HebarU" w:ascii="HebarU" w:hAnsi="HebarU"/>
        </w:rPr>
        <w:t xml:space="preserve"> В чл. 214, ал. 2 думата “служители” се заменя с “офицери или сержа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4.</w:t>
      </w:r>
      <w:r>
        <w:rPr>
          <w:rFonts w:cs="HebarU" w:ascii="HebarU" w:hAnsi="HebarU"/>
        </w:rPr>
        <w:t xml:space="preserve"> В чл. 219, ал. 1 думата “служител” се заменя с “офицер или сержан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5.</w:t>
      </w:r>
      <w:r>
        <w:rPr>
          <w:rFonts w:cs="HebarU" w:ascii="HebarU" w:hAnsi="HebarU"/>
        </w:rPr>
        <w:t xml:space="preserve"> В чл. 2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3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4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6.</w:t>
      </w:r>
      <w:r>
        <w:rPr>
          <w:rFonts w:cs="HebarU" w:ascii="HebarU" w:hAnsi="HebarU"/>
        </w:rPr>
        <w:t xml:space="preserve"> В чл. 22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и 1,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огато заповедта за освобождаване бъде отменена, офицерът или сержантът се възстановява на предишната или на друга равностойна  длъжност в министерството, ако в двуседмичен срок от влизането в сила на съдебното решение се яви да заеме съответната длъж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Когато в срока по ал. 1 офицерът или сержантът не се яви за да заеме съответната длъжност, той се освобождава от служба на основание </w:t>
        <w:br/>
        <w:t>чл. 253, ал. 1, т. 7 от ЗМВР, освен когато този срок не бъде спазен по уважителни прич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Заповед за назначаване на нова длъжност се издава в случаите, когато офицерът или сержантът  е изпълнил изискването по ал. 1, но не съществува възможност да бъде възстановен на предишната длъж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4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7.</w:t>
      </w:r>
      <w:r>
        <w:rPr>
          <w:rFonts w:cs="HebarU" w:ascii="HebarU" w:hAnsi="HebarU"/>
        </w:rPr>
        <w:t xml:space="preserve"> В чл. 2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ата “служителя” се заменя с “офицера или сержанта”, а думите “служба “Личен състав” - с “дирекция “Човешки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началникът на служба “Личен състав” - за офицерите и началниците на звената “Личен състав” в съответните служби” се заменят с “директорът на дирекция “Човешки ресурси” - за офицерите и началниците на звената “Човешки ресурси” в съответните служби и дирек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8.</w:t>
      </w:r>
      <w:r>
        <w:rPr>
          <w:rFonts w:cs="HebarU" w:ascii="HebarU" w:hAnsi="HebarU"/>
        </w:rPr>
        <w:t xml:space="preserve"> В чл. 230, ал. 1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79.</w:t>
      </w:r>
      <w:r>
        <w:rPr>
          <w:rFonts w:cs="HebarU" w:ascii="HebarU" w:hAnsi="HebarU"/>
        </w:rPr>
        <w:t xml:space="preserve"> Наименованието на раздел IХ  от глава четвърта се изменя така: “Имуществена отговорност на офицерите и сержант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0.</w:t>
      </w:r>
      <w:r>
        <w:rPr>
          <w:rFonts w:cs="HebarU" w:ascii="HebarU" w:hAnsi="HebarU"/>
        </w:rPr>
        <w:t xml:space="preserve"> В чл. 231, ал. 3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1.</w:t>
      </w:r>
      <w:r>
        <w:rPr>
          <w:rFonts w:cs="HebarU" w:ascii="HebarU" w:hAnsi="HebarU"/>
        </w:rPr>
        <w:t xml:space="preserve"> В чл. 234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2.</w:t>
      </w:r>
      <w:r>
        <w:rPr>
          <w:rFonts w:cs="HebarU" w:ascii="HebarU" w:hAnsi="HebarU"/>
        </w:rPr>
        <w:t xml:space="preserve"> В чл. 24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ата “основание” съюзът “и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лед думите “право на пенсия” се добавя “при условията на чл. 69 от Кодекса за задължително обществено осигуряване”, а след думите “пределната възраст” се добавя “по предложение на административния орг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3.</w:t>
      </w:r>
      <w:r>
        <w:rPr>
          <w:rFonts w:cs="HebarU" w:ascii="HebarU" w:hAnsi="HebarU"/>
        </w:rPr>
        <w:t xml:space="preserve"> В чл. 249, ал. 3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4.</w:t>
      </w:r>
      <w:r>
        <w:rPr>
          <w:rFonts w:cs="HebarU" w:ascii="HebarU" w:hAnsi="HebarU"/>
        </w:rPr>
        <w:t xml:space="preserve"> В чл. 25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 ал. 1 думата “служителя” се заменя с “офицера или сержанта” и думите “или 200” се заменят с “или чл. 200,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ят” се заменя с “офицерът или сержант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5.</w:t>
      </w:r>
      <w:r>
        <w:rPr>
          <w:rFonts w:cs="HebarU" w:ascii="HebarU" w:hAnsi="HebarU"/>
        </w:rPr>
        <w:t xml:space="preserve"> В чл. 25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на чл. 251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BodyTex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Обективна невъзможност за изпълнение на служебните задължения за държавните служители - граждански лица, наред с обстоятелствата, посочени в чл. 103, ал. 1, т. 3 от Закона за държавния служител, е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личие на обстоятелствата по ал. 1, т. 1 и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ложено наказание по чл. 37, т. 5, 6 и 7 от Наказате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6.</w:t>
      </w:r>
      <w:r>
        <w:rPr>
          <w:rFonts w:cs="HebarU" w:ascii="HebarU" w:hAnsi="HebarU"/>
        </w:rPr>
        <w:t xml:space="preserve"> В чл. 25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“по чл. 200” се поставя запетая и се добавя “ал. 1”, думите “служба “Личен състав” се заменят с “дирекция “Човешки ресурси”, а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7.</w:t>
      </w:r>
      <w:r>
        <w:rPr>
          <w:rFonts w:cs="HebarU" w:ascii="HebarU" w:hAnsi="HebarU"/>
        </w:rPr>
        <w:t xml:space="preserve"> В чл. 254 думата “секретарите” се заменя със “заместник-минист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8.</w:t>
      </w:r>
      <w:r>
        <w:rPr>
          <w:rFonts w:cs="HebarU" w:ascii="HebarU" w:hAnsi="HebarU"/>
        </w:rPr>
        <w:t xml:space="preserve"> В чл. 256, ал. 1 думата “служителя” се заменя с “офицера или сержан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89.</w:t>
      </w:r>
      <w:r>
        <w:rPr>
          <w:rFonts w:cs="HebarU" w:ascii="HebarU" w:hAnsi="HebarU"/>
        </w:rPr>
        <w:t xml:space="preserve"> В чл. 259 думите “служба “Личен състав” се заменят с “дирекция “Човешки ресур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0.</w:t>
      </w:r>
      <w:r>
        <w:rPr>
          <w:rFonts w:cs="HebarU" w:ascii="HebarU" w:hAnsi="HebarU"/>
        </w:rPr>
        <w:t xml:space="preserve"> В чл. 261 думите “т. 2 и 3” се заменят с “т. 2, 3 и 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1.</w:t>
      </w:r>
      <w:r>
        <w:rPr>
          <w:rFonts w:cs="HebarU" w:ascii="HebarU" w:hAnsi="HebarU"/>
        </w:rPr>
        <w:t xml:space="preserve"> Член 26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62. В случаите на освобождаване от служба поради наложено дисциплинарно наказание “уволнение”, при последващо  назначаване и освобождаване от служба прослуженото време на длъжности по чл. 262, ал. 1 от ЗМВР до дисциплинарното уволнение не се взема предвид при определяне размера на еднократното парично обезщетение по чл. 261, ал. 1 от ЗМВ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2.</w:t>
      </w:r>
      <w:r>
        <w:rPr>
          <w:rFonts w:cs="HebarU" w:ascii="HebarU" w:hAnsi="HebarU"/>
        </w:rPr>
        <w:t xml:space="preserve"> Член 263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263. При определяне размера на еднократното парично обезщетение при освобождаване от служба на служителите по чл. 192, ал. 1, </w:t>
        <w:br/>
        <w:t>т. 1 от ЗМВР поради пенсиониране, когато са прослужили последните 13 години и 4 месеца на длъжностите по чл. 262, ал. 1, се взема предвид и приравненият трудов стаж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3.</w:t>
      </w:r>
      <w:r>
        <w:rPr>
          <w:rFonts w:cs="HebarU" w:ascii="HebarU" w:hAnsi="HebarU"/>
        </w:rPr>
        <w:t xml:space="preserve">  Член 26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4</w:t>
      </w:r>
      <w:r>
        <w:rPr>
          <w:rFonts w:cs="HebarU" w:ascii="HebarU" w:hAnsi="HebarU"/>
        </w:rPr>
        <w:t>. В чл. 265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5.</w:t>
      </w:r>
      <w:r>
        <w:rPr>
          <w:rFonts w:cs="HebarU" w:ascii="HebarU" w:hAnsi="HebarU"/>
        </w:rPr>
        <w:t xml:space="preserve"> В чл. 26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 Безплатните пътувания на служителите по чл. 192, ал. 1, т. 1 от Закона за МВР се извършват с превозен документ (карта) по образец, утвърден със заповед на министъра на транспорта и съобще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Досегашният текст на чл. 267 става ал. 2 и в нея думите  “офицерите и сержантите от МВР” се заменят със “служителите по чл. 192, </w:t>
        <w:br/>
        <w:t xml:space="preserve">ал. 1, т. 1 от ЗМВР”, а думите “министъра  на транспорта” се заменят с “министъра на транспорта и съобщения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/>
      </w:pPr>
      <w:r>
        <w:rPr/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6.</w:t>
      </w:r>
      <w:r>
        <w:rPr>
          <w:rFonts w:cs="HebarU" w:ascii="HebarU" w:hAnsi="HebarU"/>
        </w:rPr>
        <w:t xml:space="preserve"> При преобразуването на служебните правоотношения по </w:t>
        <w:br/>
        <w:t>§ 89, ал.1 от Закона за изменение и допълнение на Закона за Министерството на вътрешните работи (ДВ, бр. 29 от 2000 г.) изискването за минимална образователна степен не се прил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7.</w:t>
      </w:r>
      <w:r>
        <w:rPr>
          <w:rFonts w:cs="HebarU" w:ascii="HebarU" w:hAnsi="HebarU"/>
        </w:rPr>
        <w:t xml:space="preserve"> 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. и доп., бр. 53 от 2000 г.) в забележките към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към чл. 1 от постановлението се създава </w:t>
        <w:br/>
        <w:t>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На държавните служители - граждански лица от МВР, заемащи длъжности за средно образование, се присъждат пети, четвърти или трети младши ран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98.</w:t>
      </w:r>
      <w:r>
        <w:rPr>
          <w:rFonts w:cs="HebarU" w:ascii="HebarU" w:hAnsi="HebarU"/>
        </w:rPr>
        <w:t xml:space="preserve"> В Наредбата за прилагане на Единния класификатор на длъжностите в администрацията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5 на Министерския съвет от 2000 г. (обн., ДВ, бр. 23 от 2000 г.; изм. и доп., бр. 53 от 2000 г.), се създава чл. 1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5а. Длъжностите от Единния класификатор на длъжностите в администрацията и приравнените към тях длъжности на държавните служители – граждански лица в МВР, се определят и ползват съгласно приложение № 3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99. </w:t>
      </w:r>
      <w:r>
        <w:rPr>
          <w:rFonts w:cs="HebarU" w:ascii="HebarU" w:hAnsi="HebarU"/>
        </w:rPr>
        <w:t xml:space="preserve">В Наредбата за служебното положение на държавните служители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4 на Министерския съвет от 2000 г. (обн., ДВ, бр. 23 от 2000 г.; попр., бр. 47 от 2000 г.; изм. и доп., бр. 53 от 2000 г.), се създава чл. 1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7а. (1) За държавните служители – граждански лица в МВР, максималните заплати за ранг се определят съгласно таблицата – 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рганът по назначаването определя конкретния размер на заплатата за ранг в рамките съгласно приложението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00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"/>
        <w:ind w:left="4320" w:hanging="67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риложение № 3а</w:t>
      </w:r>
    </w:p>
    <w:p>
      <w:pPr>
        <w:pStyle w:val="Heading"/>
        <w:ind w:left="425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към чл. 15а` от наредбата</w:t>
      </w:r>
    </w:p>
    <w:p>
      <w:pPr>
        <w:pStyle w:val="Heading"/>
        <w:ind w:left="4253" w:hanging="0"/>
        <w:jc w:val="lef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о § 98</w:t>
      </w:r>
    </w:p>
    <w:p>
      <w:pPr>
        <w:pStyle w:val="Heading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Headin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Т  А  Б  Л  И  Ц  А</w:t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ите от Единния класификат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лъжностите в администрацията и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равнените към тях длъжнос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ържавните служители - граждански лица в МВР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ове длъ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равнени длъжност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. Ръководни длъ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научен сътрудник 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е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с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научен сътрудник I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цен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клиника в ЦКБ-НП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чалник на диагностично-лечебен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ър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. Експертни длъ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експ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юрисконсул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четоводител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асистен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ен сътрудник I-I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руп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юрисконсул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ководител на научна секция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ение в ЦКБ-НП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асист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bookmarkStart w:id="0" w:name="_Hlk487353996"/>
            <w:bookmarkEnd w:id="0"/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експ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инспектор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Юрисконсул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истент;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учен сътрудник II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инспектор;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юрисконсул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узнавач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иоопе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експ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разузнавач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експер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екип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сътрудник по охраната I-II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трудник по охрана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ач на оперативен автомобил I-II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ач на автомобил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радиооператор I-III 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ждащ служб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технически сътрудник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технически сътрудник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сътрудник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готвач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техник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к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монтьор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склад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макин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набдите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040" w:firstLine="720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ind w:left="504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ожение № 6а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7а от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едбата по § 99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Т А Б Л И Ц 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spacing w:before="0" w:after="0"/>
        <w:rPr/>
      </w:pPr>
      <w:r>
        <w:rPr/>
        <w:t>ЗА  МАКСИМАЛНИТЕ РАЗМЕРИ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АПЛАТИТЕ ЗА РАНГ В МВР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</w:tblGrid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widowControl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Ран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плата за ранг</w:t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І ст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 мла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 мла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 мла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 мла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 млад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Забележки: </w:t>
      </w:r>
      <w:r>
        <w:rPr>
          <w:rFonts w:cs="HebarU" w:ascii="HebarU" w:hAnsi="HebarU"/>
        </w:rPr>
        <w:t>1. Максималните размери на заплатите за ранг на държавните служители – граждански лица в МВР, със средно образование са: за V младши – 120 лв.; IV младши – 130 лв.; III младши – 140 лв.</w:t>
      </w:r>
    </w:p>
    <w:p>
      <w:pPr>
        <w:pStyle w:val="Normal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малните размери на заплатите за ранг са в размер 77 лв. за лицата със средно образование и 171 лв. - за  лицата с по-висока степен на образование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44:00Z</dcterms:created>
  <dc:creator>НЕВЕНА ИЛИЕВА</dc:creator>
  <dc:description/>
  <dc:language>en-US</dc:language>
  <cp:lastModifiedBy>composer</cp:lastModifiedBy>
  <cp:lastPrinted>2000-07-19T15:21:00Z</cp:lastPrinted>
  <dcterms:modified xsi:type="dcterms:W3CDTF">2004-02-02T08:16:00Z</dcterms:modified>
  <cp:revision>4</cp:revision>
  <dc:subject/>
  <dc:title>Р Е П У Б Л И К А   Б Ъ Л Г А Р И Я</dc:title>
</cp:coreProperties>
</file>