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образуване на общинските музеи “Къща-музей “Васил Левски” - Карлово, и “Къща-музей “Христо Ботев” – Калофер, в държавни културни институти и за предоставянето им на статут на държавен културен институт с национално значение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2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общинския музей “Къща-музей “Васил Левски” – Карлово, в държавен музей към Министерството на културата с наименование “Васил Левски” и му предоставя статут на държавен културен институт с национално знач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образуваният музей по ал. 1 осъществява дейност по опазване, съхраняване, създаване и разпространяване на културни ценности, свързани с живота и делото на Васил Левск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образуваният музей по ал. 1 е юридическо лице на бюджетна издръжка към Министерството на културата със седалище – Карл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образува общинския музей “Къща-музей “Христо Ботев” – Калофер, в държавен музей към Министерството на културата с наименование “Христо Ботев” и му предоставя статут на държавен културен институт с национално знач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образуваният музей по ал. 1 осъществява дейност по опазване, съхраняване, създаване и разпространяване на културни ценности, свързани с живота и делото на Христо Ботев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образуваният музей по ал. 1 е юридическо лице на бюджет-на издръжка към Министерството на културата със седалище – Калоф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преобразуваните културни институти по чл. 1 и 2 се уреждат при условията на чл. 123 от Кодекс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на базата на взаимно подписани предавателно-приемателни протоколи да извърши необходимите промени по бюджета на Министерството на културата и на община Карлово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остановлението министърът на културата да утвърди правилници за устройството и дейността на преобразуваните културни институти по чл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, ал. 1 във връзка с чл. 3, ал. 2 от Закона за закрила и развитие на културата и чл. 5,      ал. 2 от Наредбата за придобиване и отнемане на статут на държавен културен институт с национално значение, приета с Постановление № 96 на Министерския съвет от 2000 г. (ДВ, бр. 48 от 2000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6:49:00Z</dcterms:created>
  <dc:creator>111</dc:creator>
  <dc:description>generated by an Adobe application</dc:description>
  <dc:language>en-US</dc:language>
  <cp:lastModifiedBy>composer</cp:lastModifiedBy>
  <dcterms:modified xsi:type="dcterms:W3CDTF">2004-02-02T08:16:00Z</dcterms:modified>
  <cp:revision>4</cp:revision>
  <dc:subject/>
  <dc:title>ПРЕПИС</dc:title>
</cp:coreProperties>
</file>