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4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структурни промени в системата на здравеопазването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62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Преобразува “Очна банка” към Министерството на здравеопазването в Национален център за управление на трансплантацията “Бултрансплант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Националният център за управление на трансплантацията “Бултрансплант” е юридическо лице - второстепен разпоредител с бюджетни кредити към министъра на здравеопазването, със седалище София и с предмет на дейност: управление, организация и координация на процесите на трансплантация в Република България,  организиране на сътрудничеството между държавни органи, научни организации, ведомства и неправителствени организации с цел формиране и реализиране на националната политика в областта на трансплантацията, както и вземане, изследване, съхраняване, разпределяне и транспортиране на очна роговична тъкан за трансплантация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Трудовите правоотношения на работещите в “Очна банка” се уреждат по реда на чл. 123 от Кодекс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Директорът на Националния център за управление на трансплантацията “Бултрансплант” се назначава от министъра на здравеопазван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Предоставените безвъзмездно за стопанисване и управле-ние недвижими имоти и движими вещи, както и всички активи и пасиви на “Очна банка” преминават към Националния център за управление на трансплантацията “Бултрансплант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Устройството и дейността на Националния център за управ-ление на трансплантацията “Бултрансплант” се уреждат с правилник, издаден от министъра на здравеопазването.</w:t>
      </w:r>
    </w:p>
    <w:p>
      <w:pPr>
        <w:pStyle w:val="Heading2"/>
        <w:tabs>
          <w:tab w:val="clear" w:pos="4535"/>
          <w:tab w:val="clear" w:pos="5953"/>
        </w:tabs>
        <w:spacing w:lineRule="atLeast" w:line="190"/>
        <w:jc w:val="center"/>
        <w:rPr>
          <w:lang w:val="bg-BG"/>
        </w:rPr>
      </w:pPr>
      <w:r>
        <w:rPr>
          <w:lang w:val="bg-BG"/>
        </w:rPr>
        <w:t>ЗАКЛЮЧИТЕЛНИ РАЗПОРЕДБИ</w:t>
      </w:r>
    </w:p>
    <w:p>
      <w:pPr>
        <w:pStyle w:val="Heading2"/>
        <w:tabs>
          <w:tab w:val="clear" w:pos="4535"/>
          <w:tab w:val="clear" w:pos="5953"/>
        </w:tabs>
        <w:spacing w:lineRule="atLeast" w:line="190"/>
        <w:ind w:firstLine="85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приложение № 2 към чл. 3, ал. 2, т. 3 от Постановление </w:t>
        <w:br/>
        <w:t xml:space="preserve">N 218 на Министерския съвет от 1999 г. за приемане на Устройствен правилник на Министерството на здравеопазването (обн., ДВ, бр. 105 от </w:t>
        <w:br/>
        <w:t>1999 г.; изм., бр. 40 от 2000 г.) на ред 12, в графа “Наименование” думите “Очна банка - София”, се заменят с “Национален център за управление на трансплантацията “Бултрансплант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115 на Министерския съвет от 2000 г. за структурни промени в системата на здравеопазването (ДВ, бр. 53 от 2000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 думите “31 август” се заменят с “1 юли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5, ал. 1 думите “31 август” се заменят с “1 юли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2, ал. 2 от Закона за народното здраве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6:51:00Z</dcterms:created>
  <dc:creator>111</dc:creator>
  <dc:description>generated by an Adobe application</dc:description>
  <dc:language>en-US</dc:language>
  <cp:lastModifiedBy>composer</cp:lastModifiedBy>
  <dcterms:modified xsi:type="dcterms:W3CDTF">2004-02-02T08:17:00Z</dcterms:modified>
  <cp:revision>4</cp:revision>
  <dc:subject/>
  <dc:title>ПРЕПИС</dc:title>
</cp:coreProperties>
</file>