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определяне на условията и реда  за изпълнение на стратегии и програми, съфинансирани от програмите на Европейския съюз в областта на регионалното развитие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BlockText"/>
        <w:tabs>
          <w:tab w:val="clear" w:pos="4535"/>
          <w:tab w:val="clear" w:pos="5953"/>
        </w:tabs>
        <w:spacing w:lineRule="atLeast" w:line="190"/>
        <w:ind w:left="0" w:right="0" w:firstLine="850"/>
        <w:rPr/>
      </w:pPr>
      <w:r>
        <w:rPr>
          <w:rFonts w:cs="HebarU" w:ascii="HebarU" w:hAnsi="HebarU"/>
          <w:caps w:val="false"/>
          <w:smallCaps w:val="false"/>
          <w:lang w:val="bg-BG"/>
        </w:rPr>
        <w:t xml:space="preserve">Чл. 1. (1) </w:t>
      </w:r>
      <w:r>
        <w:rPr>
          <w:rFonts w:cs="HebarU" w:ascii="HebarU" w:hAnsi="HebarU"/>
          <w:b w:val="false"/>
          <w:caps w:val="false"/>
          <w:smallCaps w:val="false"/>
          <w:lang w:val="bg-BG"/>
        </w:rPr>
        <w:t>За изпълнение на стратегии и програми, съфинансирани от програмите на Европейския съюз в областта на регионалното развитие и икономическото и социалното сближаване, се обособяват 6 района за планиране на територията на Република България.</w:t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caps w:val="false"/>
          <w:smallCaps w:val="false"/>
          <w:sz w:val="24"/>
          <w:lang w:val="bg-BG"/>
        </w:rPr>
        <w:t xml:space="preserve">(2) </w:t>
      </w:r>
      <w:r>
        <w:rPr>
          <w:b w:val="false"/>
          <w:caps w:val="false"/>
          <w:smallCaps w:val="false"/>
          <w:sz w:val="24"/>
          <w:lang w:val="bg-BG"/>
        </w:rPr>
        <w:t>Районите за планиране са с териториален обхват и центрове, както следва:</w:t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ind w:firstLine="850"/>
        <w:jc w:val="both"/>
        <w:rPr>
          <w:caps w:val="false"/>
          <w:smallCaps w:val="false"/>
          <w:sz w:val="24"/>
          <w:lang w:val="bg-BG"/>
        </w:rPr>
      </w:pPr>
      <w:r>
        <w:rPr>
          <w:b w:val="false"/>
          <w:caps w:val="false"/>
          <w:smallCaps w:val="false"/>
          <w:sz w:val="24"/>
          <w:lang w:val="bg-BG"/>
        </w:rPr>
        <w:t>1. Северозападен район за планиране с център Видин, обхващащ областите Видин, Враца и Монта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ен централен район за планиране с център Русе, обхва-щащ  областите Русе, Велико Търново, Габрово, Плевен и Ловеч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вероизточен район за планиране с център Варна, обхващащ областите Варна, Търговище, Шумен, Разград, Силистра и Добрич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Югоизточен район за планиране с център Бургас, обхващащ областите Бургас, Сливен и Ямбол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Южен централен район за планиране с център Пловдив, обхва-щащ  областите Пловдив, Кърджали, Хасково, Пазарджик, Смолян и Стара Заго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Югозападен район за планиране с център София, обхващащ областите София, Софийска, Кюстендил, Благоевград и Перник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В районите за планиране се осъществяват дейности по планиране, реализация на програми и проекти и подготовка за ползване на структурните фондове на Европейския съюз с цел икономическо и социално сближаван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ирането на програмите и проектите се осъществява със средства от национални източници и от специализираните програми на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В районите за планиране се създават държавно-обществени консултативни комисии за икономическо и социално сближаван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 икономическо и социално сближаване на район за планиране, наричана по-нататък “комисията”, е държавно-обществен консултативен орган за провеждане на политика за икономическо и социално развитие, съобразена с приоритетите в Националния план за икономическо развитие в частта му за съответния район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едалището на комисията е в центъра на района за план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Комисията за икономическо и социално сближаване на район за планиран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тратегията и оперативната програма за икономическо и социално развитие на съответния район за планир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едварителен подбор на проектите от оперативната програма за икономическо и социално сближаване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лага на министъра на регионалното развитие и благоустройството стратегията, оперативната програма и проектите на съответния район за планир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годишните доклади по изпълнението на стратегията, оперативната програма и отчита изпълнението на проект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заимодействие с областните съвети за развитие, Съвета за регионално развитие към Министерския съвет и централните органи на изпълнителната вла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функции, възложени й с акт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ленове на комисията са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1. представител на Министерството на регионалното развитие и благоустройството;</w:t>
      </w:r>
      <w:r>
        <w:rPr>
          <w:rFonts w:cs="HebarU" w:ascii="HebarU" w:hAnsi="HebarU"/>
          <w:b w:val="false"/>
          <w:i/>
          <w:u w:val="single"/>
          <w:lang w:val="bg-BG"/>
        </w:rPr>
        <w:t xml:space="preserve">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ставител на Министерството на финансит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дставител на Министерството на околната среда и водит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представител на Министерството на земеделието и горит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представител на Министерството на икономикат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представител на Министерството на труда и социалната политик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представител на Министерството на образованието и наукат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 представител на Министерството на транспорта и съобщеният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представител на Министерството на културат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представител на Министерството на здравеопазването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 представител на Държавната агенция по енергетика и енергийни ресурси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2. представител на Изпълнителната агенция за икономически анализи и прогноз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тавител на Националния статистически институ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ител на Агенцията за малки и средни пред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ставител на Агенцията за чуждестранни инвестиции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6. областните управители на областите, включени в териториалния обхват на района за планиран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7. по един представител на местното самоуправление от област, определен с решение на областния съвет за развити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8. делегиран представител на регионални агенции за развитие;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9. представители на асоциациите на общините на територията на района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0. делегиран представител на регионалните структури на национално представените организации на работодателите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1. делегиран представител на регионалните структури на национално представените организации на работниците и служителите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 w:val="false"/>
          <w:lang w:val="bg-BG"/>
        </w:rPr>
        <w:t xml:space="preserve"> Членовете по ал. 1, т. 1–15 се определят от съответния орган на изпълнителната власт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(3)</w:t>
      </w:r>
      <w:r>
        <w:rPr>
          <w:rFonts w:cs="HebarU" w:ascii="HebarU" w:hAnsi="HebarU"/>
          <w:b w:val="false"/>
          <w:lang w:val="bg-BG"/>
        </w:rPr>
        <w:t xml:space="preserve"> Председателят на комисията може да кани на заседания и други физически и юридически лица, представители на граждански сдружения и неправителствени организаци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на комисията може да създава експертни комисии за предварителна селекция на програми и проекти по проблемите на селските райони, безработицата и заетостта, малките и средните предприятия, туризма, екологията, инфраструктурата и други по необходим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ейността на комисията се ръководи от председател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областният управител на областта - център на района за план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дседателят на комисията се подпомага от трима заместник-председател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председатели са по един представител съответно на местните власти, на национално представените организации на работодателите и на работниците и служителите, избрани с обикновено мнозинство от членовете на комисията по предложение на председател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Комисията за икономическо и социално сближаване  на район за планиране провежда заседания не по-малко от два пъти годиш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подготвят от секретариата и се изпращат на членовете на комисията най-късно 15 дни преди датата на заседа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вънредни заседания могат да се свикват с писмена покана от председателя на комисията, отправена най-късно 15 дни преди датата на заседанието. С поканата се изпращат дневният ред и материали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редовни се считат заседанията, на които присъстват повече от 2/3 от членовете на комис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шенията на комисията се вземат с обикновено мнозинство от присъстващите членов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 всяко заседание се съставя протокол с приетите решения. Към протокола се прилагат документите, разгледани на заседанието, и приетите становища и реш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структурата на стратегиите и основните параметри на оперативните програми за икономическо и социално развитие на районите за планиране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но с министрите по чл. 5, ал. 2 от Закона за регио-налното развитие определя реда за представяне, подбор, наблюдение и контрол на проектите, включени в оперативните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рок до 30 юни на текущата година внася за обсъждане одобрените и актуализирани от комисиите стратегии и оперативни програми за икономическо и социално развитие на районите за планиране в Съвета за регионално развитие към Министерския съвет и Съвета по европейска интеграция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срок до 30 юли на текущата година представя на министъра на финансите избраните проекти от оперативните програми за икономическо и социално развитие на районите за планиране за осигуряване на финансиране от държавния бюджет за следващата финансова годин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съгласуваните стратегии и оперативни програми в Европейската комисия чрез националния координатор по Програмата ФА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tLeast" w:line="190"/>
        <w:rPr>
          <w:b w:val="false"/>
          <w:b w:val="false"/>
          <w:lang w:val="bg-BG"/>
        </w:rPr>
      </w:pPr>
      <w:r>
        <w:rPr>
          <w:lang w:val="bg-BG"/>
        </w:rPr>
        <w:t>Допълнителна разпоредба</w:t>
      </w:r>
    </w:p>
    <w:p>
      <w:pPr>
        <w:pStyle w:val="Normal"/>
        <w:keepNext w:val="true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постановление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тратегията за икономическо и социално развитие на район за планиране” съдържа целите, задачите и приоритетите за развитието на района за планиране в средносрочен план в съответствие с приоритетите в Националния план за икономическо развит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Оперативна програма за икономическо и социално развитие на район за планиране” е регионална програма за координация, планиране, финансово осигуряване и реализация на конкретни проекти, мерки и действия, произтичащи от Стратегията за икономическо и социално развитие на района за планиране, за срока на действие на Националния план за икономическо развит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rPr>
          <w:b w:val="false"/>
          <w:b w:val="false"/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8 от Устройствения правилник на Министерството на регионалното развитие и благоустройството, приет с Постановление N 220 на Министерския съвет от 1999 г.  (обн., ДВ, бр. 105 от 1999 г.), се създава       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ата дирекция по ал. 1 има териториални бюра в центровете на районите за планиране, които имат следните функци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т средносрочни стратегии за икономическо и социално развитие на районите за планиране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 основата на стратегиите по т. 1 разработват годишни оперативни програми, като отчитат приоритетите на Националния план за икономическо развитие и инвестиционните предложения от областните планове за развит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т дейностите по интеррегионалното и трансграничното сътрудничество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помагат сътрудничеството и координират дейностите за развитие на селските райони с функционалните структури по Специалната програма за присъединяване в областта на земеделието и селските райони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помагат дейността и изпълняват функциите на секретариат на комисиите за икономическо и социално сближаване на районите за планир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т ежегодни доклади по изпълнение на стратегиите за икономическо и социално развитие и на оперативните програми за районите за планир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т и други функции, възложени им от министъра на регионалното развитие и благоустройството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 обезпечаване дейността на комисиите министърът на финансите съобразно възможностите на държавния бюджет предвижда ежегодно средства в бюджета на областната администрация на областта – център на районите за план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Министърът на финансите в срок до 31 декември 2000 г. изгражда система за контрол и наблюдение на финансовото разходване на средствата по програми и проекти за регионално развитие и социално-икономическо сближаване в районите за планиране.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 xml:space="preserve">§ 5. </w:t>
      </w:r>
      <w:r>
        <w:rPr>
          <w:rFonts w:cs="HebarU" w:ascii="HebarU" w:hAnsi="HebarU"/>
          <w:b w:val="false"/>
          <w:lang w:val="bg-BG"/>
        </w:rPr>
        <w:t xml:space="preserve">Министърът на земеделието и горите в срок до 31 декември </w:t>
        <w:br/>
        <w:t>2000 г. изгражда система за координация и контрол на проектите по финансов инструмент САПАРД в координация с министъра на регионалното развитие и благоустройств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Националният статистически институ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рок до 31 декември 2000 г. изгражда система за наблюдение и набиране на необходимата статистическа информация на ниво район за планиране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8 от Европейското споразумение за асоцииране между Европейските общности и техните страни членки, от една страна, и България, от друга страна, чл. 2, ал. 3, т. 2 от Постановление N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и чл. 53 от Закона за администрацията.</w:t>
      </w:r>
    </w:p>
    <w:p>
      <w:pPr>
        <w:pStyle w:val="Normal"/>
        <w:keepNext w:val="true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HebarU" w:hAnsi="HebarU" w:cs="HebarU"/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4535" w:leader="none"/>
        <w:tab w:val="right" w:pos="5953" w:leader="none"/>
      </w:tabs>
      <w:ind w:left="1560" w:right="754" w:hanging="426"/>
      <w:jc w:val="both"/>
    </w:pPr>
    <w:rPr>
      <w:rFonts w:ascii="Times New Roman" w:hAnsi="Times New Roman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20:00Z</dcterms:created>
  <dc:creator>111</dc:creator>
  <dc:description>generated by an Adobe application</dc:description>
  <dc:language>en-US</dc:language>
  <cp:lastModifiedBy>composer</cp:lastModifiedBy>
  <dcterms:modified xsi:type="dcterms:W3CDTF">2004-02-02T08:26:00Z</dcterms:modified>
  <cp:revision>4</cp:revision>
  <dc:subject/>
  <dc:title>ПРЕПИС</dc:title>
</cp:coreProperties>
</file>