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труктурни промени в системата на Министерството на културат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Преобразува Драматичен театър “Иван Димов” – Хасково, и Куклен театър “Куцото петле” – Хасково, в Драматично-куклен театър “Иван Димов” - Хасково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 (1)</w:t>
      </w:r>
      <w:r>
        <w:rPr>
          <w:rFonts w:cs="HebarU" w:ascii="HebarU" w:hAnsi="HebarU"/>
          <w:sz w:val="24"/>
          <w:lang w:val="bg-BG"/>
        </w:rPr>
        <w:t xml:space="preserve"> Дава съгласие за преобразуване на Държавен драматичен театър “Вл. Трендафилов” в Общински театър – Видин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Министърът на финансите на базата на взаимно подписани предавателно-приемателни протоколи да извърши необходимите промени по бюджета на Министерството на културата и по бюджетните взаимоотношения  на републиканския бюджет с бюджета на  община Видин за 2000 г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(1)</w:t>
      </w:r>
      <w:r>
        <w:rPr>
          <w:rFonts w:cs="HebarU" w:ascii="HebarU" w:hAnsi="HebarU"/>
          <w:sz w:val="24"/>
          <w:lang w:val="bg-BG"/>
        </w:rPr>
        <w:t xml:space="preserve"> Министърът на културата да преобразува Центъра за консервация и реставрация на художествени ценности в еднолично търговско дружество с държавно имущество – културна организация по смисъла на § 1, т. 3 от Допълнителните разпоредби на Закона за закрила и развитие на културат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Трудовите правоотношения със служителите и работниците в преобразувания център да се уредят при условията и по реда на чл. 123 от Кодекса на труда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TextBodyIndent"/>
        <w:tabs>
          <w:tab w:val="clear" w:pos="4535"/>
          <w:tab w:val="clear" w:pos="5953"/>
          <w:tab w:val="left" w:pos="1276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1276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В Постановление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105 от 1999 г.; изм. и доп., бр. 112 от 1999 г. и бр. 24 и 49 от 2000 г.) се правят следните изменения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2 ал. 2 се отменя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ложение N 2 към чл. 5, ал. 2 се изменя така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Приложение N 2 към чл. 5, ал. 2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Второстепенни разпоредители с бюджетни кредити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министъра на културата</w:t>
        <w:tab/>
        <w:tab/>
        <w:tab/>
        <w:tab/>
        <w:tab/>
        <w:t xml:space="preserve">   Численост</w:t>
      </w:r>
    </w:p>
    <w:p>
      <w:pPr>
        <w:pStyle w:val="TextBodyIndent"/>
        <w:tabs>
          <w:tab w:val="clear" w:pos="4535"/>
          <w:tab w:val="clear" w:pos="5953"/>
          <w:tab w:val="left" w:pos="7655" w:leader="none"/>
        </w:tabs>
        <w:spacing w:lineRule="atLeast" w:line="190"/>
        <w:ind w:firstLine="85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7655" w:leader="none"/>
        </w:tabs>
        <w:spacing w:lineRule="atLeast" w:line="190"/>
        <w:ind w:firstLine="85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1. Училища по изкуствата и културата          1567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Национално музикално училище “Любомир Пипков”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Средно музикално училище “Панчо Владигеров”– Бургас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3. Средно училище по изкуствата “Добри Христов”– Вар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4. Средно музикално училище ”Панайот Пипков” – Плев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5. Средно музикално училище “Добрин Петков” – Пловдив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6. Средно училище по изкуствата  “Проф. Веселин Стоянов” – Русе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7. Средно музикално училище “Христина Морфова” – Стара Загор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8. Средно музикално училище “Филип Кутев” – Котел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9. Средно музикално училище – с. Широка лък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10. Средно художествено училище за изящни изкуства “Илия Петров”- София 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1. Средно художествено училище за приложни изкуства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2. Средно художествено училище за приложни изкуства “Димитър Добрович”– Слив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3. Средно художествено училище за приложни изкуства – Троя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4. Средно художествено училище за приложни изкуства – Тряв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5. Средно художествено училище за изящни изкуства “Цанко Лавренов”– Пловдив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6. Национална професионална гимназия по полиграфия и фотография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7. Национален учебен комплекс по култура с лицей за изучаване на италиански език и култура с участието  на Република Италия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8. Национална гимназия за древни езици и култури “Константин-Кирил философ”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9. Държавно хореографско училище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Театри </w:t>
        <w:tab/>
        <w:tab/>
        <w:tab/>
        <w:tab/>
        <w:tab/>
        <w:tab/>
        <w:tab/>
        <w:t>1869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. Народен театър за младежта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. Сатиричен театър “Алеко Константинов”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. Нов драматичен театър “Сълза и смях”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. Театър “199”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5. Театрална работилница “СФУМАТО”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6. Пътуващ театър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7. Театър на Българската армия - София 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8. Драматичен театър “Н. Й. Вапцаров”– Благоевград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9. Драматичен театър “Адриана Будевска”– Бургас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0. Драматичен театър “Стоян Бъчваров”– Вар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1. Драматичен театър с открита куклена сцена – Врац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2. Драматичен театър “Рачо Стоянов” - Габрово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3. Драматичен театър – Добрич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4. Драматичен театър – Димитровград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 15. Драматичен театър – Кюстендил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6. Драматично-куклен театър “Димитър Димов” – Кърджали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7. Драматичен театър – Ловеч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8. Драматичен театър “Драгомир Асенов” - Монта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19. Драматично-куклен театър “Димитър Димов”  - Пазарджик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0. Драматичен театър “Боян Дановски”– Перник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1. Драматично-куклен театър “Иван Радоев”– Плев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2. Драматичен театър “Н. О. Масалитинов”– Пловдив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3. Драматичен театър – Разград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4. Драматичен театър “Сава Огнянов”– Русе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5. Драматично-куклен театър “Сава Доброплодни” – Силистр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6. Драматичен театър ”Стефан Киров” – Слив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7. Родопски драматичен театър – Смоля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8. Драматичен театър “Гео Милев”– Стара Загор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29. Драматичен театър – Търговище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30. Драматично-куклен  театър “Иван Димов” - Хасково 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1. Драматично-куклен театър   – Шум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2. Драматичен театър – Ямбол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3. Куклен театър –Бургас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4. Куклен театър – Вар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5. Куклен театър – Види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6. Куклен театър – Габрово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7. Куклен театър “Дора Габе” – Добрич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8. Куклен театър –Пловдив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39. Куклен театър – Русе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0. Куклен театър – Слив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1. Куклен театър – Стара Загор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2. Куклен театър – Търговище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43. Куклен театър – Ямбол</w:t>
      </w:r>
      <w:r>
        <w:br w:type="page"/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3. Опери, филхармонии и ансамбли</w:t>
        <w:tab/>
        <w:tab/>
        <w:tab/>
        <w:t>1931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. Държавна опера – Стара Загор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2. Плевенска филхармония с открита оперна сцена “Христо Бръмбаров”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3. Държавна филхармония – Види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4. Държавна филхармония – Шумен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5. Държавна филхармония - Врац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6. Оперно-филхармонично дружество – Русе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7. Оперно-филхармонично дружество – Вар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8. Оперно-филхармонично дружество– Бургас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9. Оперно-филхармонично дружество – Пловдив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0. Държавен фолклорен ансамбъл “Филип Кутев”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1. Балет “Арабеск”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2. Държавен музикален театър “Стефан Македонски”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13. Музикално-драматичен театър - Велико Търново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4. Музеи и галерии</w:t>
        <w:tab/>
        <w:tab/>
        <w:tab/>
        <w:tab/>
        <w:tab/>
        <w:tab/>
        <w:t>184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Национален политехнически музей 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Национален музей “Земята и хората”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Национален музей “Боянска църква” –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Национален музей “Шипка – Бузлуджа”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Национален архитектурен музей – Велико Търново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6. Национален музей на българската литература -  София  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Национален музей ”Параход Радецки” – Козлодуй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4.8. Национална галерия за декоративно-приложни изкуства - София 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5. Национални центрове по изкустват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</w:t>
      </w:r>
      <w:r>
        <w:rPr>
          <w:rFonts w:cs="HebarU" w:ascii="HebarU" w:hAnsi="HebarU"/>
          <w:b/>
          <w:sz w:val="24"/>
          <w:lang w:val="bg-BG"/>
        </w:rPr>
        <w:t>и културните дейности</w:t>
        <w:tab/>
        <w:tab/>
        <w:tab/>
        <w:tab/>
        <w:tab/>
        <w:t xml:space="preserve">  40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Национален център за театър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Национален център за музика и танц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Национален център за книгата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Национален филмов център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5. Национален център за музеи, галерии и изобразителни изкуства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6. Културни институти с национално значение</w:t>
        <w:tab/>
        <w:t>1471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 Народна библиотека “Св. Св. Кирил и Методий”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 Българска национална фонотека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 Българска национална филмотека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4. Фонд “Култура”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5. Народен театър “Иван Вазов”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6. Софийска опера и балет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7. Национален музей на българското изобразително изкуство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8. Галерия за чуждестранно изкуство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9. Национален исторически музей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0. Национален институт за паметниците на културата - Соф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1. Софийска филхармония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7. Български културни институти в чужбина</w:t>
        <w:tab/>
        <w:tab/>
        <w:tab/>
        <w:t>34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 Български културен институт – Берлин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2. Български културен институт – Прага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3. Български културен институт – Братислава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Български културен институт – Будапеща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5. Български културен институт – Москва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6. Български културен институт – Варшава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7. Български културен институт – Рим</w:t>
      </w:r>
    </w:p>
    <w:p>
      <w:pPr>
        <w:pStyle w:val="TextBodyIndent"/>
        <w:tabs>
          <w:tab w:val="clear" w:pos="4535"/>
          <w:tab w:val="clear" w:pos="5953"/>
          <w:tab w:val="left" w:pos="3119" w:leader="none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8. Дом “Витгенщайн” – Виена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8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Дом на ветераните – София</w:t>
        <w:tab/>
        <w:tab/>
        <w:tab/>
        <w:tab/>
        <w:tab/>
        <w:t>7.</w:t>
      </w:r>
      <w:r>
        <w:rPr>
          <w:rFonts w:cs="HebarU" w:ascii="HebarU" w:hAnsi="HebarU"/>
          <w:sz w:val="24"/>
          <w:lang w:val="bg-BG"/>
        </w:rPr>
        <w:t>”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Постановлението влиза в сила от 1 юл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7:39:00Z</dcterms:created>
  <dc:creator>111</dc:creator>
  <dc:description>generated by an Adobe application</dc:description>
  <dc:language>en-US</dc:language>
  <cp:lastModifiedBy>composer</cp:lastModifiedBy>
  <dcterms:modified xsi:type="dcterms:W3CDTF">2004-02-02T08:27:00Z</dcterms:modified>
  <cp:revision>4</cp:revision>
  <dc:subject/>
  <dc:title/>
</cp:coreProperties>
</file>