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годишна държавна награда “Паисий Хилендарски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стимулиране на български творци и изпълнители на произведения, свързани с българската история и традиции, се присъжда годишна държавна награда под наименованието “Паисий Хилендарски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наградените се връчват грамота и почетен знак, на които е изобразен Паисий Хилендарск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Носителите на наградата получават парична сума в размер </w:t>
        <w:br/>
        <w:t>10 000 лв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Държавните органи и неправителствените организации, свързани с културата, могат да правят предложение за награждаване, като за наградата не могат да бъдат предлагани лица, на които тя вече е присъжда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ложението по ал. 1 се прави пред министъра на културата до 1 септември всяка година и съдържа мотивите за награждаване, свързани с приноса на твореца към националната културна идентичност и духовни ценности, както и кратки биографични дан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Министърът на културата със заповед назначава комисия, състояща се от председател и шестима членове, която разглежда постъпилите предложен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исията обсъжда мотивите и подготвя предложение до министъра на културата за личността, на която да се присъди наград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номинирано се смята лицето, за което са гласували повече от половината от състава на комисия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Министър-председателят на Република България със заповед присъжда държавната награда “Паисий Хилендарски” въз основа на мотивиран доклад на министъра на култур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градата се връчва в тържествена обстановка от министър-председателя по случай 1 ноември – Ден на народните будите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Финансовото осигуряване на наградата ежегодно се предвижда по бюджета на Министерския съве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lang w:val="bg-BG"/>
        </w:rPr>
      </w:pPr>
      <w:r>
        <w:rPr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За 2000 г. министърът на финансите да осигури по бюджета на Министерския съвет допълнително средства за финансовото осигуряване на наград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издава на основание чл. 19 от Закона за закрила и развитие на култур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33:00Z</dcterms:created>
  <dc:creator>111</dc:creator>
  <dc:description>generated by an Adobe application</dc:description>
  <dc:language>en-US</dc:language>
  <cp:lastModifiedBy>composer</cp:lastModifiedBy>
  <dcterms:modified xsi:type="dcterms:W3CDTF">2004-02-02T08:30:00Z</dcterms:modified>
  <cp:revision>4</cp:revision>
  <dc:subject/>
  <dc:title>ПРЕПИС</dc:title>
</cp:coreProperties>
</file>