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юл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остановление N 259 на  Министерския  съвет от 1999 г. за определяне на цени на електрическата енергия, на топлинната енергия, на брикетите за населението и на природния газ, за приемане на Наредба за прилагане на цените на топлинната енергия, на брикетите за населението и на природния газ за вътрешния пазар и на Наредба за образуване и прилагане на цените на електрическата енергия (обн., ДВ, бр. 2 от 2000 г.; изм. и доп., бр. 36 и 48 от 2000 г.; попр., бр. 49 от 2000 г.) се 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В заглавието думите “на брикетите за населението” и  запетаята 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Член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 Преходните и заключителните разпоредби се създава §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4. (1) Министърът на финансите на основание чл. 34, ал. 1 от  Закона за устройството на държавния бюджет да предостави от резерва за  неотложни и непредвидени разходи на общините и на министерствата за  бюджетните организации, финансирани от републиканския бюджет, допълнителни  целеви средства за погасяване 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срочени  задължения  на  общините, формирани  за ползвана  топлинна енергия, в размер до 19,2 млн. лв., доставена от едноличните  търговски  дружества с държавно  участие от системата на Държавната агенция по енергетика и енергийни ресури (ДАЕЕР) и от  “Топлофикация – София”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срочени задължения на бюджетните организации,  финансирани  от  републиканския  бюджет, формирани за ползвана  топлинна  енергия, в размер  до 7,5 млн. лв., доставена от  едноличните  търговски  дружества с държавно участие от системата на ДАЕЕР и от “Топлофикация – София” ЕАД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Министърът  на  финансите  в  срок  7  дни  след  влизането  в  сила  на постановлението  определя  реда  и  начина  за  предоставяне  на  средствата  по  ал. 1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В  случаите,  когато  след  1 август  2000 г.  се  формират  нови  просрочени  задължения от бюджетните  организации за ползвана топлинна   енергия, доставена от едноличните търговски дружества с  държавно  участие   от  системата  на  ДАЕЕР  и  от  “Топлофикация – София” ЕАД,  министърът  на  финансите  предлага  на  Сметната палата и задължава Държавния  финансов  контрол  да  извършат  тематични  проверки и да предложат  предприемането  на съответните мерки, предвидени в Закона за Държавния финансов  контрол   и в Наказателния 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Приложение  N 1 към  чл. 1</w:t>
      </w:r>
      <w:r>
        <w:rPr>
          <w:rFonts w:cs="HebarU" w:ascii="HebarU" w:hAnsi="HebarU"/>
          <w:b/>
        </w:rPr>
        <w:t xml:space="preserve">, </w:t>
      </w:r>
      <w:r>
        <w:rPr>
          <w:rFonts w:cs="HebarU" w:ascii="HebarU" w:hAnsi="HebarU"/>
        </w:rPr>
        <w:t>ал. 1  от  Постановление N 259 на Министерския  съвет  от  1999  г.  се  изменя, както  следва 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76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1</w:t>
      </w:r>
    </w:p>
    <w:p>
      <w:pPr>
        <w:pStyle w:val="Normal"/>
        <w:ind w:left="576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м чл. 1, ал. 1</w:t>
      </w:r>
    </w:p>
    <w:p>
      <w:pPr>
        <w:pStyle w:val="Normal"/>
        <w:ind w:left="57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ни на активната електрическа енергия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олзвана за битови нужди от населениет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лв./кВтч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barU" w:hAnsi="HebarU" w:cs="HebarU"/>
          <w:bdr w:val="single" w:sz="4" w:space="0" w:color="000000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Зони  в  денонощието</w:t>
        <w:tab/>
        <w:tab/>
        <w:tab/>
        <w:tab/>
        <w:t>В  сила  от 1  август  200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ab/>
        <w:t>Дневна</w:t>
        <w:tab/>
        <w:tab/>
        <w:tab/>
        <w:tab/>
        <w:tab/>
        <w:tab/>
        <w:tab/>
        <w:t>0,0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ab/>
        <w:t>Нощна</w:t>
        <w:tab/>
        <w:tab/>
        <w:tab/>
        <w:tab/>
        <w:tab/>
        <w:tab/>
        <w:tab/>
        <w:t>0,048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</w:rPr>
        <w:t xml:space="preserve">Забележка. </w:t>
      </w:r>
      <w:r>
        <w:rPr>
          <w:rFonts w:cs="HebarU" w:ascii="HebarU" w:hAnsi="HebarU"/>
        </w:rPr>
        <w:t>В  цените  е  включен  данък  върху  добавената  стойност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Наредбата за прилагане на цените на топлинната енергия, на брикетите за населението и на природния газ за вътрешния пазар - приложение N 6 към чл. 5 от Постановление N 259 на Министерския съвет от 1999 г. (обн., ДВ, бр. 2 от 2000 г.; изм., бр. 36 от 2000 г.) се правят следните изменения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заглавието думите “на брикетите за населението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 думите “на брикетите за населението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дел ІV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Наредбата  за  образуване  и  прилагане  на  цените  на  електрическата енергия - приложение N 7 към  чл. 6 от  Постановление </w:t>
        <w:br/>
        <w:t>N 259 на Министерския съвет от 1999 г. (приета с Постановление N 66 на Министерския съвет от 2000 г.; обн., ДВ, бр. 36 от 2000 г.) се правят  следните 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 чл. 2, ал. 1 се създава т. 3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разпределително предприятие на друго, съседно  разпреде-лително  предприят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4 на ч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Цените на електрическата енергия при продажбата й между независими производители и вертикално интегрираното предприятие или преносното предприятие, между преносното предприятие и разпределителните предприятия, между независимите производители и разпределителните предприятия и между две съседни разпределителни предприятия се определят в договорите за продажба на електрическа енергия.”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чл. 9,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При образуване на цената на електрическата енергия на най-скъпата кондензационна електроцентрала се вземат предвид цените по сключените от нея за текущата година договори за доставка на гориво - местно производство, и/или на вносно гори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се чл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а. Цената на електрическата енергия, продавана от едно  разпределително предприятие на друго, съседно разпределително  предприятие, се   образува   по  следната  формул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>(Ерр  х  Це) + (Трр  х  Це)</w:t>
      </w:r>
    </w:p>
    <w:p>
      <w:pPr>
        <w:pStyle w:val="Normal"/>
        <w:ind w:left="72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рр = ----------------------------------     (лв./кВтч)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 </w:t>
        <w:tab/>
        <w:t xml:space="preserve">  Ерр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рр  е цената, по която едно разпределително предприятие  продава електрическа енергия на друго, съседно разпределително  предприятие  (лв./кВтч);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рр - количеството електрическа енергия, която едно  разпределително предприятие продава на друго, съседно разпределително  предприятие (кВтч);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   -  договорената  продажна  цена  на  електрическа  енергия  на  разпределителното предприятие – продавач,  определена  съгласно  договора между преносното предприятие и съответното  разпределително  предприятие (лв./кВтч);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рр   - технологичните разходи за разпределение на електрическа  енергия,  определени  по  изчислителен  път  въз  основа  на количествата  електрическа  енергия,  продадени  от  едно  разпределително  предприятие  на  друго,   съседно   разпределително  предприятие ( кВтч).“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13 ал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 чл. 24  думите  “по  чл. 8, ал. 1”  и “описаните  в  чл. 12 и 13” се заменят  съответно с  “по чл. 17, ал. 1”  и   “описаните  в  чл. 21  и  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 чл. 25  думите  “описания  в  чл. 14”  се заменят с “описания  в  чл. 2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 чл. 28   думите  “Изискванията  по чл. 10, 16, 17 и 18” се заменят с    “Изискванията  по чл. 19, 25, 26  и  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  <w:spacing w:val="-2"/>
        </w:rPr>
        <w:t>В Наредбата за определяне размера на вноските и реда за набиране, разходване и контрол на средствата по фонд “Безопасност и съхраняване на радиоактивни отпадъци” и неговото управление - приложение N 1 към чл. 1 от Постановление N 15 на Министерския съвет от 1999 г. (обн., ДВ, бр. 11 от 1999 г.; изм., бр. 48 от 200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В чл. 2 ал. 3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(3)  Средствата от фонда се отпускат при условията и по реда на Закона за обществените поръч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 алинея 3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 Членове  на  управителния  съвет  са  представители  на  Министерството  на околната  среда и водите, Министерството  на  икономиката, Министерството  на  финансите,  Държавната  агенция  по енергетика  и енергийни  ресурси, Комитета за  използване  на  атомната  енергия  за  мирни  цели,  Министерството  на  здравеопазването,  директорът  на  Института  за ядрени  изследвания  и   ядрена  енергетика  при  Българската  академия  на  науките  и   изпълнителният  директор  на “АЕЦ  Козлодуй”  ЕА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 алинея 6  се 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Управителният  съвет  приема  правилник  за  организацията  и  дейността  на  фон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 чл. 5,  т. 1 буква “д” се  изменя 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)  откриване  на  процедури   за  възлагане  на  обществени  поръчки  по  реда  на  Закона  за  обществените  поръч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 чл. 6,  ал. 1,  т. 2   изразът  след  формулата   се 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 </w:t>
      </w:r>
      <w:r>
        <w:rPr>
          <w:rFonts w:cs="HebarU" w:ascii="HebarU" w:hAnsi="HebarU"/>
        </w:rPr>
        <w:t xml:space="preserve">  е   цената  за   1  кВтч   приведена  електрическа  енергия  без  начисления  данък  върху  добавената   стойност,  определена  за  “АЕЦ Козлодуй” ЕАД съгласно  сключен договор  за  изкупуване  на  електрическа  енергия  и  мощност  между  преносното  предприятие  и  “АЕЦ Козлодуй” ЕАД  за  съответен  период   (лв./кВтч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В</w:t>
      </w:r>
      <w:r>
        <w:rPr>
          <w:rFonts w:cs="HebarU" w:ascii="HebarU" w:hAnsi="HebarU"/>
        </w:rPr>
        <w:t xml:space="preserve"> - произведената  в  “АЕЦ Козлодуй” ЕАД  електрическа  енергия   бруто  за  съответен  период  (кВтч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ната  на  приведената  електрическа  енергия  се  определя  по  формулат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(Це х  Еп) + (Мд х Црм)</w:t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Цпр = ---------------------------------       (лв./кВтч)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>Еп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пр   е  цена  на  приведената  електрическа  енергия  (лв./кВтч);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  -  договорената цена за доставената активна електрическа енергия (лв./кВтч);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п  -  количеството  продадена  електрическа  енергия  за  съответния  тримесечен  период (кВтч);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д   -   действителната  разполагаема  мощност  за съответния  тримесечен  период (кВт  х  час);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рм   -   договорената  цена   за  разполагаема  мощност  (лв./ кВтч  х  час)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Наредбата за определяне размера на вноските и реда за набиране, разходване и контрол на средствата по фонд “Извеждане на ядрени съоръжения от експлоатация” и неговото управление - приложение </w:t>
        <w:br/>
        <w:t>N 2 към чл. 2 от Постановление N 15 на Министерския съвет от 1999 г., (обн., ДВ, бр. 11 от 1999 г.;  изм., бр. 48 от 200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В чл. 3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8  се 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9  се 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Изпълнителният  директор  на  “АЕЦ Козлодуй” ЕА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 В чл. 6 се правят следните изменения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Вноски на търговски дружества – оператори на ядрени съоръжения за производство на електрическа енергия, в размер на сумата (без данъка върху добавената стойност), получена по следната форму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</w:t>
        <w:tab/>
        <w:t xml:space="preserve">  15 х 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ab/>
        <w:tab/>
        <w:t xml:space="preserve"> ---------   х В ,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 10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 </w:t>
      </w:r>
      <w:r>
        <w:rPr>
          <w:rFonts w:cs="HebarU" w:ascii="HebarU" w:hAnsi="HebarU"/>
        </w:rPr>
        <w:t>-  е   цената  за   1  кВтч   приведена  електрическа  енергия  без  начисления  данък  върху  добавената   стойност,  определена  за  “АЕЦ Козлодуй” ЕАД съгласно  сключен договор  за  изкупуване  на  електрическа  енергия  и  мощност  между  преносното  предприятие  и  “АЕЦ Козлодуй” ЕАД  за  съответен  период   (лв./кВтч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В</w:t>
      </w:r>
      <w:r>
        <w:rPr>
          <w:rFonts w:cs="HebarU" w:ascii="HebarU" w:hAnsi="HebarU"/>
        </w:rPr>
        <w:t xml:space="preserve"> –  произведената  в “АЕЦ Козлодуй” ЕАД  електрическа  енергия   бруто  за  съответен  период  (кВтч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ната  на  приведената  електрическа  енергия  се  определя  по  формул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(Це х  Еп) + (Мд х Црм)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Цпр = ---------------------------------     (лв./кВтч)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>Еп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ab/>
        <w:tab/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пр   е  цената  на  приведената  електрическа  енергия (лв./кВтч) 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  -  договорената цена за доставената активна електрическа енергия (лв./кВтч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п  - количеството  продадена  електрическа  енергия  за  съответния  тримесечен  период (кВтч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д - действителната  разполагаема  мощност  за съответния  тримесечен  период (кВт  х   ча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Црм - договорената цена за разполагаема мощност </w:t>
        <w:br/>
        <w:t>(лв./ кВтч  х  час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Вноските  по ал. 1, т. 1  се  правят  до  20-о  число  на  месеца,  следващ  тримесечието,  за  което  е   дължима   съответната  вноска   от  дружествата  по  ал. 1, т. 1  през   годината.   Вноските  по  ал. 1, т. 1,  дължими  от  “АЕЦ Козлодуй” ЕАД,   за май и  юни  и за третото  тримесечие   на  2000 г.  се  внасят  от  дружеството  до  20 октомври  2000 г.,  съответно  за  четвъртото  тримесечие  на   2000 г.  - до  20  януари  2001  г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Преходни  и  заключителни   разпоредб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Постановлението  влиза  в  сила  от  1 август  2000 г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Разпоредбите  на  § 1  т. 1 и 3  и на § 2  влизат  в  сила  от</w:t>
        <w:br/>
        <w:t>1 септември  2000 г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Разпоредбите  на  § 5, т. 3 влизат в сила  от 1 януари 200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Hebar" w:hAnsi="Hebar" w:cs="Hebar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3:05:00Z</dcterms:created>
  <dc:creator>НЕВЕНА ИЛИЕВА</dc:creator>
  <dc:description/>
  <dc:language>en-US</dc:language>
  <cp:lastModifiedBy>composer</cp:lastModifiedBy>
  <cp:lastPrinted>2000-07-28T10:07:00Z</cp:lastPrinted>
  <dcterms:modified xsi:type="dcterms:W3CDTF">2004-02-02T08:31:00Z</dcterms:modified>
  <cp:revision>3</cp:revision>
  <dc:subject/>
  <dc:title>Р Е П У Б Л И К А   Б Ъ Л Г А Р И Я</dc:title>
</cp:coreProperties>
</file>