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15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8 юл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създаване на Държавна административна комисия при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1. /1/</w:t>
      </w:r>
      <w:r>
        <w:rPr>
          <w:rFonts w:cs="HebarU" w:ascii="HebarU" w:hAnsi="HebarU"/>
          <w:lang w:val="bg-BG"/>
        </w:rPr>
        <w:t xml:space="preserve"> Създава Държавна административна комисия при Министерския съвет със седалище София, бул. "Дондуков" N 1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/2/ </w:t>
      </w:r>
      <w:r>
        <w:rPr>
          <w:rFonts w:cs="HebarU" w:ascii="HebarU" w:hAnsi="HebarU"/>
          <w:lang w:val="bg-BG"/>
        </w:rPr>
        <w:t>Държавната административна комисия се състои от петима членове, включително председател и заместник-председател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/3/ </w:t>
      </w:r>
      <w:r>
        <w:rPr>
          <w:rFonts w:cs="HebarU" w:ascii="HebarU" w:hAnsi="HebarU"/>
          <w:lang w:val="bg-BG"/>
        </w:rPr>
        <w:t>В своята дейност Държавната административна комисия се подпомага организационно и технически от дирекция "Държавна адми-нистрация" на Администрацията на Министерския съвет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Държавната административна комисия осъществява цялостния контрол за спазване статута на държавния служител и за изпълнение на неговите задължен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Държавната административна комисия в срок 1 месец от влизането в сила на постановлението да подготви проект на Устройствен правилник на комисията, който да бъде предложен от министъра на държавната администрация за разглеждане от Министерския съве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се приема на основание чл. 35, ал. 2 и         чл. 50, ал. 3 от Закона за администрацията във връзка с чл. 127 от Закона за държавния служител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1 август 2000 г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4535" w:leader="none"/>
        <w:tab w:val="right" w:pos="5953" w:leader="none"/>
      </w:tabs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8:38:00Z</dcterms:created>
  <dc:creator>111</dc:creator>
  <dc:description>generated by an Adobe application</dc:description>
  <dc:language>en-US</dc:language>
  <cp:lastModifiedBy>composer</cp:lastModifiedBy>
  <dcterms:modified xsi:type="dcterms:W3CDTF">2004-02-02T08:32:00Z</dcterms:modified>
  <cp:revision>3</cp:revision>
  <dc:subject/>
  <dc:title>ПРЕПИС</dc:title>
</cp:coreProperties>
</file>