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образуване на културни институти в регионални библиотеки и музе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65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Преобразува, считано от 1 юли 2000 г., Народна библиотека “Иван Вазов” - Пловдив, Столичната библиотека, библиотека “Любен Каравелов” - Русе, библиотека “Пенчо Славейков” - Варна, библиотека “Петко Р. Славейков” - Велико Търново, библиотека “Пейо Кр. Яворов” - Бургас, библиотека “Стилиян Чилингиров” - Шумен, библиотека - Благоевград, библиотека “Николай Вранчев” - Смолян, библиотека “Сава Доброплодни” - Сливен, библиотека “Михалаки Георгиев” - Видин, в регионални библиотеки със седалище и територия, на която те осъществяват културна дейност, съгласно приложение N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гионалните библиотеки по ал. 1 осъществяват функции на основна библиотека за общината, на чиято територия са седалищата им, като събират, съхраняват, организират и предоставят за ползване библиотечно-информационните си ресурс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Регионалните библиотеки осъществяват допълнителни дейности извън тези по ал. 2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казват съдействие на Министерството на културата при осъществяване на държавната политика в областта на библиотечно-информационното обслуж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извършват библиотечно-информационно обслужване и междубиблиотечно заем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координират изграждането на регионалните автоматизирани библиотечни мрежи и да бъдат базови центрове на Националната автоматизирана библиотечно-информационна мреж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координират краеведската дейност и поддържането, съхраняването и предоставянето за ползване на архива на местната книжнина и печа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територията, на която осъществяват културна дейност, да извършват координационна, квалификационна и експертно-консултантска дейност за всички библиотеки независимо от тяхната ведомствена принадлежно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 разработват и участват в реализирането на програми и проекти, свързани с продължаващото образование, културната интеграция и гражданското участ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 събират, обработват и предоставят информация за библиотеките от региона на органите на държавна и местна власт и да предлагат конкретни мерки за подобряване на тяхната дей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Трудовите правоотношения на работниците и служителите в преобразуваните културни институти по ал. 1 се уреждат съгласно чл. 123 от Кодекса на труд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Преобразува, считано от 1 юли 2000 г., Бургаския музей, Историческия музей - Варна, Историческия музей - Велико Търново, Историческия музей - Враца, Историческия музей - Кърджали, Историческия музей “Акад. Й. Иванов” - Кюстендил, Историческия музей - Пазарджик, Историческия музей - Плевен, Историческия музей - Русе, Историческия музей - Стара Загора, и Историческия музей - Шумен, в регионални музеи със седалище и територия, на която осъществяват културна дейност, съгласно приложение N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гионалните музеи по ал. 1 осъществяват основна дейност по издирване, изучаване, събиране, придобиване, съхраняване, документиране и популяризиране на движимите културни ценности в целия обхват на културно-историческото наследст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Регионалните музеи осъществяват допълнителни функции извън тези по ал. 2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казват съдействие на Националния център “Музеи, галерии и изобразителни изкуства” при провеждане на държавната политика по опазване на културните ценности и музейното дел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територията, на която осъществяват културна дейност, да осъществяват координационна, квалификационна и експертно-консултантска дейност за всички музеи и сбирки от културни ценности независимо от тяхната ведомствена подчиненост и собствено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оказват методическа помощ на общинските и частните музеи, а при делегиране на правомощия от Националния център “Музеи, галерии и изобразителни изкуства” - и методически да ги контролира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водят регистър и да контролират дейността на сбирките от културни ценнос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 поддържат в рамките на единната информационна система компютърна база от данни за дейността на музе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 осъществяват координация между държавните и общинските институции в региона при прилагането на нормативните актове по опазване на културните ценности и по музейното дел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 територията, на която осъществяват културна дейност, да организират и провеждат събирателска, проучвателна и научно-изследователска дейност съвместно с другите музеи и да обхващат с дейността си населени места, в които няма музе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 разработват, подпомагат и да реализират проекти за консервация и реставрация на културни ценности и да извършват реставрационно-консервационна дейност, на територията на която осъществяват културна дейност, когато другите музеи в определената територия нямат условия за то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 сътрудничат с местни, регионални, национални и чуждестранни научни, културни, информационни и образователни институци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а подготвят и да реализират регионални, национални и международни проекти в областта на опазването и представянето на културни ценности - предмет на тяхната дей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Трудовите правоотношения на работниците и служителите в преобразуваните културни институти по ал. 1 се уреждат съгласно чл. 123 от Кодекса на труд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културата утвърждава правилници за дейността на регионалните музеи и регионалните библиотеки след съгласуване с кмета на общината, на чиято територия се намира седалището на съответния регионален културен институ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За основната си дейност регионалните културни институти се финансират от общините в съответствие с чл. 9, ал. 3, т. 1 и 2 от Закона за закрила и развитие на култур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допълнителните функции по чл. 1, ал. 3 и чл. 2, ал. 3 те получават допълнителни средства от републиканския бюджет чрез бюджета на Министерството на културата.</w:t>
      </w:r>
    </w:p>
    <w:p>
      <w:pPr>
        <w:pStyle w:val="Heading1"/>
        <w:widowControl/>
        <w:spacing w:lineRule="auto" w:line="240" w:before="12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редложения по реда на чл. 9, ал. 2 от Закона за закрила и развитие на културата за нови регионални културни институти, както и за промяна в статута на регионалните културни институти по чл. 1, ал. 1 и по чл. 2, ал. 1 се правят въз основа на анализ и оценка на дейността и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9, ал. 2 във връзка с § 2, ал. 1, т. 1 от Преходните и заключителните разпоредби на Закона за закрила и развитие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jc w:val="righ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ложение N 1</w:t>
      </w:r>
    </w:p>
    <w:p>
      <w:pPr>
        <w:pStyle w:val="Heading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ъм чл. 1, ал. 1</w:t>
      </w:r>
    </w:p>
    <w:p>
      <w:pPr>
        <w:pStyle w:val="Heading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/>
        <w:tc>
          <w:tcPr>
            <w:tcW w:w="306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HebarU" w:hAnsi="HebarU" w:cs="HebarU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spacing w:val="0"/>
                <w:sz w:val="24"/>
                <w:lang w:val="bg-BG"/>
              </w:rPr>
              <w:t>Регионална библиотека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HebarU" w:hAnsi="HebarU" w:cs="HebarU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spacing w:val="0"/>
                <w:sz w:val="24"/>
                <w:lang w:val="bg-BG"/>
              </w:rPr>
              <w:t>Седалище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HebarU" w:hAnsi="HebarU" w:cs="HebarU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spacing w:val="0"/>
                <w:sz w:val="24"/>
                <w:lang w:val="bg-BG"/>
              </w:rPr>
              <w:t>Територия, на която осъществява културна дейност</w:t>
            </w:r>
          </w:p>
        </w:tc>
      </w:tr>
      <w:tr>
        <w:trPr/>
        <w:tc>
          <w:tcPr>
            <w:tcW w:w="3064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42" w:hanging="142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1. Регионална библиотека - Народна библиотека “Иван Вазов”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Пловдив, ул. “Авксений Велеешки” N 17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и: Пловдив, Пазарджик, Стара Загора и Хасково</w:t>
            </w:r>
          </w:p>
        </w:tc>
      </w:tr>
      <w:tr>
        <w:trPr/>
        <w:tc>
          <w:tcPr>
            <w:tcW w:w="30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42" w:hanging="142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2. Регионална библиотека - Столична библиотек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София, пл. “Славейков” N 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 София и Софийска област</w:t>
            </w:r>
          </w:p>
        </w:tc>
      </w:tr>
      <w:tr>
        <w:trPr/>
        <w:tc>
          <w:tcPr>
            <w:tcW w:w="306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284" w:hanging="284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3. Регионална библиотека “Любен Каравелов”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Русе, ул. “Дондуков-Корсаков” N 1</w:t>
            </w:r>
          </w:p>
        </w:tc>
        <w:tc>
          <w:tcPr>
            <w:tcW w:w="306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и: Русе и Плевен, община Свищов</w:t>
            </w:r>
          </w:p>
        </w:tc>
      </w:tr>
      <w:tr>
        <w:trPr/>
        <w:tc>
          <w:tcPr>
            <w:tcW w:w="3064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42" w:hanging="142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4. Регионална библиотека “Пенчо Славейков”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Варна, бул. “Слив-</w:t>
              <w:br/>
              <w:t>ница” N 3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и: Варна, Добрич и Силистра</w:t>
            </w:r>
          </w:p>
        </w:tc>
      </w:tr>
      <w:tr>
        <w:trPr/>
        <w:tc>
          <w:tcPr>
            <w:tcW w:w="30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42" w:hanging="142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5. Регионална библиотека “Петко Р. Славейков”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Велико Търново, ул. “Иванка Ботева” N 5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и: Велико Търново, Габрово, Ловеч</w:t>
            </w:r>
          </w:p>
        </w:tc>
      </w:tr>
      <w:tr>
        <w:trPr/>
        <w:tc>
          <w:tcPr>
            <w:tcW w:w="306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42" w:hanging="142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6. Регионална библиотека “Пейо Кр. Яворов”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Бургас, ул. “Алеко Богориди” N 21</w:t>
            </w:r>
          </w:p>
        </w:tc>
        <w:tc>
          <w:tcPr>
            <w:tcW w:w="306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 Бургас</w:t>
            </w:r>
          </w:p>
        </w:tc>
      </w:tr>
      <w:tr>
        <w:trPr/>
        <w:tc>
          <w:tcPr>
            <w:tcW w:w="3064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42" w:hanging="142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7. Регионална библиотека “Стилиян Чилингиров”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 xml:space="preserve">Шумен, </w:t>
              <w:br/>
              <w:t>бул. “Славянски” N 1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и: Шумен, Разград и Търговище</w:t>
            </w:r>
          </w:p>
        </w:tc>
      </w:tr>
      <w:tr>
        <w:trPr/>
        <w:tc>
          <w:tcPr>
            <w:tcW w:w="3064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42" w:hanging="142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8. Регионална библиотека - Благоевгра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Благоевград, пл. “Георги Измирлиев”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и: Благоевград, Кюстендил и Перник</w:t>
            </w:r>
          </w:p>
        </w:tc>
      </w:tr>
      <w:tr>
        <w:trPr/>
        <w:tc>
          <w:tcPr>
            <w:tcW w:w="3064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42" w:hanging="142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9. Регионална библиотека “Николай Вранчев”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Смолян, Културен комплекс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и: Смолян и Кърджали</w:t>
            </w:r>
          </w:p>
        </w:tc>
      </w:tr>
      <w:tr>
        <w:trPr/>
        <w:tc>
          <w:tcPr>
            <w:tcW w:w="30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pacing w:before="60" w:after="60"/>
              <w:ind w:left="426" w:hanging="426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10. Регионална библио-тека “Михалаки Георгиев”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Видин, пл. “Бдинци” N 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и: Враца, Монтана и Видин</w:t>
            </w:r>
          </w:p>
        </w:tc>
      </w:tr>
      <w:tr>
        <w:trPr/>
        <w:tc>
          <w:tcPr>
            <w:tcW w:w="306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426" w:hanging="426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11. Регионална библио-тека “Сава Доброплодни”</w:t>
            </w:r>
          </w:p>
        </w:tc>
        <w:tc>
          <w:tcPr>
            <w:tcW w:w="3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 xml:space="preserve">Сливен, </w:t>
              <w:br/>
              <w:t>ул. “Никола Карев” N 1</w:t>
            </w:r>
          </w:p>
        </w:tc>
        <w:tc>
          <w:tcPr>
            <w:tcW w:w="306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и: Сливен и Ямбол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720" w:top="1985" w:footer="335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Heading"/>
        <w:jc w:val="right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Приложение N 2</w:t>
      </w:r>
    </w:p>
    <w:p>
      <w:pPr>
        <w:pStyle w:val="Heading"/>
        <w:jc w:val="right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към чл. 2, ал. 1</w:t>
      </w:r>
    </w:p>
    <w:p>
      <w:pPr>
        <w:pStyle w:val="Heading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Heading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/>
        <w:tc>
          <w:tcPr>
            <w:tcW w:w="306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HebarU" w:hAnsi="HebarU" w:cs="HebarU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spacing w:val="0"/>
                <w:sz w:val="24"/>
                <w:lang w:val="bg-BG"/>
              </w:rPr>
              <w:t>Регионален музей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HebarU" w:hAnsi="HebarU" w:cs="HebarU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spacing w:val="0"/>
                <w:sz w:val="24"/>
                <w:lang w:val="bg-BG"/>
              </w:rPr>
              <w:t>Седалище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HebarU" w:hAnsi="HebarU" w:cs="HebarU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spacing w:val="0"/>
                <w:sz w:val="24"/>
                <w:lang w:val="bg-BG"/>
              </w:rPr>
              <w:t>Територия, на която осъществява културна дейност</w:t>
            </w:r>
          </w:p>
        </w:tc>
      </w:tr>
      <w:tr>
        <w:trPr/>
        <w:tc>
          <w:tcPr>
            <w:tcW w:w="3064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42" w:hanging="142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1. Регионален бургаски музей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 xml:space="preserve">Бургас, </w:t>
              <w:br/>
              <w:t>ул. “Славянска” N 69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и: Бургас, Сливен и Ямбол</w:t>
            </w:r>
          </w:p>
        </w:tc>
      </w:tr>
      <w:tr>
        <w:trPr/>
        <w:tc>
          <w:tcPr>
            <w:tcW w:w="30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284" w:hanging="284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2. Регионален истори-чески музей - Варн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 xml:space="preserve">Варна, </w:t>
              <w:br/>
              <w:t>бул. “Мария Луиза” N 4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и: Варна и Добрич</w:t>
            </w:r>
          </w:p>
        </w:tc>
      </w:tr>
      <w:tr>
        <w:trPr/>
        <w:tc>
          <w:tcPr>
            <w:tcW w:w="306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284" w:hanging="284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3. Регионален истори-чески музей - Велико Търново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 xml:space="preserve">Велико Търново, </w:t>
              <w:br/>
              <w:t>ул. “Н. Пиколо” N 2</w:t>
            </w:r>
          </w:p>
        </w:tc>
        <w:tc>
          <w:tcPr>
            <w:tcW w:w="306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и: Велико Търново и Габрово</w:t>
            </w:r>
          </w:p>
        </w:tc>
      </w:tr>
      <w:tr>
        <w:trPr/>
        <w:tc>
          <w:tcPr>
            <w:tcW w:w="3064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284" w:hanging="284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4. Регионален истори-чески музей - Врац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 xml:space="preserve">Враца, </w:t>
              <w:br/>
              <w:t>пл. “Христо Ботев”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и: Враца, Видин и Монтана</w:t>
            </w:r>
          </w:p>
        </w:tc>
      </w:tr>
      <w:tr>
        <w:trPr/>
        <w:tc>
          <w:tcPr>
            <w:tcW w:w="30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284" w:hanging="284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5. Регионален истори-чески музей - Кърджали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 xml:space="preserve">Кърджали, </w:t>
              <w:br/>
              <w:t>ул. “Републиканска” N 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и: Кърджали и Смолян</w:t>
            </w:r>
          </w:p>
        </w:tc>
      </w:tr>
      <w:tr>
        <w:trPr/>
        <w:tc>
          <w:tcPr>
            <w:tcW w:w="306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284" w:hanging="284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6. Регионален истори-чески музей “Акад. Й. Иванов” - Кюстендил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 xml:space="preserve">Кюстендил, </w:t>
              <w:br/>
              <w:t>бул. “България” N 55</w:t>
            </w:r>
          </w:p>
        </w:tc>
        <w:tc>
          <w:tcPr>
            <w:tcW w:w="306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и: Кюстендил, Перник и Благоевград</w:t>
            </w:r>
          </w:p>
        </w:tc>
      </w:tr>
      <w:tr>
        <w:trPr/>
        <w:tc>
          <w:tcPr>
            <w:tcW w:w="3064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284" w:hanging="284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7. Регионален истори-чески музей - Пазарджик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 xml:space="preserve">Пазарджик, </w:t>
              <w:br/>
              <w:t>пл. “К. Величков” N 15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и: Пазарджик и Пловдив</w:t>
            </w:r>
          </w:p>
        </w:tc>
      </w:tr>
      <w:tr>
        <w:trPr/>
        <w:tc>
          <w:tcPr>
            <w:tcW w:w="3064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284" w:hanging="284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8. Регионален истори-чески музей - Плевен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 xml:space="preserve">Плевен, </w:t>
              <w:br/>
              <w:t>ул. “Ст. Заимов” N 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и: Плевен и Ловеч</w:t>
            </w:r>
          </w:p>
        </w:tc>
      </w:tr>
      <w:tr>
        <w:trPr/>
        <w:tc>
          <w:tcPr>
            <w:tcW w:w="3064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284" w:hanging="284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9. Регионален истори-чески музей - Русе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 xml:space="preserve">Русе, </w:t>
              <w:br/>
              <w:t>пл. “Батенберг” N 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и: Русе, Разград и Силистра</w:t>
            </w:r>
          </w:p>
        </w:tc>
      </w:tr>
      <w:tr>
        <w:trPr/>
        <w:tc>
          <w:tcPr>
            <w:tcW w:w="30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pacing w:before="60" w:after="60"/>
              <w:ind w:left="426" w:hanging="426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10. Регионален истори-чески музей - Стара Загор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 xml:space="preserve">Стара Загора, </w:t>
              <w:br/>
              <w:t xml:space="preserve">ул. “Граф </w:t>
              <w:br/>
              <w:t>Игнатиев” N 1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и: Хасково и Стара Загора</w:t>
            </w:r>
          </w:p>
        </w:tc>
      </w:tr>
      <w:tr>
        <w:trPr/>
        <w:tc>
          <w:tcPr>
            <w:tcW w:w="306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426" w:hanging="426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11. Регионален истори-чески музей - Шумен</w:t>
            </w:r>
          </w:p>
        </w:tc>
        <w:tc>
          <w:tcPr>
            <w:tcW w:w="3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 xml:space="preserve">Шумен, </w:t>
              <w:br/>
              <w:t>бул. “Славянски” N 17</w:t>
            </w:r>
          </w:p>
        </w:tc>
        <w:tc>
          <w:tcPr>
            <w:tcW w:w="306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ласти: Шумен и Търговище</w:t>
            </w:r>
          </w:p>
        </w:tc>
      </w:tr>
    </w:tbl>
    <w:p>
      <w:pPr>
        <w:pStyle w:val="Heading"/>
        <w:rPr>
          <w:rFonts w:ascii="HebarU" w:hAnsi="HebarU" w:cs="HebarU"/>
          <w:spacing w:val="0"/>
          <w:sz w:val="24"/>
          <w:lang w:val="en-US"/>
        </w:rPr>
      </w:pPr>
      <w:r>
        <w:rPr>
          <w:rFonts w:cs="HebarU" w:ascii="HebarU" w:hAnsi="HebarU"/>
          <w:spacing w:val="0"/>
          <w:sz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720" w:top="1985" w:footer="335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barU" w:hAnsi="HebarU" w:cs="HebarU"/>
        <w:sz w:val="16"/>
        <w:lang w:val="bg-BG"/>
      </w:rPr>
    </w:pPr>
    <w:r>
      <w:rPr>
        <w:rFonts w:cs="HebarU" w:ascii="HebarU" w:hAnsi="HebarU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barU" w:hAnsi="HebarU" w:cs="HebarU"/>
        <w:sz w:val="16"/>
        <w:lang w:val="bg-BG"/>
      </w:rPr>
    </w:pPr>
    <w:r>
      <w:rPr>
        <w:rFonts w:cs="HebarU" w:ascii="HebarU" w:hAnsi="HebarU"/>
        <w:sz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eastAsia="HebarU" w:cs="HebarU" w:ascii="HebarU" w:hAnsi="HebarU"/>
        <w:lang w:val="bg-BG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eastAsia="HebarU" w:cs="HebarU" w:ascii="HebarU" w:hAnsi="HebarU"/>
        <w:lang w:val="bg-BG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msCyr;Times New Roman" w:hAnsi="TmsCyr;Times New Roman" w:cs="TmsCyr;Times New Roman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60"/>
      <w:ind w:firstLine="1134"/>
      <w:jc w:val="both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8:42:00Z</dcterms:created>
  <dc:creator>Бойка Владова</dc:creator>
  <dc:description/>
  <dc:language>en-US</dc:language>
  <cp:lastModifiedBy>composer</cp:lastModifiedBy>
  <cp:lastPrinted>2000-07-27T11:50:00Z</cp:lastPrinted>
  <dcterms:modified xsi:type="dcterms:W3CDTF">2004-02-02T08:33:00Z</dcterms:modified>
  <cp:revision>4</cp:revision>
  <dc:subject/>
  <dc:title>Р Е П У Б Л И К А   Б Ъ Л Г А Р И Я</dc:title>
</cp:coreProperties>
</file>