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1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изменение и допълнение на нормативни актове на Мини-стерския съвет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 и бр. 26 от 2000 г.) се правят следните изме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, т. 5 тирето и думите “до 31 декември 1999 г.” се заличават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3 се изменя так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(1) Създава Почивна база “Русалка” със статут на юридическо лице по чл. 60 от Закона за администрацията към министъра на труда и социалната политик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дръжката на Почивна база “Русалка” се формира от приходи от собствена дейност и от бюджетни средства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приложение N 2 към чл. 2, ал. 3 тирето и думите “до </w:t>
        <w:br/>
        <w:t>31 декември 1999 г.” се заличават, а цифрата “6” се заменя с числото “15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уда и социалната политика, приет с Постановление N 213 на Министерския съвет от 1999 г. (ДВ, бр. 104 от 1999 г.) се правят следните изменения и допъл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, ал. 1 накрая се добавя “и равните възможности за жените и мъжете в трудовата дейност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5 се правят следните допъл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5 се създава буква “з”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равните възможности за мъжете и жените;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6 се създава буква “ж”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ж) равните възможности за мъжете и жените;”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6, т. 5 се правят следните изменения и допъл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буква “в”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организира и координира провеждането на държавната политика в областта на равните възможности за жените и мъжете в трудовата и в социалната сфера;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 букви “в” - “л” стават съответно букви “г” - “м”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 w:before="119" w:after="11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в срок един месец от обнародването на постановлението в “Държавен вестник” да назначи управител на Почивна база “Русалка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ерството на финансите да внесе произтичащите от постановлението корекции в бюджета на Министерството на труда и социалната политика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април 2000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48:00Z</dcterms:created>
  <dc:creator>111</dc:creator>
  <dc:description>generated by an Adobe application</dc:description>
  <dc:language>en-US</dc:language>
  <cp:lastModifiedBy>composer</cp:lastModifiedBy>
  <dcterms:modified xsi:type="dcterms:W3CDTF">2004-02-02T08:35:00Z</dcterms:modified>
  <cp:revision>4</cp:revision>
  <dc:subject/>
  <dc:title>ПРЕПИС</dc:title>
</cp:coreProperties>
</file>