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юл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Тарифа за таксите, които се събират в системата на Министерството на образованието и науката по Закона за държавните такс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5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добрява Тарифа за таксите, които се събират в системата на Министерството на образованието и науката по Закона за държавните такси.</w:t>
      </w:r>
    </w:p>
    <w:p>
      <w:pPr>
        <w:pStyle w:val="Heading2"/>
        <w:ind w:hanging="0"/>
        <w:jc w:val="center"/>
        <w:rPr>
          <w:smallCaps/>
        </w:rPr>
      </w:pPr>
      <w:r>
        <w:rPr>
          <w:smallCaps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Тарифа N 9 за таксите, които се събират в системата на народната просвета за откриване на частни училища и детски градини по Закона за държавните такси, одобрена с Постановление N 215 на Министерския съвет от 1993 г. (обн., ДВ, бр. 99 от 1993 г.; изм., бр. 109 от 1995 г. и бр. 29 от 1998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Тарифа N 4 за таксите, които се събират в системата на Министерството на вътрешните работи по Закона за държавните такси, приета с Постановление N 53 на Министерския съвет от 1998 г. (обн., ДВ, </w:t>
        <w:br/>
        <w:t>бр. 27 от 1998 г.; изм. и доп., бр. 9, 33 и 78 от 1999 г. и бр. 43 от 2000 г.), чл. 24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чл. 1 във връзка с чл. 4, буква “о” от Закона за държавните такси и § 2 от Допълнителните разпоредби на Закона за автомобилните превоз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jc w:val="center"/>
        <w:rPr/>
      </w:pPr>
      <w:r>
        <w:rPr/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аксите, които се събират в системата на Министерството на образованието и науката по Закона за държавните такс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откриване на частни детски градини и частни училищ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За откриване на частни детски градини и частни училища от български физически или юридически лица се събират следните такси: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59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при подаване на исканет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10 лв.;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при издаване на заповедта за откриване на:</w:t>
            </w:r>
          </w:p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детска град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50 лв.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начално училище (от І до ІV клас включител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70 лв.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прогимназиално училище (от V до VІІІ клас включител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90 лв.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) основно училище (от І до VІІІ клас включител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90 лв.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) гимназия (от ІХ до ХІІ клас включител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20 лв.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) профилирана гимназ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20 лв.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) професионална гимназия (от VІІІ или ІХ клас до ХІІ или ХІІІ клас включител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20 л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) средно общообразователно училище (от І до ХІІ клас включител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20 лв.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) професионално училище (от VІІ, VІІІ или от ІХ кла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20 лв.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) за професионални колежи след завършено средно 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20 лв.</w:t>
            </w:r>
          </w:p>
        </w:tc>
      </w:tr>
    </w:tbl>
    <w:p>
      <w:pPr>
        <w:pStyle w:val="Normal"/>
        <w:tabs>
          <w:tab w:val="clear" w:pos="720"/>
          <w:tab w:val="left" w:pos="7479" w:leader="none"/>
          <w:tab w:val="left" w:pos="9038" w:leader="none"/>
        </w:tabs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За откриване на български детски градини и училища с чуждестранно участие се събират следните такси: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59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при подаване на исканет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0 лв.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при приемане на решението за откриване на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детска град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70 лв.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училищ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250 лв.</w:t>
            </w:r>
          </w:p>
        </w:tc>
      </w:tr>
    </w:tbl>
    <w:p>
      <w:pPr>
        <w:pStyle w:val="Normal"/>
        <w:tabs>
          <w:tab w:val="clear" w:pos="720"/>
          <w:tab w:val="left" w:pos="7479" w:leader="none"/>
          <w:tab w:val="left" w:pos="9038" w:leader="none"/>
        </w:tabs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3. За откриване на чуждестранни детски градини и училища се събират следните такси: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59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при подаване на исканет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0 л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при приемане на решението за откриване на:</w:t>
            </w:r>
          </w:p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детска град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40 лв.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88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училищ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500 лв.</w:t>
            </w:r>
          </w:p>
        </w:tc>
      </w:tr>
    </w:tbl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</w:t>
      </w:r>
    </w:p>
    <w:p>
      <w:pPr>
        <w:pStyle w:val="BodyText2"/>
        <w:rPr/>
      </w:pPr>
      <w:r>
        <w:rPr/>
        <w:t>Такси за издаване на разрешение за обучение на кандидатите за придобиване на правоспособност за управление на моторно превозно средство (МПС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За издаване на разрешение за обучение на кандидати за придобиване на правоспособност за управление на МПС се събират следните такси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подаване на искането</w:t>
        <w:tab/>
        <w:tab/>
        <w:tab/>
        <w:tab/>
        <w:tab/>
        <w:t>-   60 л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издаване на разрешението</w:t>
        <w:tab/>
        <w:tab/>
        <w:tab/>
        <w:tab/>
        <w:tab/>
        <w:t>- 150 лв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издаване на дубликат от разрешението за обучение на кандидатите за придобиване на правоспособност за управление на МПС се събира такса в размер 20 лв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985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8:50:00Z</dcterms:created>
  <dc:creator>Бойка Владова</dc:creator>
  <dc:description/>
  <dc:language>en-US</dc:language>
  <cp:lastModifiedBy>composer</cp:lastModifiedBy>
  <cp:lastPrinted>2000-07-28T12:35:00Z</cp:lastPrinted>
  <dcterms:modified xsi:type="dcterms:W3CDTF">2004-02-02T08:38:00Z</dcterms:modified>
  <cp:revision>4</cp:revision>
  <dc:subject/>
  <dc:title>Р Е П У Б Л И К А   Б Ъ Л Г А Р И Я</dc:title>
</cp:coreProperties>
</file>