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180"/>
        </w:rPr>
      </w:pPr>
      <w:r>
        <w:rPr/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57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юли   2000 година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>
          <w:rFonts w:ascii="HebarU" w:hAnsi="HebarU" w:cs="HebarU"/>
        </w:rPr>
      </w:pPr>
      <w:r>
        <w:rPr>
          <w:rFonts w:cs="HebarU" w:ascii="HebarU" w:hAnsi="HebarU"/>
        </w:rPr>
        <w:t>ЗА</w:t>
        <w:tab/>
        <w:t>приемане на Наредба за правата и задълженията на попечителските съвети на фондовете за допълнително задължително пенсионно осигуряване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65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правата и задълженията на попечителските съвети на фондовете за допълнително задължително пенсионно осигуряване.</w:t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Н  а  р  е  д  б  а</w:t>
      </w:r>
    </w:p>
    <w:p>
      <w:pPr>
        <w:pStyle w:val="Normal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правата и задълженията на попечителските съвети на фондовете за допълнително задължително пенсионно осигуряване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първа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 ПОЛОЖЕНИЯ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наредбата се уреждат правата и задълженията на попечителските съвети на фондовете за допълнително задължително пенсионно осигуряване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Попечителските съвети представляват и защитават интересите на осигурените лица в професионален или универсален фонд за допълнително задължително пенсионно осигуряване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За всеки фонд за допълнително задължително пенсионно осигуряване се учредява един попечителски съвет по инициатива на пенсионноосигурителното дружество в тримесечен срок от вписването в съда на универсалния, съответно на професионалния, пенсионен фонд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втора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СТАВ И ДЕЙНОСТ НА ПОПЕЧИТЕЛ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ab/>
        <w:t>Чл. 4. (1)</w:t>
      </w:r>
      <w:r>
        <w:rPr>
          <w:rFonts w:cs="HebarU" w:ascii="HebarU" w:hAnsi="HebarU"/>
          <w:lang w:val="bg-BG"/>
        </w:rPr>
        <w:t xml:space="preserve"> Общият брой на членовете на попечителския съвет не може да бъде по-голям от 9 душ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енсионноосигурителното дружество отправя писмена покана до централните ръководства на национално представените организации на работниците и служителите и на работодателите да определят своите представители в попечителския съвет на съответния фонд за допълнително задължително пенсионно осигуряван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тавителите на организациите на работниците и служителите и на работодателите по ал. 2 не могат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а членове на управителни или контролни органи на друго пенсионноосигурително дружеств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а членове на консултативен или попечителски съвет на фонд, управляван от друго пенсионноосигурително дружество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 са осигурени лица във фонд за допълнително задължително пенсионно осигуряване, управляван от друго пенсионноосигурително дружество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дставителят на пенсионноосигурителното дружество в попечителския съвет на съответния фонд за допълнително задължително пенсионно осигуряване се определя с решение на неговите органи на управление и следва да отговаря на изискванията по ал. 3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Членовете на попечителския съвет се освобождават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тяхна молба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предложение на ръководствата на национално представените организации на работещите и служителите и на работодателите, съответно по предложение на органите на управление на пенсионноосигурителното дружество;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о престанат да отговарят на изискванията по чл. 4, ал. 3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Попечителският съвет избира от своя състав председател и заместник-председател на ротационен принцип с мандат една годин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Попечителският съвет се свиква на заседание най-малко веднъж на </w:t>
        <w:br/>
        <w:t>3 месеца от председателя, заместник-председателя, както и по искане на друг член на попечителския съвет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викването се извършва чрез изпращане на писмена покана до членовете на попечителския съвет, в която се посочва дневният ред на въпросите за обсъждан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опечителският съвет може да заседава и приема решения и предложения, когато присъстват повече от половината от членовете му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Решенията и предложенията на попечителския съвет се приемат с мнозинство повече от половината от присъстващите членове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опечителският съвет приема правилник за дейността с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Попечителският съвет осъществява дейността си на адреса на управление на пенсионноосигурителното дружество, управляващо съответния фонд за допълнително задължително пенсионно осигуряване.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зационно-техническото обслужване на дейността на попечителския съвет се осъществява от пенсионноосигурителното дружество, което управлява съответния фонд за допълнително задължително пенсионно осигуряване.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ходите, свързани с дейността на попечителския съвет, включително разходите за командировки на членовете му, са за сметка на пенсионноосигурителното дружество.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Дейността на попечителския съвет се обслужва от технически секретар, който е служител на пенсионноосигурителното дружество, управляващо съответния фонд за допълнително задължително пенсионно осигуряване.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хническият секретар организира изпращането на материалите, води деловодството и съхранява документацията на попечителския съвет.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Членовете на попечителския съвет не получават възнаграждение за дейността си.</w:t>
      </w:r>
    </w:p>
    <w:p>
      <w:pPr>
        <w:pStyle w:val="Head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Header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А И ЗАДЪЛЖЕНИЯ НА ЧЛЕНОВЕТЕ НА</w:t>
        <w:br/>
        <w:t>ПОПЕЧИТЕЛСКИЯ СЪВЕТ</w:t>
      </w:r>
    </w:p>
    <w:p>
      <w:pPr>
        <w:pStyle w:val="Head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Попечителският съвет има право:</w:t>
      </w:r>
    </w:p>
    <w:p>
      <w:pPr>
        <w:pStyle w:val="Head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олучи от пенсионноосигурителното дружество годишния счетоводен отчет на съответния фонд за допълнително задължително пенсионно осигуряване и да прави предложения по него;</w:t>
      </w:r>
    </w:p>
    <w:p>
      <w:pPr>
        <w:pStyle w:val="Head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ави предложения за подобряване организацията и дейността на фондовете за допълнително задължително пенсионно осигуряване;</w:t>
      </w:r>
    </w:p>
    <w:p>
      <w:pPr>
        <w:pStyle w:val="Head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ави предложения за промяна на правилника на съответния  фонд за допълнително задължително пенсионно осигуряване;</w:t>
      </w:r>
    </w:p>
    <w:p>
      <w:pPr>
        <w:pStyle w:val="Head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ави предложения за промяна на инвестиционната политика по отношение на средствата на пенсионните фондове;</w:t>
      </w:r>
    </w:p>
    <w:p>
      <w:pPr>
        <w:pStyle w:val="Head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ави предложения относно подобряване на системата на предоставяне на информация на осигурените лица;</w:t>
      </w:r>
    </w:p>
    <w:p>
      <w:pPr>
        <w:pStyle w:val="Head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разглежда жалби на осигурени лица и на лицата по чл. 170, ал. 1 от Кодекса за задължително обществено осигуряване;.</w:t>
      </w:r>
    </w:p>
    <w:p>
      <w:pPr>
        <w:pStyle w:val="Head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ави предложения по други аспекти от дейността на пенсионноосигурителното дружество, които засягат правата на осигурените лица.</w:t>
      </w:r>
    </w:p>
    <w:p>
      <w:pPr>
        <w:pStyle w:val="Head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При осъществяване на дейността си попечителският съвет е длъжен: 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numPr>
          <w:ilvl w:val="0"/>
          <w:numId w:val="5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ъдейства за уреждане на спорове между осигурените лица и пенсионноосигурителното дружество;</w:t>
      </w:r>
    </w:p>
    <w:p>
      <w:pPr>
        <w:pStyle w:val="Head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numPr>
          <w:ilvl w:val="0"/>
          <w:numId w:val="5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тговаря писмено на всяка постъпила жалба в двумесечен срок от датата на получаването й;</w:t>
      </w:r>
    </w:p>
    <w:p>
      <w:pPr>
        <w:pStyle w:val="Head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numPr>
          <w:ilvl w:val="0"/>
          <w:numId w:val="5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и годишен отчет за дейността си през предходната година и да го представи на пенсионноосигурителното дружество и Държавната агенция за осигурителен надзор (ДАОН) в срок до 31 март на следващата година;</w:t>
      </w:r>
    </w:p>
    <w:p>
      <w:pPr>
        <w:pStyle w:val="Head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numPr>
          <w:ilvl w:val="0"/>
          <w:numId w:val="5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нформира ДАОН при констатиране на нарушения на Кодекса за задължително обществено осигуряване и на правилника на фонда за допълнително задължително пенсионно осигуряване;</w:t>
      </w:r>
    </w:p>
    <w:p>
      <w:pPr>
        <w:pStyle w:val="Head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numPr>
          <w:ilvl w:val="0"/>
          <w:numId w:val="5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 не разгласява факти и сведения, станали му известни при или по повод упражняване на правомощията по чл. 10. </w:t>
      </w:r>
    </w:p>
    <w:p>
      <w:pPr>
        <w:pStyle w:val="Head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Попечителският съвет отправя писмените си предложения до управителните органи на пенсионноосигурителното дружество. 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или заместник-председателят на попечителския съвет участват със съвещателен глас в заседанията на управителните органи на пенсионноосигурителното дружество, когато се разглеждат въпроси, по които попечителският съвет е отправил предложения.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правителните органи на пенсионноосигурителното дружество са длъжни на свое заседание да обсъдят и да приемат решения по предложенията на попечителския съвет и да информират писмено за тях неговия председател в срок до един месец от датата на заседанието на управителните органи.</w:t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Header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Наредбата се приема на основание чл. 155, ал. 3 от Кодекса за задължително обществено осигуряване.</w:t>
      </w:r>
    </w:p>
    <w:sectPr>
      <w:footerReference w:type="default" r:id="rId2"/>
      <w:footerReference w:type="first" r:id="rId3"/>
      <w:type w:val="nextPage"/>
      <w:pgSz w:w="11906" w:h="16838"/>
      <w:pgMar w:left="1797" w:right="850" w:gutter="0" w:header="0" w:top="709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59" w:leader="none"/>
      </w:tabs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right"/>
      <w:outlineLvl w:val="2"/>
    </w:pPr>
    <w:rPr>
      <w:rFonts w:ascii="HebarU" w:hAnsi="HebarU" w:cs="HebarU"/>
      <w:b/>
      <w:spacing w:val="5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ind w:left="1560" w:right="1463" w:hanging="426"/>
      <w:jc w:val="both"/>
    </w:pPr>
    <w:rPr>
      <w:rFonts w:ascii="NewSaturionModernCyr" w:hAnsi="NewSaturionModernCyr" w:cs="NewSaturionModernCyr"/>
      <w:b/>
      <w:smallCaps/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smallCaps/>
      <w:sz w:val="3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8:53:00Z</dcterms:created>
  <dc:creator>LEGAL DEPARTMENT</dc:creator>
  <dc:description/>
  <dc:language>en-US</dc:language>
  <cp:lastModifiedBy>composer</cp:lastModifiedBy>
  <cp:lastPrinted>2000-07-28T10:48:00Z</cp:lastPrinted>
  <dcterms:modified xsi:type="dcterms:W3CDTF">2004-02-02T09:00:00Z</dcterms:modified>
  <cp:revision>4</cp:revision>
  <dc:subject/>
  <dc:title>Р Е П У Б Л И К А   Б Ъ Л Г А Р И Я</dc:title>
</cp:coreProperties>
</file>