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6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1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и допълнение на Тарифата за таксите, които се събират от Министерството на здравеопазването на основание чл. 8, ал. 1 от Закона за лекарствените средства и аптеките в хуманната медицина, приета с Постановление N 164 на Министерския съвет от 1995 г. (обн., ДВ, бр. 75 от 1995 г.; изм. и доп., бр. 34 от 1996 г. и бр. 44 от 1997 г.</w:t>
      </w:r>
      <w:r>
        <w:rPr>
          <w:rFonts w:cs="HebarU" w:ascii="HebarU" w:hAnsi="HebarU"/>
          <w:b w:val="false"/>
          <w:color w:val="000000"/>
          <w:sz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5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наименованието думите “лекарствените средства” се заменят с “лекарствата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ъздава се раздел І “Такса за издаване на разрешение, за подновяване и промяна на издадено разрешение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Членове 1 - 5 се изменят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За издаване на разрешение по чл. 11 от закона за производство на лекарства се събират следните такс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94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на производители, осъществяващи отделни операции от производството на лекарства, както и за галеново производство - 400 лв.;</w:t>
      </w:r>
    </w:p>
    <w:p>
      <w:pPr>
        <w:pStyle w:val="Normal"/>
        <w:tabs>
          <w:tab w:val="clear" w:pos="720"/>
          <w:tab w:val="left" w:pos="1494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на всички останали производители - 5000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издаване на разрешение по чл. 16 от закона за промяна на произвежданите лекарствени видове и форми, на помещенията и съоръженията за производство, контрол и съхраняване на лекарствата или на лицата по чл. 14 от закона се събират следните такс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94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произвежданите лекарствени видове и форми - 222,5 лв.;</w:t>
      </w:r>
    </w:p>
    <w:p>
      <w:pPr>
        <w:pStyle w:val="Normal"/>
        <w:tabs>
          <w:tab w:val="clear" w:pos="720"/>
          <w:tab w:val="left" w:pos="1494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помещенията и съоръженията за производство, контрол и съхраняване на лекарствата - 222,5 лв.;</w:t>
      </w:r>
    </w:p>
    <w:p>
      <w:pPr>
        <w:pStyle w:val="Normal"/>
        <w:tabs>
          <w:tab w:val="clear" w:pos="720"/>
          <w:tab w:val="left" w:pos="1494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лицата по чл. 14 от закона - 22,5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За издаване на разрешение по чл. 17 от закона за употреба на лекарствени продукти се събират следните такс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лекарствени продукти, които се разглеждат от специали-зираната комисия за оценка на терапевтичната ефективност на лекарст-вените продукт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нови лекарства - 3800 лв. за една лекарствена форма и количествено съдържание на лекарственото вещество (вещества) и по     420 лв. за всяко различно количествено съдържание на лекарственото вещество (вещества)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взаимозаменяеми лекарствени продукти (еквивалентни) с вече разрешени за употреба в страната - 1700 лв. за една лекарствена форма и количествено съдържание на лекарственото вещество (вещества) и по 420 лв. за всяко различно количествено съдържание на лекарственото вещество (вещества)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нова област на прилагане на лекарствения продукт -                    1700 лв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лекарствен продукт от галеновото производство - 200 лв. за една лекарствена форма и количествено съдържание на лекарственото вещество (вещества) и по 40 лв. за всяко различно количествено съдържание на  лекарственото вещество (вещества)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лекарствени продукти, които се разглеждат от специализираната комисия за оценка на терапевтичната ефективност на лекарствените продукти - ваксини и лекарствени продукти по чл. 3, ал. 3 от закон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нови биотехнологични продукти - 3800 лв. за един продукт и количествено съдържание на  лекарственото вещество (вещества) и по    420 лв. за всяко различно количествено съдържание на лекарственото вещество (вещества)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всички останали лекарствени продукти - 1700 лв. за един продукт и количествено съдържание на лекарственото вещество (вещества) и по 420 лв. за всяко различно количествено съдържание на лекарственото вещество (вещества)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нова област на прилагане на лекарствения продукт -                    1700 лв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лекарствени продукти по чл. 3, ал. 3 от закона - 1000 лв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лекарствени продукти, които се разглеждат от специализираната комисия за оценка на медицински изделия - по 1000 лв. за всеки ви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лекарствени продукти, които се разглеждат от специали-зираната комисия за оценка на терапевтичната ефективност на лекарст-вените продукти - фитогаленови и хомеопатични продукт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нови лекарствени продукти - 1700 лв. за една лекарствена форма и количествено съдържание на лекарственото вещество (вещества) и по 420 лв. за всяко различно количествено съдържание на лекарственото вещество (вещества)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взаимозаменяеми лекарствени продукти (еквивалентни) с вече разрешени за употреба в страната - 35 лв. за една лекарствена форма и количествено съдържание на лекарственото вещество (вещества) и по 210 лв. за всяко различно количествено съдържание на лекарственото вещество (вещества)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монопрепарати - 3800 лв. еднократно, независимо от броя и разрежданията и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специалитети - по 420 лв. за всяка лекарствена форм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издаване на разрешение за едновременна употреба на различни форми от едно лекарство се събира такса в размер 25 на сто от определената по ал. 1 - за всяка форма и разновидност, различна от първ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 издаване на разрешение за промяна в разрешението за употреба, водеща до промяна на вписаните данни в регистъра по чл. 28 от закона, се събира такса в размер 100 лв. за всяка промяна и 300 лв. при промяна в регистрираните показа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За подновяване на разрешението по чл. 31, ал. 1 от закона за употреба на лекарствен продукт се събира такса в размер 80 на сто от таксата по ал. 1 или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За издаване на разрешение по чл. 37, ал. 1, т. 1 и 2 от закона за клинично изпитване на лекарствени продукти върху хора се събират следните такс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94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доказване на клиничната ефективност и безопасност на неразрешени за употреба в страната лекарствени продукти в процес на научното им изследване - 200 лв.;</w:t>
      </w:r>
    </w:p>
    <w:p>
      <w:pPr>
        <w:pStyle w:val="Normal"/>
        <w:tabs>
          <w:tab w:val="clear" w:pos="720"/>
          <w:tab w:val="left" w:pos="1494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оказване на клиничната ефективност и безопасност на разрешени за употреба в страната лекарствени продукти при възникнала необходимост - 100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За издаване на разрешение по чл. 51, ал. 2 или по чл. 52 от закона за продажба на лекарствен продукт се събира такса в размер 15 лв. за всяка отделна парти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За издаване на разрешение по чл. 55 от закона за търговия на едро с лекарствени продукти се събират следните такс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94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пълно разрешение - 2100 лв.;</w:t>
      </w:r>
    </w:p>
    <w:p>
      <w:pPr>
        <w:pStyle w:val="Normal"/>
        <w:tabs>
          <w:tab w:val="clear" w:pos="720"/>
          <w:tab w:val="left" w:pos="1494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частично разрешение - 600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издаване на разрешение по чл. 59 от закона за промяна и вписване на промяната в издаденото разрешение за търговия на едро с лекарствени продукти се събира такса в размер 60 лв., а за промяна на лицата по чл. 55, т. 2 от закона - 22,5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 подновяване на разрешение по чл. 60, ал. 2 от закона за търговия на едро с лекарствени продукти се събират следните такс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пълно разрешение - 210 лв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частично разрешение - 60 лв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6 ал. 1 и 2 се изменят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За издаване на разрешение по чл. 74, ал. 1 от закона за откриване на аптека се събира такса в размер 300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издаване на разрешение по чл. 68 или 69 от закона за промяна на адреса на аптеката, на извършваните в нея дейности и на ръководителя на аптеката се събира такса в размер 30 лв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Създава се раздел ІІ “Такса за регистрация и промяна в регистрацията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Създават се чл. 8 и 9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За регистрация по чл. 81г от закона на дрогерия се събира такса в размер 200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промяна по чл. 81ж от закона в регистрацията на дрогерия и за вписване на промяната в удостоверението за регистрация се събира такса в размер 20 лв.”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За регистриране по чл. 85а от закона на пределна цена на лекарствен продукт се събират следните такс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94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лекарствен продукт, разрешен за употреба в страната -         400 лв.;</w:t>
      </w:r>
    </w:p>
    <w:p>
      <w:pPr>
        <w:pStyle w:val="Normal"/>
        <w:tabs>
          <w:tab w:val="clear" w:pos="720"/>
          <w:tab w:val="left" w:pos="1494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галенови продукти, лечебни растения, лекарствени продукти по чл. 3, ал. 3 и 5  от закона и хомеопатични продукти - 100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промяна в регистрираната пределна цена на лекарствен продукт и за вписване на промяната се събира такса в размер 50 на сто от таксата по ал. 1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§ 1 от Преходните и заключителните разпоредби думата “молбата” се заменя със “заявлението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9:13:00Z</dcterms:created>
  <dc:creator>111</dc:creator>
  <dc:description>generated by an Adobe application</dc:description>
  <dc:language>en-US</dc:language>
  <cp:lastModifiedBy>composer</cp:lastModifiedBy>
  <dcterms:modified xsi:type="dcterms:W3CDTF">2004-02-02T09:03:00Z</dcterms:modified>
  <cp:revision>4</cp:revision>
  <dc:subject/>
  <dc:title>ПРЕПИС</dc:title>
</cp:coreProperties>
</file>