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6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1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тменяне на Правилника за организацията, провеждането и управлението на полетите на въздухоплавателните средства над територ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65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Отменя се Правилникът за организацията, провеждането и управлението на полетите на въздухоплавателните средства над територията на Република България, приет с Постановление N 138 на Министерския съвет от 1993 г. /обн., ДВ, бр. 65 от 1993 г.; доп., бр. 113 от 1998 г./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535" w:leader="none"/>
        <w:tab w:val="right" w:pos="5953" w:leader="none"/>
      </w:tabs>
      <w:spacing w:before="120" w:after="120"/>
      <w:jc w:val="center"/>
      <w:outlineLvl w:val="5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9:15:00Z</dcterms:created>
  <dc:creator>111</dc:creator>
  <dc:description>generated by an Adobe application</dc:description>
  <dc:language>en-US</dc:language>
  <cp:lastModifiedBy>composer</cp:lastModifiedBy>
  <dcterms:modified xsi:type="dcterms:W3CDTF">2004-02-02T09:03:00Z</dcterms:modified>
  <cp:revision>4</cp:revision>
  <dc:subject/>
  <dc:title>ПРЕПИС</dc:title>
</cp:coreProperties>
</file>