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август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маркировката за съответствие със съществените технически изисквания към продукт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6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маркировката за съответствие със съществените технически изисквания към продукт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АРКИРОВКАТА ЗА СЪОТВЕТСТВИЕ СЪС СЪЩЕСТВЕНИТЕ ТЕХНИЧЕСКИ ИЗИСКВАНИЯ КЪМ ПРОДУКТ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правилата за използване и графичното изображение на маркировката за съответств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аркировката за съответствие удостоверява, че е оценено съответствието на продуктите със съществените изисквания, определени в наредбите по чл. 7 от Закона за техническите изисквания към продукт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даден продукт попада под разпоредбите на няколко наредби, маркировката за съответствие удостоверява съответствието на продукта  със съществените изисквания на всяка от тези наредб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>
          <w:b/>
        </w:rPr>
        <w:t>Чл. 3.</w:t>
      </w:r>
      <w:r>
        <w:rPr/>
        <w:t xml:space="preserve"> Лицата, които пускат продукти на пазара и/или в действие, са длъжни да нанесат маркировката за съответствие, преди продуктите да бъдат пуснати на пазара и/или в действи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АФИЧНО ИЗОБРАЖЕНИЕ НА МАРКИРОВКАТА ЗА СЪОТВЕТСТВ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ПРАВИЛА ЗА МАРКИРАН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аркировката за съответствие се състои от инициалите “СО”, като буквата “О” е вписана в долната половина на буквата “С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аркировката за съответствие има графично изображение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Маркировката за съответствие има височина най-малко 5 мм, ако съответната наредба не определя друг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амаляване или увеличаване на размера на маркировката за съответствие пропорциите в графичното изображение, определени с графичната мрежа, трябва да бъдат запазен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Маркировката за съответствие се нанася върху продукта или върху неговата табела с данни, а когато това е невъзможно, маркировката за съответствие се нанася върху опаковката и върху съпровождащите го документи, ако съответната наредба изисква такава документ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ед маркировката за съответствие се нанася и идентификационният номер на лицето, получило разрешение да извършва оценяване на съответствието по чл. 10 от Закона за техническите изисквания към продуктите, когато то е участвало в процеса на оценяване на съответств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Маркировката за съответствие трябва да е видима, четлива и лесно достъпна за длъжностните лица, които извършват надзор на пазара и за потребител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Маркировката за съответствие се нанася по начин, който не позволява премахването й без забележими след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Продуктът може да има и други маркировки, при условие че те не водят до заблуждение относно маркировката за съответствие и не нарушават нейната видимост и четливос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Наредбата се приема на основание чл. 24 от Закона за техническите изисквания към продуктит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134" w:gutter="0" w:header="0" w:top="1843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object w:dxaOrig="1079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pt" filled="f" o:ole="">
            <v:imagedata r:id="rId3" o:title=""/>
          </v:shape>
          <o:OLEObject Type="Embed" ProgID="" ShapeID="ole_rId2" DrawAspect="Content" ObjectID="_1606337172" r:id="rId2"/>
        </w:objec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object w:dxaOrig="10289" w:dyaOrig="139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2.4pt;margin-top:-20.9pt;width:514.5pt;height:69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24864475" r:id="rId6"/>
        </w:object>
      </w:r>
    </w:p>
    <w:sectPr>
      <w:footerReference w:type="default" r:id="rId8"/>
      <w:footerReference w:type="first" r:id="rId9"/>
      <w:type w:val="nextPage"/>
      <w:pgSz w:w="12240" w:h="15840"/>
      <w:pgMar w:left="1800" w:right="758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2:09:00Z</dcterms:created>
  <dc:creator>Бойка Владова</dc:creator>
  <dc:description/>
  <dc:language>en-US</dc:language>
  <cp:lastModifiedBy>composer</cp:lastModifiedBy>
  <cp:lastPrinted>2000-08-02T15:09:00Z</cp:lastPrinted>
  <dcterms:modified xsi:type="dcterms:W3CDTF">2004-02-02T09:07:00Z</dcterms:modified>
  <cp:revision>4</cp:revision>
  <dc:subject/>
  <dc:title>Р Е П У Б Л И К А   Б Ъ Л Г А Р И Я</dc:title>
</cp:coreProperties>
</file>