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6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3 август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612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иемане на Наредба за резерви от енергийни горив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6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Наредба за резерви от енергийни горив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Юлиа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rPr>
          <w:sz w:val="24"/>
        </w:rPr>
      </w:pPr>
      <w:r>
        <w:rPr>
          <w:sz w:val="24"/>
        </w:rPr>
        <w:t>Н А Р Е Д Б А</w:t>
      </w:r>
    </w:p>
    <w:p>
      <w:pPr>
        <w:pStyle w:val="Heading7"/>
        <w:rPr/>
      </w:pPr>
      <w:r>
        <w:rPr/>
        <w:t>за резерви от енергийни горива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. (1)</w:t>
      </w:r>
      <w:r>
        <w:rPr>
          <w:rFonts w:cs="HebarU" w:ascii="HebarU" w:hAnsi="HebarU"/>
        </w:rPr>
        <w:t xml:space="preserve"> С наредбата се регламентират условията и редът за набирането и поддържането на резервите от енергийни горива за производство на електрическа и/или топлинна енергия и за осъществяването на контрол  върху тези резерв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езервите от енергийни горива по ал. 1 се съхраняват в складовите стопанства на площадката на топлоизточн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Разпоредбите на наредбата се отнасят за лицензираните производители на електрическа и/или топлинна енергия, без тези от източници на базата на ядрено гориво, водна, вятърна и слънчева енер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Енергийните производители са длъжни да набират и поддържат резерви от енергийни горива - основно, заместващо, разпалващо и за размразяване, за технологични нужди в количества, с които да продължи производството, в случай че се прекъсне или наруши временно ритмичната им достав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 условията на ал. 1 енергийният производител обосновава и определя минимален технологичен резерв и разчетен технологичен резерв от енергийни гор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оличествата на резервите от енергийни горива по ал. 1 и 2 се определят в съответствие с изискванията на чл. 8-1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Разчетите за резервите по чл. 3, ал. 3 се разработват по месеци и за цялата календар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Енергийният производител внася в Държавната агенция по енергетика и енергийни ресурси (ДАЕЕР) своите предложения за резерви от енергийни горива при спазване изискванията на чл. 3, ал. 2 и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На базата на представените предложения по чл. 5 председателят на ДАЕЕР утвърждава нормативи за минимален технологичен резерв и технологичен резерв от енергийни горива по силата на чл.4, т. 6 от Закона за енергетиката и енергийната ефективност (ЗЕЕЕ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Разходите за набиране и поддържане на технологичния резерв от енергийни горива до нормативните количества по чл. 6 се включват при образуване цената на енергията съгласно чл. 22 от ЗЕЕ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ПРЕДЕЛЯНЕ НА РЕЗЕРВИТЕ</w:t>
      </w:r>
    </w:p>
    <w:p>
      <w:pPr>
        <w:pStyle w:val="Heading7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Т ЕНЕРГИЙНИ ГОРИВ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Енергийният производител определя минимален технологичен резерв от енергийни горива съгласно чл. 3, ал. 1 на базата на прогнозните данни по чл. 9 от ЗЕЕЕ за производство на енергия или договорения режим на работа на топлоизточника, типа на горивните инсталации, вида, качеството и основното предназначение на горивото, както и транспортната схема за неговата достав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Минималният технологичен резерв от основно гориво трябва да осигури натоварване на съоръженията в съответствие с прогнозния или договорения режим на работа, включително за собствени нужди на топлоизточни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огато основното гориво е твърдо, за не по-малко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7 денонощия - за топлоизточници на местни твърди горива, доставяни с гуменолентов транспо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14 денонощия - за топлоизточници на местни твърди горива, доставяни с ваго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30 денонощия през зимния сезон и 20 денонощия през останалата част от календарната година - за топлоизточници на вносни твърди гор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5 денонощия - за топлоизточници, ползващи подсушено или обогатено гориво, получено на територията на топлоизточника или в непосредствена близост до нег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огато основното гориво е течно, за не по-малко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15 денонощия - за енергийни кот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10 денонощия - за върхови кот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3 денонощия - за котлите по букви “а” и “б”, когато доставката е по тръбопровод от нефтопреработвателен зав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топлоизточници на природен газ не се изисква резерв поради естеството на горивото и начина на неговото подаване към горивните инстал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0. (1)</w:t>
      </w:r>
      <w:r>
        <w:rPr>
          <w:rFonts w:cs="HebarU" w:ascii="HebarU" w:hAnsi="HebarU"/>
        </w:rPr>
        <w:t xml:space="preserve"> Когато основното гориво на топлоизточника е твърдо, а заместващото е течно, минималният технологичен резерв от заместващо гориво трябва да гарантира собствените нужди от топлоенергия на топлоизточника в продължение на минимум 3 денонощия и предпазване през зимния сезон на съоръженията от замръз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гато основното гориво на топлоизточника е природен газ или се използва геотермална енергия, а заместващото гориво е течно, в минималния технологичен резерв от заместващо гориво трябва да се предвидят  количества, с които да се осигури работата на топлоизточни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за съответния прогнозен или договорен режим, включително за собствени нужди на топлоизточника - в продължение най-малко на </w:t>
        <w:br/>
        <w:t>10 денонощ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амо за осигуряване на собствените нужди от топлоенергия на топлоизточника и предпазване през зимния сезон на съоръженията от замръзване - в продължение най-малко на 3 денонощия след изчерпване на количеств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Когато разпалващото гориво не е идентично със заместващото гориво, енергийният производител обосновава минималния технологичен резерв от разпалващо гориво съобразно спецификата на топлоизточн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2.</w:t>
      </w:r>
      <w:r>
        <w:rPr>
          <w:rFonts w:cs="HebarU" w:ascii="HebarU" w:hAnsi="HebarU"/>
        </w:rPr>
        <w:t xml:space="preserve"> Когато основното гориво е твърдо, енергийният производител обосновава минималния технологичен резерв от гориво за размразяване само за зимния сез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Минималните количества горива, определени по чл. 8-11 и утвърдени по чл. 6, се поддържат през целия период на работа на топлоизточника и се ползват при условията на глава п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4. (1)</w:t>
      </w:r>
      <w:r>
        <w:rPr>
          <w:rFonts w:cs="HebarU" w:ascii="HebarU" w:hAnsi="HebarU"/>
        </w:rPr>
        <w:t xml:space="preserve"> На базата на минималните технологични резерви енергийният производител разработва и обосновава разчетните технологични резерви от енергийни горива, като се съобразява и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стоящата положителна или отрицателна промяна на прогнозния или договорения режим на работа на топлоизточника за следващия период – мес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егативните влияния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евентуалните промени в климатични, технологични и транспортни усло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качеството на горивата и начина на съхраняв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неизпълнението на договорените усло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настъпилите или очакваните промени в количествата на държавния резерв или военновременните запаси на същата площадка и условията за тяхното използ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други, специфични за производителя фак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зчетните технологични резерви от енергийни горива, определени по ал. 1 и утвърдени по чл. 6, се поддържат през целия период на работа на топлоизточника и се ползват при условията на глава п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ЦЕДУРА ЗА ПРЕДСТАВЯНЕ И УТВЪРЖДАВАНЕ НА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ОРМАТИВ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ЗА РЕЗЕРВИ ОТ ЕНЕРГИЙНИ ГОРИВ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5. (1)</w:t>
      </w:r>
      <w:r>
        <w:rPr>
          <w:rFonts w:cs="HebarU" w:ascii="HebarU" w:hAnsi="HebarU"/>
        </w:rPr>
        <w:t xml:space="preserve"> Енергийният производител до 15 май представя в ДАЕЕР своите предложения за минималния и за разчетния технологичен резерв от горива за следва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ложенията по ал. 1 се съпровождат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пис на представените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нализ на резултатите за предходната година по набирането и поддържането на резервите от енергийни горива за производство на електрическа и/или топлинна енер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ходните данни, използвани за разчетите на резервите от енергийни гор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обстоятелствата, с които са съобразени разчетите съгласно </w:t>
        <w:br/>
        <w:t>чл. 1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всеки вид гориво и за предназначението му се попълва съответната таблица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За топлоизточници с комбинирано производство на електрическа и топлинна енергия се попълва общото разчетно количество резервно гориво за двете произво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6.</w:t>
      </w:r>
      <w:r>
        <w:rPr>
          <w:rFonts w:cs="HebarU" w:ascii="HebarU" w:hAnsi="HebarU"/>
        </w:rPr>
        <w:t xml:space="preserve"> Когато енергийният производител не изпълни задълженията си за предоставяне на ДАЕЕР на информацията според настоящите правила или когато се установи липсата на достатъчно документи и доказателства и/или несъответствия в предложенията, ДАЕЕР уведомява писмено вносителя на предложението и изисква от него да ги представи в 10-дневен срок или да преработи пред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7. (1)</w:t>
      </w:r>
      <w:r>
        <w:rPr>
          <w:rFonts w:cs="HebarU" w:ascii="HebarU" w:hAnsi="HebarU"/>
        </w:rPr>
        <w:t xml:space="preserve"> На базата на предложените разчети и при условията на </w:t>
        <w:br/>
        <w:t>чл. 6 председателят на ДАЕЕР до 30 юни утвърждава нормативите за резерви от енергийни горива на енергийния производител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езависимо от липсата на предложение в определения срок или на исканите от ДАЕЕР допълнителни доказателства или корекции на предложенията председателят на ДАЕЕР в срока по ал. 1 определя нармативи за всеки отделен енергиен производител на базата на нормативите от преходната година или на базата на сходен по тип и режим на работа топлоизточ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8.</w:t>
      </w:r>
      <w:r>
        <w:rPr>
          <w:rFonts w:cs="HebarU" w:ascii="HebarU" w:hAnsi="HebarU"/>
        </w:rPr>
        <w:t xml:space="preserve"> По предложение на производителя и в съответствие с процедурите по чл. 15 и 16 председателят на ДАЕЕР актуализира нормативите за резерв от енергийни гори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следващата година - до края на декември на предходната година, при по-голяма разлика от 10 на сто между количествата електрическа и/или топлинна енергия по прогнозните разчети и по сключените договори за изкупу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текущата година - в рамките на 30 дни от възникването на някой от следните случа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ри допълнителни задължения съгласно чл. 54, ал. 2 от ЗЕЕ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ри задължения, произтичащи от чл. 63, ал. 4 и 5 от ЗЕЕ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) при изменение на количествата горива за държавен резерв и/или военновременни запаси на площадката на топлоизточника, ако това е свързано с изчерпване капацитета на склад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при промяна на договора за доставка на основно гориво, когато това гориво е твърдо и не може да бъде заменено с друго със същите характеристи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ЗИСКВАНИЯ КЪМ СКЛАДОВИТЕ СТОПАНСТВА И</w:t>
      </w:r>
    </w:p>
    <w:p>
      <w:pPr>
        <w:pStyle w:val="Heading7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ЪХРАНЯВАНЕ НА РЕЗЕРВИТЕ ОТ ЕНЕРГИЙНИ ГОРИВ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9. (1)</w:t>
      </w:r>
      <w:r>
        <w:rPr>
          <w:rFonts w:cs="HebarU" w:ascii="HebarU" w:hAnsi="HebarU"/>
        </w:rPr>
        <w:t xml:space="preserve"> Енергийните производители са длъжни да разполагат с налични вместимости и да осигурят изграждането на нови или модернизирани горивни складови стопанства, чиято вместимост гарантира поемането и съхраняването на нормативните количества резерви от енергийни гор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оектирането на складовите стопанства на топлоизточника трябва да се съобрази с изискванията на ал. 1 и да бъде в съответствие с действащите нормативни акт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u w:val="single"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случай на необходимост енергийните производители организират и финансират изпълнението на проектите за модернизация, разширение, реконструкция и ново строителство на складовите стопанства, за да изпълнят изискванията н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оектите по ал. 3 се съгласуват с компетентните институции и организации съгласно действащото законодателство, както и с организации, отговарящи за управлението и контрола на резервите от енергийни горива, в т.ч. на държавните резерви и военновременните запаси от горива, намиращи се на площадката на енергийния производ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Планираните разходи за осъществяване на проектите се включват към разходите по чл.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0.</w:t>
      </w:r>
      <w:r>
        <w:rPr>
          <w:rFonts w:cs="HebarU" w:ascii="HebarU" w:hAnsi="HebarU"/>
        </w:rPr>
        <w:t xml:space="preserve"> Техническата експлоатация на горивните складови стопанства трябва да се извършва според изискванията на наредбата по </w:t>
        <w:br/>
        <w:t>чл. 70, ал. 1, т. 2 от ЗЕЕ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Глава п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ИН ЗА ПОЛЗВАНЕ ОТ ЕНЕРГИЙНИТЕ ПРОИЗВОДИТЕЛИ</w:t>
      </w:r>
    </w:p>
    <w:p>
      <w:pPr>
        <w:pStyle w:val="Heading7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НА РЕЗЕРВИТЕ ОТ ЕНЕРГИЙНИ ГОРИ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1.</w:t>
      </w:r>
      <w:r>
        <w:rPr>
          <w:rFonts w:cs="HebarU" w:ascii="HebarU" w:hAnsi="HebarU"/>
        </w:rPr>
        <w:t xml:space="preserve"> Технологичният резерв от основно гориво по чл. 6 до размера на минималния технологичен резерв се използва в следните случа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 прекъсване доставката на основно гори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 произведена енергия над договореното количество по искане на оператора на преносната систе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и допълнително производство на енергия съгласно чл. 54, ал. 2 от ЗЕЕ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и ограниченията по чл. 63 от ЗЕЕ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u w:val="single"/>
        </w:rPr>
      </w:pPr>
      <w:r>
        <w:rPr>
          <w:rFonts w:cs="HebarU" w:ascii="HebarU" w:hAnsi="HebarU"/>
          <w:b/>
        </w:rPr>
        <w:t>Чл. 22.</w:t>
      </w:r>
      <w:r>
        <w:rPr>
          <w:rFonts w:cs="HebarU" w:ascii="HebarU" w:hAnsi="HebarU"/>
        </w:rPr>
        <w:t xml:space="preserve"> Минималният технологичен резерв от основно гориво по </w:t>
        <w:br/>
        <w:t>чл. 9 и чл. 10, ал. 2, т. 1 се използва след изчерпване на технологичния резерв от основно гориво до размера на минималния технологичен резерв и при наличието на случаите по чл. 21, т. 1, 3 и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3.</w:t>
      </w:r>
      <w:r>
        <w:rPr>
          <w:rFonts w:cs="HebarU" w:ascii="HebarU" w:hAnsi="HebarU"/>
        </w:rPr>
        <w:t xml:space="preserve"> Технологичния резерв от заместващо гориво до размера на минималния технологичен резерв се ползва в следните случа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 невъзможност да се подава основно гориво към котелните инстал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 изчерпване на нормативния и минималния запас от основно гори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стабилизиране работата на топлоизточника и поддържане на договореното производство на енер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ато разпалващо гори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и ограниченията по чл. 63 от ЗЕЕ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4.</w:t>
      </w:r>
      <w:r>
        <w:rPr>
          <w:rFonts w:cs="HebarU" w:ascii="HebarU" w:hAnsi="HebarU"/>
        </w:rPr>
        <w:t xml:space="preserve"> Минималният технологичен резерв от заместващо гориво по чл. 10, ал. 1 и ал. 2, т. 2 в случай на изчерпан технологичен резерв от заместващо гориво до размера на минималния технологичен резерв се използва само за поддържане на собствените технологични нужди на топлоизточника и положителни температури в производствените помещ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5.</w:t>
      </w:r>
      <w:r>
        <w:rPr>
          <w:rFonts w:cs="HebarU" w:ascii="HebarU" w:hAnsi="HebarU"/>
        </w:rPr>
        <w:t xml:space="preserve"> Технологичният резерв и минималният технологичен резерв от енергийно гориво за размразяващите устройства се ползват при замръзване на твърдото гориво в съответствие с разработени собствени инструк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Глава шес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ЦЕДУРА ПО УВЕДОМЯВАНЕ ЗА ПОЛЗВАНИТЕ РЕЗЕРВИ ОТ ЕНЕРГИЙНИ ГОРИВА, МЕРКИ И СРОКОВЕ ЗА ТЯХНОТО ВЪЗСТАНОВЯВАН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6. (1)</w:t>
      </w:r>
      <w:r>
        <w:rPr>
          <w:rFonts w:cs="HebarU" w:ascii="HebarU" w:hAnsi="HebarU"/>
        </w:rPr>
        <w:t xml:space="preserve"> Енергийният производител уведомява своевременно доставчиците на съответния вид гориво, кактo и преносното и/или разпределителното предприятие за причините и началото на изземване на горивата по чл. 2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зависимост от причините и в съответствие с условията на сключените договори за доставка енергийният производител взема спешни мерки за преодоляване на възникналите затруднения по доставката, за което уведомява преносното и/или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разпределителното предприя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7.</w:t>
      </w:r>
      <w:r>
        <w:rPr>
          <w:rFonts w:cs="HebarU" w:ascii="HebarU" w:hAnsi="HebarU"/>
        </w:rPr>
        <w:t xml:space="preserve"> В случаите по чл. 22, 23 и 24 енергийният производител уведомява незабавно - устно и писмено, за причините и за началото на изземване на минималния технологичен резерв, за предприетите мерки и предполагаемия срок за нормализиране на режима на работа и възстановяване на резер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носното предприя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ставчиците на гор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ивилегированите потребители, с които има сключен договор за доставка на енер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ържавната агенция по енергетика и енергийни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бластните управители и кметовете на общините, на чиято територия се намира топлоизточникът за топлинна енергия и за комбинирано производство на електрическа и топлинна енер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8.</w:t>
      </w:r>
      <w:r>
        <w:rPr>
          <w:rFonts w:cs="HebarU" w:ascii="HebarU" w:hAnsi="HebarU"/>
        </w:rPr>
        <w:t xml:space="preserve"> Резервите от енергийни горива се възстановяват до нормативните количества по чл. 6 в обратен ред на тяхното използ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9.</w:t>
      </w:r>
      <w:r>
        <w:rPr>
          <w:rFonts w:cs="HebarU" w:ascii="HebarU" w:hAnsi="HebarU"/>
        </w:rPr>
        <w:t xml:space="preserve"> Действията на енергийния производител трябва да имат за цел възстановяване на нормативните количества на заместващо и основно гориво преди изчерпване на минималните количества от тези резервни гор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0.</w:t>
      </w:r>
      <w:r>
        <w:rPr>
          <w:rFonts w:cs="HebarU" w:ascii="HebarU" w:hAnsi="HebarU"/>
        </w:rPr>
        <w:t xml:space="preserve"> Цялостното възстановяване на нормативите за резерви от енергийни горива трябва да приключи не по-късно от 30  дни за местните и </w:t>
        <w:br/>
        <w:t>45 дни за вносните основни и заместващи енергийни гор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1.</w:t>
      </w:r>
      <w:r>
        <w:rPr>
          <w:rFonts w:cs="HebarU" w:ascii="HebarU" w:hAnsi="HebarU"/>
        </w:rPr>
        <w:t xml:space="preserve"> Енергийният производител уведомява заинтересуваните страни по чл. 27, когато натрупването на нормативните запаси от енергийни горива е приключило и временните затруднения са преодоле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Глава седм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ЧЕТНОСТ И КОНТРОЛ НА</w:t>
      </w:r>
    </w:p>
    <w:p>
      <w:pPr>
        <w:pStyle w:val="Heading7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НОРМАТИВИТЕ ЗА РЕЗЕРВИ ОТ ЕНРГИЙНИ ГОРИВ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2.</w:t>
      </w:r>
      <w:r>
        <w:rPr>
          <w:rFonts w:cs="HebarU" w:ascii="HebarU" w:hAnsi="HebarU"/>
        </w:rPr>
        <w:t xml:space="preserve"> Съгласно чл. 64, ал. 1, т. 2 от ЗЕЕЕ на контрол подлежат нормативите от основни и заместващи горива по чл. 17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3.</w:t>
      </w:r>
      <w:r>
        <w:rPr>
          <w:rFonts w:cs="HebarU" w:ascii="HebarU" w:hAnsi="HebarU"/>
        </w:rPr>
        <w:t xml:space="preserve"> Енергийният производител организира отчетността и регулярния - ежедневен, месечен и годишен,  контрол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чита ежедневно по оперативни данни наличните запаси от гор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становява месечно действителните наличности и при необходимост прави съответната корекция в оператив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готвя и изпраща в ДАЕЕР тримесечни и годишни отчети за наличностите на склад на основно и заместващо гори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u w:val="single"/>
        </w:rPr>
      </w:pPr>
      <w:r>
        <w:rPr>
          <w:rFonts w:cs="HebarU" w:ascii="HebarU" w:hAnsi="HebarU"/>
          <w:b/>
        </w:rPr>
        <w:t>Чл. 34.</w:t>
      </w:r>
      <w:r>
        <w:rPr>
          <w:rFonts w:cs="HebarU" w:ascii="HebarU" w:hAnsi="HebarU"/>
        </w:rPr>
        <w:t xml:space="preserve"> Упълномощени длъжностни лица от ДАЕЕР на основание </w:t>
        <w:br/>
        <w:t>чл. 65 от ЗЕЕЕ извършват контрол - периодичен или при необходимост, на нормативите за резерви от енергийни гор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5.</w:t>
      </w:r>
      <w:r>
        <w:rPr>
          <w:rFonts w:cs="HebarU" w:ascii="HebarU" w:hAnsi="HebarU"/>
        </w:rPr>
        <w:t xml:space="preserve"> Периодичните отчети по чл. 33, т. 3 се изготвят съгласно приложение № 3 и се изпращат в ДАЕЕР в следните сроков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римесечният отчет - до 12-о число на следващия отчетния период мес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годишният отчет – до 15-о число на следващия отчетния период месец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6. (1)</w:t>
      </w:r>
      <w:r>
        <w:rPr>
          <w:rFonts w:cs="HebarU" w:ascii="HebarU" w:hAnsi="HebarU"/>
        </w:rPr>
        <w:t xml:space="preserve"> Не подлежат на санкция отклоненията от нормативите за резерви от основно и заместващо гориво в следните граници, ког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върдото гориво е местно - (+/- 10 на сто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върдото гориво е вносно - ( +/- 15 на сто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горивото е мазут - ( +/- 10 на ст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е се налага санкция за нарушение на нормативите за резерви от енергийни горива в случаите по чл. 21-2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7.</w:t>
      </w:r>
      <w:r>
        <w:rPr>
          <w:rFonts w:cs="HebarU" w:ascii="HebarU" w:hAnsi="HebarU"/>
        </w:rPr>
        <w:t xml:space="preserve"> Когато енергиен производител или длъжностно лице от състава му наруши разпоредбите или изискванията на наредбата, се наказва от председателя на ДАЕЕР в съответствие с разпоредбите на глава четиринадесета  от ЗЕЕ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 смисъла на наредб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“Енергиен производител” е енергийно предприятие, което произвежда електрическа и/или топлинна енерг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“Топлоизточник” е ТЕЦ за производство на електроенергия, ТЕЦ за комбинирано производство на топлоенергия и електроенергия и отоплителна централа (ОЦ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“Основно гориво” е горивото, за което е проектиран топлоизточникът и планиран да работи при нормални експлоатационни услов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“Заместващо гориво” е горивото, с което топлоизточникът може да работи технически, но не е планирано да работи непрекъснато с него. В някои случаи това гориво се използва за стабилизиране на горивния процес и/или като разпалващ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“Разпалващо гориво” е горивото, което се използва при пускане, натоварване до стационарен режим и спиране на топлоизточника, както и за стабилизиране на горивния проц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“Гориво за размразяване” е горивото, което се изгаря и директно се използва за размразяване на твърдо гори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“Енергийни горива” са горивата - твърди, течни и газообразни, които се използват в топлоизточниците за получаване на топлинна и електрическа енерг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“Резерв от енергийни горива” са количествата от всяко от тях, които трябва да се намират в наличност на територията на топлоизточника при описаните в наредбата услов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"Минимален технологичен резерв" са количествата енергийни горива, с които се гарантират производството и сигурността на съоръженията на топлоизточника, в случай че се наруши временно ритмичната им достав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"Разчетен технологичен резерв" са количествата енергийни горива, които енергийният производител определя, като към количеството минимални резерви при условията на глава втора за всеки вид гориво и предназначението му прибави съответните количества по чл. 14, и предлага на председателя на ДАЕЕР за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"Технологичен резерв" са утвърдените от председателя на ДАЕЕР количества енергийни горива, с които се гарантира производството, в случай че се наруши временно ритмичната им доставка, а разходите по тези резерви се включват при образуването на цената на енерг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"Зимен сезон" е периодът от 1 януари до 15 март и от 15 ноември до 31 декември на отч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Наредбата се издава на основание чл. 73, ал. 2 и чл. 98, ал. 2 от ЗЕЕ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Наредбата влиза в сила от деня на обнародването й в "Държавен вестник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Енергийните производители следва да представят в ДАЕЕР разчетите за утвърждаване на нормативите за резерви от енергийни горива за 2001 г. 2 месеца след влизането в сила на наредбата. Председателя на ДАЕЕР утвърждава разчетите до един месец от представянето и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418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№ 1</w:t>
      </w:r>
    </w:p>
    <w:p>
      <w:pPr>
        <w:pStyle w:val="TextBody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чл. 15, ал. 3</w:t>
      </w:r>
    </w:p>
    <w:p>
      <w:pPr>
        <w:pStyle w:val="TextBody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jc w:val="left"/>
        <w:rPr/>
      </w:pPr>
      <w:r>
        <w:rPr>
          <w:rFonts w:cs="HebarU" w:ascii="HebarU" w:hAnsi="HebarU"/>
          <w:b/>
          <w:sz w:val="24"/>
          <w:lang w:val="bg-BG"/>
        </w:rPr>
        <w:t>ЕНЕРГИЕН ПРОИЗВОДИТЕЛ</w:t>
      </w:r>
      <w:r>
        <w:rPr>
          <w:rFonts w:cs="HebarU" w:ascii="HebarU" w:hAnsi="HebarU"/>
          <w:sz w:val="24"/>
          <w:lang w:val="bg-BG"/>
        </w:rPr>
        <w:t>:……………………………………………………………………………</w:t>
      </w:r>
    </w:p>
    <w:p>
      <w:pPr>
        <w:pStyle w:val="TextBody"/>
        <w:jc w:val="lef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мални и разчетни технологични резерви от енергийни горива в зависимост от предназначението и вида им за 20 г.</w:t>
      </w:r>
    </w:p>
    <w:p>
      <w:pPr>
        <w:pStyle w:val="TextBody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spacing w:lineRule="auto" w:line="36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Таблица 1</w:t>
      </w:r>
    </w:p>
    <w:p>
      <w:pPr>
        <w:pStyle w:val="TextBody"/>
        <w:ind w:left="4320" w:firstLine="2059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u w:val="single"/>
          <w:lang w:val="bg-BG"/>
        </w:rPr>
        <w:t>Предназначение</w:t>
      </w:r>
      <w:r>
        <w:rPr>
          <w:rFonts w:cs="HebarU" w:ascii="HebarU" w:hAnsi="HebarU"/>
          <w:sz w:val="24"/>
          <w:lang w:val="bg-BG"/>
        </w:rPr>
        <w:t xml:space="preserve"> - основно</w:t>
      </w:r>
    </w:p>
    <w:p>
      <w:pPr>
        <w:pStyle w:val="TextBody"/>
        <w:ind w:firstLine="6379"/>
        <w:rPr/>
      </w:pPr>
      <w:r>
        <w:rPr>
          <w:rFonts w:cs="HebarU" w:ascii="HebarU" w:hAnsi="HebarU"/>
          <w:sz w:val="24"/>
          <w:u w:val="single"/>
          <w:lang w:val="bg-BG"/>
        </w:rPr>
        <w:t>Вид гориво</w:t>
      </w:r>
      <w:r>
        <w:rPr>
          <w:rFonts w:cs="HebarU" w:ascii="HebarU" w:hAnsi="HebarU"/>
          <w:sz w:val="24"/>
          <w:lang w:val="bg-BG"/>
        </w:rPr>
        <w:t xml:space="preserve"> - твърдо </w:t>
      </w:r>
    </w:p>
    <w:p>
      <w:pPr>
        <w:pStyle w:val="TextBody"/>
        <w:ind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spacing w:lineRule="auto" w:line="360"/>
        <w:ind w:firstLine="8080"/>
        <w:rPr/>
      </w:pPr>
      <w:r>
        <w:rPr/>
        <w:t>Хил. т (т)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40"/>
        <w:gridCol w:w="425"/>
        <w:gridCol w:w="425"/>
        <w:gridCol w:w="426"/>
        <w:gridCol w:w="2369"/>
        <w:gridCol w:w="567"/>
        <w:gridCol w:w="567"/>
        <w:gridCol w:w="126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о ред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зерви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а стойност за месеца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-годишна месечна стойно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І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</w:t>
            </w:r>
            <w:r>
              <w:rPr>
                <w:rFonts w:cs="HebarU" w:ascii="HebarU" w:hAnsi="HebarU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І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9, т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Чл. 14, т. 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“а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 буква “б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“в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”г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”д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Разчетен технологичен  резе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Длъжностно лице за контакти:</w:t>
        <w:tab/>
        <w:tab/>
        <w:tab/>
        <w:tab/>
        <w:tab/>
        <w:tab/>
        <w:t>Подпис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6480" w:hanging="0"/>
        <w:jc w:val="right"/>
        <w:rPr/>
      </w:pPr>
      <w:r>
        <w:rPr>
          <w:rFonts w:cs="HebarU" w:ascii="HebarU" w:hAnsi="HebarU"/>
          <w:b/>
        </w:rPr>
        <w:t>Таблица 2</w:t>
      </w:r>
      <w:r>
        <w:rPr>
          <w:rFonts w:cs="HebarU" w:ascii="HebarU" w:hAnsi="HebarU"/>
          <w:u w:val="single"/>
        </w:rPr>
        <w:t xml:space="preserve"> </w:t>
      </w:r>
    </w:p>
    <w:p>
      <w:pPr>
        <w:pStyle w:val="Normal"/>
        <w:ind w:left="6480" w:hanging="0"/>
        <w:rPr>
          <w:rFonts w:ascii="HebarU" w:hAnsi="HebarU" w:cs="HebarU"/>
          <w:u w:val="single"/>
        </w:rPr>
      </w:pPr>
      <w:r>
        <w:rPr>
          <w:rFonts w:cs="HebarU" w:ascii="HebarU" w:hAnsi="HebarU"/>
          <w:u w:val="single"/>
        </w:rPr>
      </w:r>
    </w:p>
    <w:p>
      <w:pPr>
        <w:pStyle w:val="Normal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u w:val="single"/>
        </w:rPr>
        <w:t xml:space="preserve">Предназначение </w:t>
      </w:r>
      <w:r>
        <w:rPr>
          <w:rFonts w:cs="HebarU" w:ascii="HebarU" w:hAnsi="HebarU"/>
        </w:rPr>
        <w:t>- основно</w:t>
      </w:r>
    </w:p>
    <w:p>
      <w:pPr>
        <w:pStyle w:val="TextBody"/>
        <w:ind w:left="5040" w:firstLine="720"/>
        <w:rPr/>
      </w:pPr>
      <w:r>
        <w:rPr>
          <w:rFonts w:cs="HebarU" w:ascii="HebarU" w:hAnsi="HebarU"/>
          <w:sz w:val="24"/>
          <w:u w:val="single"/>
          <w:lang w:val="bg-BG"/>
        </w:rPr>
        <w:t>Вид гориво</w:t>
      </w:r>
      <w:r>
        <w:rPr>
          <w:rFonts w:cs="HebarU" w:ascii="HebarU" w:hAnsi="HebarU"/>
          <w:sz w:val="24"/>
          <w:lang w:val="bg-BG"/>
        </w:rPr>
        <w:t xml:space="preserve"> – течно</w:t>
        <w:tab/>
      </w:r>
    </w:p>
    <w:p>
      <w:pPr>
        <w:pStyle w:val="TextBody"/>
        <w:spacing w:lineRule="auto" w:line="360"/>
        <w:ind w:left="5040" w:firstLine="3040"/>
        <w:rPr/>
      </w:pPr>
      <w:r>
        <w:rPr/>
        <w:t xml:space="preserve">Хил. т (т)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"/>
        <w:gridCol w:w="2477"/>
        <w:gridCol w:w="6"/>
        <w:gridCol w:w="419"/>
        <w:gridCol w:w="6"/>
        <w:gridCol w:w="419"/>
        <w:gridCol w:w="6"/>
        <w:gridCol w:w="420"/>
        <w:gridCol w:w="6"/>
        <w:gridCol w:w="2403"/>
        <w:gridCol w:w="6"/>
        <w:gridCol w:w="522"/>
        <w:gridCol w:w="8"/>
        <w:gridCol w:w="559"/>
        <w:gridCol w:w="8"/>
        <w:gridCol w:w="1262"/>
        <w:gridCol w:w="4"/>
      </w:tblGrid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-18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по ре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зерви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а стойност за месеца: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-годишна месечна стойност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І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</w:t>
            </w:r>
            <w:r>
              <w:rPr>
                <w:rFonts w:cs="HebarU" w:ascii="HebarU" w:hAnsi="HebarU"/>
              </w:rPr>
              <w:t>.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ІІ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9, т.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“а”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“б”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“в”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“г”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“д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четен технологичен резер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Длъжностно лице за контакти:</w:t>
        <w:tab/>
        <w:tab/>
        <w:tab/>
        <w:tab/>
        <w:tab/>
        <w:t>Подпис:</w:t>
      </w:r>
      <w:r>
        <w:br w:type="page"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блица 3</w:t>
      </w:r>
    </w:p>
    <w:p>
      <w:pPr>
        <w:pStyle w:val="Normal"/>
        <w:ind w:left="648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3600" w:firstLine="1220"/>
        <w:rPr>
          <w:rFonts w:ascii="HebarU" w:hAnsi="HebarU" w:cs="HebarU"/>
          <w:b/>
          <w:b/>
        </w:rPr>
      </w:pPr>
      <w:r>
        <w:rPr>
          <w:rFonts w:cs="HebarU" w:ascii="HebarU" w:hAnsi="HebarU"/>
          <w:u w:val="single"/>
        </w:rPr>
        <w:t>Предназначение</w:t>
      </w:r>
      <w:r>
        <w:rPr>
          <w:rFonts w:cs="HebarU" w:ascii="HebarU" w:hAnsi="HebarU"/>
        </w:rPr>
        <w:t xml:space="preserve"> - заместващо</w:t>
      </w:r>
    </w:p>
    <w:p>
      <w:pPr>
        <w:pStyle w:val="Normal"/>
        <w:ind w:left="3600" w:firstLine="1220"/>
        <w:jc w:val="both"/>
        <w:rPr/>
      </w:pPr>
      <w:r>
        <w:rPr>
          <w:rFonts w:cs="HebarU" w:ascii="HebarU" w:hAnsi="HebarU"/>
          <w:u w:val="single"/>
        </w:rPr>
        <w:t>Вид гориво</w:t>
      </w:r>
      <w:r>
        <w:rPr>
          <w:rFonts w:cs="HebarU" w:ascii="HebarU" w:hAnsi="HebarU"/>
        </w:rPr>
        <w:t xml:space="preserve"> – течно, когато основното е твърдо 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spacing w:lineRule="auto" w:line="360"/>
        <w:ind w:firstLine="8080"/>
        <w:jc w:val="left"/>
        <w:rPr/>
      </w:pPr>
      <w:r>
        <w:rPr/>
        <w:t xml:space="preserve">Хил. т (т) 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84"/>
        <w:gridCol w:w="3"/>
        <w:gridCol w:w="424"/>
        <w:gridCol w:w="3"/>
        <w:gridCol w:w="389"/>
        <w:gridCol w:w="426"/>
        <w:gridCol w:w="2447"/>
        <w:gridCol w:w="1"/>
        <w:gridCol w:w="491"/>
        <w:gridCol w:w="567"/>
        <w:gridCol w:w="1253"/>
        <w:gridCol w:w="1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о ре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зерви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: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а стойност за месеца: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-годишна месечна стойнос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І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</w:t>
            </w:r>
            <w:r>
              <w:rPr>
                <w:rFonts w:cs="HebarU" w:ascii="HebarU" w:hAnsi="HebarU"/>
              </w:rPr>
              <w:t>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І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0, ал. 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.2, буква “а”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.2, буква “б”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“в”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“г”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“д”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четен технологичен  резер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Длъжностно лице за контакти:</w:t>
        <w:tab/>
        <w:tab/>
        <w:tab/>
        <w:tab/>
        <w:tab/>
        <w:t>Подпис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ind w:left="6480" w:hanging="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блица 4</w:t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ind w:left="2880" w:firstLine="151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u w:val="single"/>
        </w:rPr>
        <w:t>Предназначение</w:t>
      </w:r>
      <w:r>
        <w:rPr>
          <w:rFonts w:cs="HebarU" w:ascii="HebarU" w:hAnsi="HebarU"/>
        </w:rPr>
        <w:t xml:space="preserve"> - заместващо</w:t>
      </w:r>
    </w:p>
    <w:p>
      <w:pPr>
        <w:pStyle w:val="Normal"/>
        <w:ind w:left="3600" w:firstLine="795"/>
        <w:jc w:val="both"/>
        <w:rPr/>
      </w:pPr>
      <w:r>
        <w:rPr>
          <w:rFonts w:cs="HebarU" w:ascii="HebarU" w:hAnsi="HebarU"/>
          <w:u w:val="single"/>
        </w:rPr>
        <w:t>Вид гориво</w:t>
      </w:r>
      <w:r>
        <w:rPr>
          <w:rFonts w:cs="HebarU" w:ascii="HebarU" w:hAnsi="HebarU"/>
        </w:rPr>
        <w:t xml:space="preserve"> – течно, когато основното е природен газ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spacing w:lineRule="auto" w:line="360"/>
        <w:ind w:left="6480" w:firstLine="1600"/>
        <w:rPr/>
      </w:pPr>
      <w:r>
        <w:rPr/>
        <w:t xml:space="preserve">Хил. т (т) 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70"/>
        <w:gridCol w:w="425"/>
        <w:gridCol w:w="425"/>
        <w:gridCol w:w="426"/>
        <w:gridCol w:w="2369"/>
        <w:gridCol w:w="567"/>
        <w:gridCol w:w="567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о ред</w:t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зерви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а стойност за месеца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-годишна месечна стойнос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І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</w:t>
            </w:r>
            <w:r>
              <w:rPr>
                <w:rFonts w:cs="HebarU" w:ascii="HebarU" w:hAnsi="HebarU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І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0, ал. 2, т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Чл. 10, ал. 2, т.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“а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“б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“в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“г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“д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четен технологичен  резе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Длъжностно лице за контакти:</w:t>
        <w:tab/>
        <w:tab/>
        <w:tab/>
        <w:tab/>
        <w:tab/>
        <w:t>Подпис:</w:t>
      </w:r>
      <w:r>
        <w:br w:type="page"/>
      </w:r>
    </w:p>
    <w:p>
      <w:pPr>
        <w:pStyle w:val="TextBody"/>
        <w:spacing w:lineRule="auto" w:line="36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spacing w:lineRule="auto" w:line="360"/>
        <w:ind w:left="6480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Таблица 5</w:t>
      </w:r>
    </w:p>
    <w:p>
      <w:pPr>
        <w:pStyle w:val="TextBody"/>
        <w:spacing w:lineRule="auto" w:line="360"/>
        <w:ind w:left="6480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ind w:left="2880" w:firstLine="2082"/>
        <w:rPr>
          <w:rFonts w:ascii="HebarU" w:hAnsi="HebarU" w:cs="HebarU"/>
          <w:sz w:val="24"/>
          <w:u w:val="single"/>
          <w:lang w:val="bg-BG"/>
        </w:rPr>
      </w:pPr>
      <w:r>
        <w:rPr>
          <w:rFonts w:cs="HebarU" w:ascii="HebarU" w:hAnsi="HebarU"/>
          <w:sz w:val="24"/>
          <w:u w:val="single"/>
          <w:lang w:val="bg-BG"/>
        </w:rPr>
        <w:t>Предназначение</w:t>
      </w:r>
      <w:r>
        <w:rPr>
          <w:rFonts w:cs="HebarU" w:ascii="HebarU" w:hAnsi="HebarU"/>
          <w:sz w:val="24"/>
          <w:lang w:val="bg-BG"/>
        </w:rPr>
        <w:t xml:space="preserve"> – за разпалване</w:t>
      </w:r>
    </w:p>
    <w:p>
      <w:pPr>
        <w:pStyle w:val="TextBody"/>
        <w:ind w:left="4962" w:hanging="0"/>
        <w:rPr/>
      </w:pPr>
      <w:r>
        <w:rPr>
          <w:rFonts w:cs="HebarU" w:ascii="HebarU" w:hAnsi="HebarU"/>
          <w:sz w:val="24"/>
          <w:u w:val="single"/>
          <w:lang w:val="bg-BG"/>
        </w:rPr>
        <w:t>Вид гориво</w:t>
      </w:r>
      <w:r>
        <w:rPr>
          <w:rFonts w:cs="HebarU" w:ascii="HebarU" w:hAnsi="HebarU"/>
          <w:sz w:val="24"/>
          <w:lang w:val="bg-BG"/>
        </w:rPr>
        <w:t xml:space="preserve"> – течно, когато разпалващото гориво не е идентично със заместващото </w:t>
      </w:r>
    </w:p>
    <w:p>
      <w:pPr>
        <w:pStyle w:val="TextBody"/>
        <w:ind w:left="3600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spacing w:lineRule="auto" w:line="360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>Хил. т (т)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40"/>
        <w:gridCol w:w="425"/>
        <w:gridCol w:w="425"/>
        <w:gridCol w:w="426"/>
        <w:gridCol w:w="2369"/>
        <w:gridCol w:w="526"/>
        <w:gridCol w:w="608"/>
        <w:gridCol w:w="125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о ред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зерви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а стойност за месеца: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-годишна месечна стойно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І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…………</w:t>
            </w:r>
            <w:r>
              <w:rPr>
                <w:rFonts w:cs="HebarU" w:ascii="HebarU" w:hAnsi="HebarU"/>
              </w:rPr>
              <w:t>.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ІІ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1, ал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“а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“б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“в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“г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“д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четен технологичен  резе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Длъжностно лице за контакти:</w:t>
        <w:tab/>
        <w:tab/>
        <w:tab/>
        <w:tab/>
        <w:tab/>
        <w:t>Подпис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spacing w:lineRule="auto" w:line="360"/>
        <w:ind w:left="6480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борна таблица 6</w:t>
      </w:r>
    </w:p>
    <w:p>
      <w:pPr>
        <w:pStyle w:val="TextBody"/>
        <w:ind w:left="6480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ind w:left="3969" w:hanging="0"/>
        <w:rPr/>
      </w:pPr>
      <w:r>
        <w:rPr>
          <w:rFonts w:cs="HebarU" w:ascii="HebarU" w:hAnsi="HebarU"/>
          <w:sz w:val="24"/>
          <w:u w:val="single"/>
          <w:lang w:val="bg-BG"/>
        </w:rPr>
        <w:t>Предназначение</w:t>
      </w:r>
      <w:r>
        <w:rPr>
          <w:rFonts w:cs="HebarU" w:ascii="HebarU" w:hAnsi="HebarU"/>
          <w:sz w:val="24"/>
          <w:lang w:val="bg-BG"/>
        </w:rPr>
        <w:t xml:space="preserve"> – съгласно таблици 2, 3, 4 и 5,</w:t>
      </w:r>
    </w:p>
    <w:p>
      <w:pPr>
        <w:pStyle w:val="TextBody"/>
        <w:ind w:left="3969" w:hanging="0"/>
        <w:rPr>
          <w:rFonts w:ascii="HebarU" w:hAnsi="HebarU" w:cs="HebarU"/>
          <w:sz w:val="24"/>
          <w:u w:val="single"/>
          <w:lang w:val="bg-BG"/>
        </w:rPr>
      </w:pPr>
      <w:r>
        <w:rPr>
          <w:rFonts w:cs="HebarU" w:ascii="HebarU" w:hAnsi="HebarU"/>
          <w:sz w:val="24"/>
          <w:lang w:val="bg-BG"/>
        </w:rPr>
        <w:t>когато горивото се съхранява в една и съща вместимост</w:t>
      </w:r>
    </w:p>
    <w:p>
      <w:pPr>
        <w:pStyle w:val="TextBody"/>
        <w:ind w:left="2880" w:firstLine="1089"/>
        <w:rPr/>
      </w:pPr>
      <w:r>
        <w:rPr>
          <w:rFonts w:cs="HebarU" w:ascii="HebarU" w:hAnsi="HebarU"/>
          <w:sz w:val="24"/>
          <w:u w:val="single"/>
          <w:lang w:val="bg-BG"/>
        </w:rPr>
        <w:t>Вид гориво</w:t>
      </w:r>
      <w:r>
        <w:rPr>
          <w:rFonts w:cs="HebarU" w:ascii="HebarU" w:hAnsi="HebarU"/>
          <w:sz w:val="24"/>
          <w:lang w:val="bg-BG"/>
        </w:rPr>
        <w:t xml:space="preserve"> – течно </w:t>
      </w:r>
    </w:p>
    <w:p>
      <w:pPr>
        <w:pStyle w:val="Normal"/>
        <w:ind w:firstLine="723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Хил. т (т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67"/>
        <w:gridCol w:w="425"/>
        <w:gridCol w:w="567"/>
        <w:gridCol w:w="1843"/>
        <w:gridCol w:w="567"/>
        <w:gridCol w:w="567"/>
        <w:gridCol w:w="1417"/>
      </w:tblGrid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г-ласно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бли-ца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 резерв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BodyText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редна стойност за месеца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-годишна месечна стойно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</w:t>
            </w:r>
            <w:r>
              <w:rPr>
                <w:rFonts w:cs="HebarU" w:ascii="HebarU" w:hAnsi="HebarU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мален технологиче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четен технологич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мален технологиче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четен технологич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мален технологиче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четен технологич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мален технологиче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четен технологич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От табли-ц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до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мален технологиче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четен технологич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лъжностно лице за контакти:</w:t>
        <w:tab/>
        <w:tab/>
        <w:tab/>
        <w:tab/>
        <w:tab/>
        <w:t>Подпис:</w:t>
        <w:tab/>
        <w:tab/>
        <w:tab/>
        <w:tab/>
      </w:r>
      <w:r>
        <w:br w:type="page"/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040" w:firstLine="72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блица 7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3600" w:firstLine="1220"/>
        <w:rPr/>
      </w:pPr>
      <w:r>
        <w:rPr>
          <w:rFonts w:cs="HebarU" w:ascii="HebarU" w:hAnsi="HebarU"/>
          <w:u w:val="single"/>
        </w:rPr>
        <w:t>Предназначение</w:t>
      </w:r>
      <w:r>
        <w:rPr>
          <w:rFonts w:cs="HebarU" w:ascii="HebarU" w:hAnsi="HebarU"/>
        </w:rPr>
        <w:t xml:space="preserve"> – за размразяване</w:t>
      </w:r>
    </w:p>
    <w:p>
      <w:pPr>
        <w:pStyle w:val="TextBody"/>
        <w:spacing w:lineRule="auto" w:line="360"/>
        <w:ind w:left="3600" w:firstLine="1220"/>
        <w:rPr/>
      </w:pPr>
      <w:r>
        <w:rPr>
          <w:rFonts w:cs="HebarU" w:ascii="HebarU" w:hAnsi="HebarU"/>
          <w:sz w:val="24"/>
          <w:u w:val="single"/>
          <w:lang w:val="bg-BG"/>
        </w:rPr>
        <w:t>Вид гориво</w:t>
      </w:r>
      <w:r>
        <w:rPr>
          <w:rFonts w:cs="HebarU" w:ascii="HebarU" w:hAnsi="HebarU"/>
          <w:sz w:val="24"/>
          <w:lang w:val="bg-BG"/>
        </w:rPr>
        <w:t xml:space="preserve"> – течно, когато основното е твърдо 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>Хил. т (т)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40"/>
        <w:gridCol w:w="425"/>
        <w:gridCol w:w="425"/>
        <w:gridCol w:w="567"/>
        <w:gridCol w:w="2228"/>
        <w:gridCol w:w="567"/>
        <w:gridCol w:w="567"/>
        <w:gridCol w:w="126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о ред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зерви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а стойност за месеца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-годишна месечна стойно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І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</w:t>
            </w:r>
            <w:r>
              <w:rPr>
                <w:rFonts w:cs="HebarU" w:ascii="HebarU" w:hAnsi="HebarU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І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“а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“б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“в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“г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, т. 2, буква “д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четен технологичен  резе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Длъжностно лице за контакти:</w:t>
        <w:tab/>
        <w:tab/>
        <w:tab/>
        <w:tab/>
        <w:tab/>
        <w:t>Подпис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lineRule="auto" w:line="360"/>
        <w:ind w:firstLine="720"/>
        <w:jc w:val="both"/>
        <w:rPr>
          <w:rFonts w:ascii="HebarU" w:hAnsi="HebarU" w:cs="HebarU"/>
          <w:b w:val="false"/>
          <w:b w:val="false"/>
        </w:rPr>
      </w:pPr>
      <w:r>
        <w:rPr>
          <w:rFonts w:eastAsia="HebarU" w:cs="HebarU" w:ascii="HebarU" w:hAnsi="HebarU"/>
          <w:b w:val="false"/>
        </w:rPr>
        <w:t xml:space="preserve">  </w:t>
      </w:r>
      <w:r>
        <w:rPr>
          <w:rFonts w:cs="HebarU" w:ascii="HebarU" w:hAnsi="HebarU"/>
          <w:b w:val="false"/>
        </w:rPr>
        <w:t xml:space="preserve">Указания за попълване на таблицит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колона 1 се попълва поредният ном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колона 2 са показани членовете, в съответствие с които се определя размерът на резерви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колона 3 се попълва средномесечната стойност на резервното гориво на склад в съответствие с цитираните в колона 2 члено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колона 4 се попълва средногодишната месечна стойност на тези резерви, определена като средноаритметична стойнос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четеният технологичен резерв е сумата от предходните редове в таблица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 сборна таблица 6 се попълват съответните резерви от течно гориво от таблици 2, 3, 4 и 5 в случаите, когато течното гориво се съхранява в една складова вместимост и горивните инсталации на един енергиен производител са с повече от един вид основно гориво.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07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0206" w:firstLine="131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№ 2</w:t>
      </w:r>
    </w:p>
    <w:p>
      <w:pPr>
        <w:pStyle w:val="Normal"/>
        <w:ind w:left="10206" w:firstLine="170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7, ал. 1</w:t>
      </w:r>
    </w:p>
    <w:p>
      <w:pPr>
        <w:pStyle w:val="Normal"/>
        <w:ind w:left="8640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8640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ТВЪРЖДАВАМ:</w:t>
      </w:r>
    </w:p>
    <w:p>
      <w:pPr>
        <w:pStyle w:val="Normal"/>
        <w:ind w:left="8640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 ДАЕЕР: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Нормативи за резерви от енергийни горива в зависимост от предназначението и вида им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ЕНЕРГИЕН </w:t>
      </w:r>
    </w:p>
    <w:p>
      <w:pPr>
        <w:pStyle w:val="Normal"/>
        <w:rPr/>
      </w:pPr>
      <w:r>
        <w:rPr>
          <w:rFonts w:cs="HebarU" w:ascii="HebarU" w:hAnsi="HebarU"/>
          <w:b/>
        </w:rPr>
        <w:t>ПРОИЗВОДИТЕЛ:</w:t>
      </w:r>
      <w:r>
        <w:rPr>
          <w:rFonts w:cs="HebarU" w:ascii="HebarU" w:hAnsi="HebarU"/>
        </w:rPr>
        <w:t xml:space="preserve">…………………………………………………………………………………………………………………………………………………………………… </w:t>
      </w:r>
    </w:p>
    <w:p>
      <w:pPr>
        <w:pStyle w:val="Heading1"/>
        <w:ind w:hanging="0"/>
        <w:jc w:val="center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за 20…… година</w:t>
      </w:r>
    </w:p>
    <w:p>
      <w:pPr>
        <w:pStyle w:val="Normal"/>
        <w:ind w:left="10080" w:firstLine="28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Хил. т (т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3"/>
        <w:gridCol w:w="567"/>
        <w:gridCol w:w="567"/>
        <w:gridCol w:w="567"/>
        <w:gridCol w:w="2693"/>
        <w:gridCol w:w="568"/>
        <w:gridCol w:w="569"/>
        <w:gridCol w:w="1557"/>
      </w:tblGrid>
      <w:tr>
        <w:trPr>
          <w:trHeight w:val="7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гласно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блица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съответствие с предназначението и вида на горивото и  вида на резерва съгласно съответната таблица от приложение № 1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а стойност за месеца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годиш-на месечна стой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</w:t>
            </w:r>
            <w:r>
              <w:rPr>
                <w:rFonts w:cs="HebarU" w:ascii="HebarU" w:hAnsi="HebarU"/>
              </w:rPr>
              <w:t>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І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новно гориво – твърдо: минимален технологиче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59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ч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новно гориво – течно: минимален технологичен</w:t>
            </w:r>
          </w:p>
          <w:p>
            <w:pPr>
              <w:pStyle w:val="Normal"/>
              <w:ind w:firstLine="159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ч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местващо гориво - течно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гато основното е твърдо: минимален технологичен</w:t>
            </w:r>
          </w:p>
          <w:p>
            <w:pPr>
              <w:pStyle w:val="Normal"/>
              <w:ind w:firstLine="244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технологиче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ващо гориво - течно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когато основното е природен газ: минимален технологичен</w:t>
            </w:r>
          </w:p>
          <w:p>
            <w:pPr>
              <w:pStyle w:val="Normal"/>
              <w:ind w:firstLine="301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ч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разпалване - течно, когато разпалващото гориво не е идентично със заместващото: минимален технологичен</w:t>
            </w:r>
          </w:p>
          <w:p>
            <w:pPr>
              <w:pStyle w:val="Normal"/>
              <w:ind w:firstLine="272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ч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борно течно гориво: минимален технологичен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                </w:t>
            </w:r>
            <w:r>
              <w:rPr>
                <w:rFonts w:cs="HebarU" w:ascii="HebarU" w:hAnsi="HebarU"/>
              </w:rPr>
              <w:t>технологич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размразяване - течно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гато основното гориво е твърдо: минимален технологичен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                          </w:t>
            </w:r>
            <w:r>
              <w:rPr>
                <w:rFonts w:cs="HebarU" w:ascii="HebarU" w:hAnsi="HebarU"/>
              </w:rPr>
              <w:t>технологич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47" w:right="1389" w:gutter="0" w:header="1021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ЧАЛНИК НА ОТДЕЛ:</w:t>
        <w:tab/>
        <w:tab/>
        <w:tab/>
        <w:tab/>
        <w:tab/>
        <w:tab/>
        <w:tab/>
        <w:tab/>
        <w:tab/>
        <w:tab/>
        <w:tab/>
        <w:t>ДИРЕКТОР НА ДИРЕКЦИЯ: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№ 3</w:t>
      </w:r>
    </w:p>
    <w:p>
      <w:pPr>
        <w:pStyle w:val="Header"/>
        <w:tabs>
          <w:tab w:val="clear" w:pos="4320"/>
          <w:tab w:val="clear" w:pos="8640"/>
        </w:tabs>
        <w:ind w:firstLine="1176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35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ЕНЕРГИЕН</w:t>
      </w:r>
    </w:p>
    <w:p>
      <w:pPr>
        <w:pStyle w:val="Normal"/>
        <w:rPr/>
      </w:pPr>
      <w:r>
        <w:rPr>
          <w:rFonts w:cs="HebarU" w:ascii="HebarU" w:hAnsi="HebarU"/>
          <w:b/>
        </w:rPr>
        <w:t>ПРОИЗВОДИТЕЛ</w:t>
      </w:r>
      <w:r>
        <w:rPr>
          <w:rFonts w:cs="HebarU" w:ascii="HebarU" w:hAnsi="Heba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ФОРМА ЗА ПЕРИОДИЧЕН ОТЧ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резервите от енергийни горива</w:t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ериод:  тримесечие</w:t>
      </w:r>
      <w:r>
        <w:rPr>
          <w:rFonts w:cs="HebarU" w:ascii="HebarU" w:hAnsi="HebarU"/>
        </w:rPr>
        <w:t>…………………</w:t>
      </w:r>
    </w:p>
    <w:p>
      <w:pPr>
        <w:pStyle w:val="Normal"/>
        <w:ind w:left="9360" w:firstLine="720"/>
        <w:jc w:val="center"/>
        <w:rPr/>
      </w:pPr>
      <w:r>
        <w:rPr>
          <w:rFonts w:eastAsia="HebarU" w:cs="HebarU" w:ascii="HebarU" w:hAnsi="HebarU"/>
          <w:b/>
        </w:rPr>
        <w:t xml:space="preserve">                  </w:t>
      </w:r>
      <w:r>
        <w:rPr>
          <w:rFonts w:cs="HebarU" w:ascii="HebarU" w:hAnsi="HebarU"/>
          <w:b/>
        </w:rPr>
        <w:t>година</w:t>
      </w:r>
      <w:r>
        <w:rPr/>
        <w:t>………………..……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1418"/>
        <w:gridCol w:w="1276"/>
        <w:gridCol w:w="1417"/>
        <w:gridCol w:w="1418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BodyText2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ъгласно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блица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съответствие с предназначението и вида на горивото, съгласно съответната таблица от приложение №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зерв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чл. 17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хил. т, т)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приложе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е №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актически склад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хил. т, 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пустимо отклонение по чл. 36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в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актическо отклонение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в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лика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.6-К.5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в %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сновно гориво - твърд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сновно гориво - теч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местващо гориво - течно, когато основното е твърд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местващо гориво - течно, когато основното е природен га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разпалване - течно, когато разпалващото гориво не е идентично със заместващот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борно течно гориво - таблици от 2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размразяване - течно, когато основното гориво е твърд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left="1155" w:firstLine="285"/>
        <w:rPr>
          <w:rFonts w:ascii="HebarU" w:hAnsi="HebarU" w:cs="HebarU"/>
        </w:rPr>
      </w:pPr>
      <w:r>
        <w:rPr>
          <w:rFonts w:cs="HebarU" w:ascii="HebarU" w:hAnsi="HebarU"/>
        </w:rPr>
        <w:t>Длъжностно лице за контакти:</w:t>
        <w:tab/>
        <w:tab/>
        <w:tab/>
        <w:tab/>
        <w:tab/>
        <w:tab/>
        <w:tab/>
        <w:t xml:space="preserve">Подпис: </w:t>
      </w:r>
    </w:p>
    <w:p>
      <w:pPr>
        <w:pStyle w:val="Heading1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Указания за попълване на таблицата: 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колона 1 се попълва номерът на съответната таблица от приложение № 1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колона 2 се попълват предназначението и видът на резерва съгласно таблиците от приложение № 1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колона 3 се попълва резервът, утвърден от председателят на ДАЕЕР с приложение № 2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колона 4 се попълва фактическият склад, определен като средноаритметична стойност за месеца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колона 5 се попълва допустимото отклонение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колона 6 се попълва фактическото отклонение, определено по формулата: К.6=(К.4-К.3)/К.3*.</w:t>
      </w:r>
    </w:p>
    <w:p>
      <w:pPr>
        <w:pStyle w:val="Normal"/>
        <w:numPr>
          <w:ilvl w:val="0"/>
          <w:numId w:val="2"/>
        </w:numPr>
        <w:ind w:left="437" w:hanging="43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колона 7 се попълва разликата между фактическото и нормативното отклонение със съответния знак.</w:t>
      </w:r>
    </w:p>
    <w:p>
      <w:pPr>
        <w:pStyle w:val="Normal"/>
        <w:numPr>
          <w:ilvl w:val="0"/>
          <w:numId w:val="2"/>
        </w:numPr>
        <w:ind w:left="437" w:hanging="43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* К- колона (К.3 - колона 3).</w:t>
      </w:r>
    </w:p>
    <w:sectPr>
      <w:headerReference w:type="default" r:id="rId8"/>
      <w:headerReference w:type="first" r:id="rId9"/>
      <w:type w:val="nextPage"/>
      <w:pgSz w:orient="landscape" w:w="16838" w:h="11906"/>
      <w:pgMar w:left="1247" w:right="1418" w:gutter="0" w:header="1021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HebarU" w:hAnsi="HebarU" w:cs="HebarU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HebarU" w:hAnsi="HebarU" w:cs="HebarU"/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Cyr" w:hAnsi="NewSaturionCyr" w:cs="NewSaturionCyr"/>
      <w:spacing w:val="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" w:hAnsi="Hebar" w:cs="Hebar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Hebar" w:hAnsi="Hebar" w:cs="Hebar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7z0">
    <w:name w:val="WW8Num47z0"/>
    <w:qFormat/>
    <w:rPr>
      <w:rFonts w:ascii="Hebar" w:hAnsi="Hebar" w:cs="Hebar"/>
      <w:b w:val="false"/>
      <w:i w:val="false"/>
      <w:sz w:val="24"/>
    </w:rPr>
  </w:style>
  <w:style w:type="character" w:styleId="WW8Num48z0">
    <w:name w:val="WW8Num48z0"/>
    <w:qFormat/>
    <w:rPr>
      <w:rFonts w:ascii="Hebar" w:hAnsi="Hebar" w:cs="Hebar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u w:val="none"/>
    </w:rPr>
  </w:style>
  <w:style w:type="character" w:styleId="WW8NumSt5z0">
    <w:name w:val="WW8NumSt5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Hebar" w:hAnsi="Hebar" w:cs="Hebar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3:00:00Z</dcterms:created>
  <dc:creator>НЕВЕНА ИЛИЕВА</dc:creator>
  <dc:description/>
  <dc:language>en-US</dc:language>
  <cp:lastModifiedBy>composer</cp:lastModifiedBy>
  <cp:lastPrinted>2000-08-01T14:34:00Z</cp:lastPrinted>
  <dcterms:modified xsi:type="dcterms:W3CDTF">2004-02-02T09:11:00Z</dcterms:modified>
  <cp:revision>4</cp:revision>
  <dc:subject/>
  <dc:title>Р Е П У Б Л И К А   Б Ъ Л Г А Р И Я</dc:title>
</cp:coreProperties>
</file>