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Постановление N 167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14 август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200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471" w:hanging="42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приемане на Устройствен правилник на Националното управление по горит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69 </w:t>
      </w:r>
      <w:r>
        <w:rPr>
          <w:rFonts w:cs="HebarU" w:ascii="HebarU" w:hAnsi="HebarU"/>
          <w:b/>
        </w:rPr>
        <w:t>от 2000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ind w:right="-325" w:hanging="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Устройствен правилник на Националното управление по горите.</w:t>
      </w:r>
    </w:p>
    <w:p>
      <w:pPr>
        <w:pStyle w:val="Normal"/>
        <w:ind w:left="360" w:right="45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right="45" w:hanging="0"/>
        <w:rPr>
          <w:rFonts w:ascii="HebarU" w:hAnsi="HebarU" w:cs="HebarU"/>
          <w:smallCaps/>
          <w:sz w:val="24"/>
        </w:rPr>
      </w:pPr>
      <w:r>
        <w:rPr>
          <w:rFonts w:cs="HebarU" w:ascii="HebarU" w:hAnsi="HebarU"/>
          <w:smallCaps/>
          <w:sz w:val="24"/>
        </w:rPr>
        <w:t>Заключителни разпоредби</w:t>
      </w:r>
    </w:p>
    <w:p>
      <w:pPr>
        <w:pStyle w:val="Normal"/>
        <w:ind w:left="360" w:right="45" w:firstLine="1134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§ 1</w:t>
      </w:r>
      <w:r>
        <w:rPr>
          <w:rFonts w:cs="HebarU" w:ascii="HebarU" w:hAnsi="HebarU"/>
          <w:lang w:val="bg-BG"/>
        </w:rPr>
        <w:t>. Отменя се Постановление N 326 на Министерския съвет от 1997 г. за създаване на Национално управление по горите към Министерството на земеделието, горите и аграрната реформа (ДВ, бр. 68 от 1997.)</w:t>
      </w:r>
    </w:p>
    <w:p>
      <w:pPr>
        <w:pStyle w:val="Normal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  <w:r>
        <w:br w:type="page"/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FR1"/>
        <w:spacing w:lineRule="auto" w:line="360"/>
        <w:ind w:left="0" w:right="-29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УСТРОЙСТВЕН ПРАВИЛНИК </w:t>
      </w:r>
    </w:p>
    <w:p>
      <w:pPr>
        <w:pStyle w:val="FR1"/>
        <w:spacing w:lineRule="auto" w:line="360"/>
        <w:ind w:left="520" w:right="40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НАЦИОНАЛНОТО УПРАВЛЕНИЕ ПО ГОРИТЕ</w:t>
      </w:r>
    </w:p>
    <w:p>
      <w:pPr>
        <w:pStyle w:val="Heading5"/>
        <w:ind w:right="45" w:hanging="0"/>
        <w:rPr/>
      </w:pPr>
      <w:r>
        <w:rPr/>
        <w:t>Глава първа</w:t>
      </w:r>
    </w:p>
    <w:p>
      <w:pPr>
        <w:pStyle w:val="Heading5"/>
        <w:ind w:right="45" w:hanging="0"/>
        <w:rPr/>
      </w:pPr>
      <w:r>
        <w:rPr/>
        <w:t>ОБЩИ ПОЛОЖЕНИЯ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en-US" w:eastAsia="en-US"/>
        </w:rPr>
        <w:t>Чл. 1.</w:t>
      </w:r>
      <w:r>
        <w:rPr>
          <w:rFonts w:cs="HebarU" w:ascii="HebarU" w:hAnsi="HebarU"/>
          <w:lang w:val="en-US" w:eastAsia="en-US"/>
        </w:rPr>
        <w:t xml:space="preserve"> С правилника се уреждат дейността, структурата и организацията на работа, функциите и числеността на персонала на Националното управление по горите (НУГ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en-US" w:eastAsia="en-US"/>
        </w:rPr>
        <w:t>Чл. 2.</w:t>
      </w:r>
      <w:r>
        <w:rPr>
          <w:rFonts w:cs="HebarU" w:ascii="HebarU" w:hAnsi="HebarU"/>
          <w:lang w:val="en-US" w:eastAsia="en-US"/>
        </w:rPr>
        <w:t xml:space="preserve"> </w:t>
      </w:r>
      <w:r>
        <w:rPr>
          <w:rFonts w:cs="HebarU" w:ascii="HebarU" w:hAnsi="HebarU"/>
          <w:b/>
          <w:lang w:val="en-US" w:eastAsia="en-US"/>
        </w:rPr>
        <w:t>(1)</w:t>
      </w:r>
      <w:r>
        <w:rPr>
          <w:rFonts w:cs="HebarU" w:ascii="HebarU" w:hAnsi="HebarU"/>
          <w:lang w:val="en-US" w:eastAsia="en-US"/>
        </w:rPr>
        <w:t xml:space="preserve"> Националното управление по горите е юридическо лице на бюджетна издръжка към Министерството на земеделието и горите със седалище Соф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en-US" w:eastAsia="en-US"/>
        </w:rPr>
        <w:t>(2)</w:t>
      </w:r>
      <w:r>
        <w:rPr>
          <w:rFonts w:cs="HebarU" w:ascii="HebarU" w:hAnsi="HebarU"/>
          <w:lang w:val="en-US" w:eastAsia="en-US"/>
        </w:rPr>
        <w:t xml:space="preserve"> Националното управление по горите осъществява функциите на Министерството на земеделието и горите в областта на горскостопанската дейност, ловното и непромишленото рибно стопанств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en-US" w:eastAsia="en-US"/>
        </w:rPr>
        <w:t>Чл. 3.</w:t>
      </w:r>
      <w:r>
        <w:rPr>
          <w:rFonts w:cs="HebarU" w:ascii="HebarU" w:hAnsi="HebarU"/>
          <w:lang w:val="en-US" w:eastAsia="en-US"/>
        </w:rPr>
        <w:t xml:space="preserve"> </w:t>
      </w:r>
      <w:r>
        <w:rPr>
          <w:rFonts w:cs="HebarU" w:ascii="HebarU" w:hAnsi="HebarU"/>
          <w:b/>
          <w:lang w:val="en-US" w:eastAsia="en-US"/>
        </w:rPr>
        <w:t>(1)</w:t>
      </w:r>
      <w:r>
        <w:rPr>
          <w:rFonts w:cs="HebarU" w:ascii="HebarU" w:hAnsi="HebarU"/>
          <w:lang w:val="en-US" w:eastAsia="en-US"/>
        </w:rPr>
        <w:t xml:space="preserve"> Националното управление по горите се ръководи и представлява от началник, който се назначава от министъра на земеделието и горите съгласувано с министър-председателя за срок 5 години без ограничения в броя на мандатите, за които едно лице може да заема тази длъж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en-US" w:eastAsia="en-US"/>
        </w:rPr>
        <w:t>(2)</w:t>
      </w:r>
      <w:r>
        <w:rPr>
          <w:rFonts w:cs="HebarU" w:ascii="HebarU" w:hAnsi="HebarU"/>
          <w:lang w:val="en-US" w:eastAsia="en-US"/>
        </w:rPr>
        <w:t xml:space="preserve"> Началникът на НУГ е орган на изпълнителната власт за осъществяване на държавната политика по управлението на държавния горски фонд и контрола върху горите и земите от горския фонд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en-US" w:eastAsia="en-US"/>
        </w:rPr>
        <w:t>(3)</w:t>
      </w:r>
      <w:r>
        <w:rPr>
          <w:rFonts w:cs="HebarU" w:ascii="HebarU" w:hAnsi="HebarU"/>
          <w:lang w:val="en-US" w:eastAsia="en-US"/>
        </w:rPr>
        <w:t xml:space="preserve"> Началникът на НУГ осъществява правомощията си пряко и чрез регионалните управления на горите, държавните лесничейства и поделенията по чл. 22, ал. 2 от Закона за горите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en-US" w:eastAsia="en-US"/>
        </w:rPr>
        <w:t>(4)</w:t>
      </w:r>
      <w:r>
        <w:rPr>
          <w:rFonts w:cs="HebarU" w:ascii="HebarU" w:hAnsi="HebarU"/>
          <w:lang w:val="en-US" w:eastAsia="en-US"/>
        </w:rPr>
        <w:t xml:space="preserve"> При осъществяването на своята дейност началникът на НУГ се ръководи от принципите на законност, откритост, достъпност, отговорност и координация в рамките на своята компетент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en-US" w:eastAsia="en-US"/>
        </w:rPr>
        <w:t>Чл. 4.</w:t>
      </w:r>
      <w:r>
        <w:rPr>
          <w:rFonts w:cs="HebarU" w:ascii="HebarU" w:hAnsi="HebarU"/>
          <w:lang w:val="en-US" w:eastAsia="en-US"/>
        </w:rPr>
        <w:t xml:space="preserve"> </w:t>
      </w:r>
      <w:r>
        <w:rPr>
          <w:rFonts w:cs="HebarU" w:ascii="HebarU" w:hAnsi="HebarU"/>
          <w:b/>
          <w:lang w:val="en-US" w:eastAsia="en-US"/>
        </w:rPr>
        <w:t>(1)</w:t>
      </w:r>
      <w:r>
        <w:rPr>
          <w:rFonts w:cs="HebarU" w:ascii="HebarU" w:hAnsi="HebarU"/>
          <w:lang w:val="en-US" w:eastAsia="en-US"/>
        </w:rPr>
        <w:t xml:space="preserve"> Националното управление по горите е второстепенен разпоредител с бюджетни кредити към министъра на земеделието и гор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en-US" w:eastAsia="en-US"/>
        </w:rPr>
        <w:t>(2)</w:t>
      </w:r>
      <w:r>
        <w:rPr>
          <w:rFonts w:cs="HebarU" w:ascii="HebarU" w:hAnsi="HebarU"/>
          <w:lang w:val="en-US" w:eastAsia="en-US"/>
        </w:rPr>
        <w:t xml:space="preserve"> Издръжката на органите и поделенията на НУГ се осигурява от средствата в Националния фонд “Българска гора”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en-US" w:eastAsia="en-US"/>
        </w:rPr>
      </w:pPr>
      <w:r>
        <w:rPr>
          <w:rFonts w:cs="HebarU" w:ascii="HebarU" w:hAnsi="HebarU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en-US" w:eastAsia="en-US"/>
        </w:rPr>
      </w:pPr>
      <w:r>
        <w:rPr>
          <w:rFonts w:cs="HebarU" w:ascii="HebarU" w:hAnsi="HebarU"/>
          <w:b/>
          <w:lang w:val="en-US" w:eastAsia="en-US"/>
        </w:rPr>
        <w:t>Глава втора</w:t>
      </w:r>
    </w:p>
    <w:p>
      <w:pPr>
        <w:pStyle w:val="Heading1"/>
        <w:widowControl/>
        <w:spacing w:lineRule="auto" w:line="240"/>
        <w:rPr>
          <w:rFonts w:ascii="HebarU" w:hAnsi="HebarU" w:cs="HebarU"/>
          <w:lang w:val="en-US" w:eastAsia="en-US"/>
        </w:rPr>
      </w:pPr>
      <w:r>
        <w:rPr>
          <w:rFonts w:cs="HebarU" w:ascii="HebarU" w:hAnsi="HebarU"/>
          <w:lang w:val="en-US" w:eastAsia="en-US"/>
        </w:rPr>
        <w:t>ПРАВОМОЩИЯ НА НАЧАЛНИКА НА НАЦИОНАЛНОТО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en-US" w:eastAsia="en-US"/>
        </w:rPr>
      </w:pPr>
      <w:r>
        <w:rPr>
          <w:rFonts w:cs="HebarU" w:ascii="HebarU" w:hAnsi="HebarU"/>
          <w:b/>
          <w:lang w:val="en-US" w:eastAsia="en-US"/>
        </w:rPr>
        <w:t>УПРАВЛЕНИЕ ПО ГОРИТЕ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Началникът на НУГ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вежда държавната политика в областта на горскостопанската дейност, ловното и непромишленото рибно стопанство и свързаните с тях дейнос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правлява и контролира дейността на НУГ и осъществява  общо  ръководство  на  органите и поделенията на НУГ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3. упражнява правомощията, възложени му по закон или със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ръководителите на органите и поделенията на НУГ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едставя на министъра на земеделието и горите ежегоден доклад за дейността на НУГ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ключва договори и издава актове за назначаване, свързани със служебните и трудовите правоотношения на служителите в НУГ и ръководителите на органите и поделенията на НУГ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утвърждава поименно разписание на длъжностите и работните заплати в НУГ и длъжностните разписания, числеността и средната месечна брутна работна заплата на органите и поделенията на НУГ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7. утвърждава бюджета на органите и поделенията на пряко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подчинение на НУГ и обобщен бюджет за държавните лесничейства по регионални управления на гор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утвърждава длъжностните характеристики на служителите в НУГ и типови длъжностни характеристики за длъжностите в органите и поделенията му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сключва браншов колективен трудов договор и договор със синдикалната организация на държавните служители в НУГ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сключва договори, свързани с научното обслужване и внедрителската дейност в горското, ловното и непромишленото ловно стопанств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утвърждава Правилник за вътрешния трудов ред и организация на работната заплата в НУГ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бразува, преобразува, закрива и определя района на дейност на  регионалните управления на  горите, държавните лесничейства и другите поделения на НУГ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командирова в страната служителите от НУГ и ръководителите на органите и поделенията, а в чужбина - всички служители от НУГ и неговите органи и поделен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предлага на министъра на земеделието и горите проекти на закони и подзаконови актове за осъществяване на държавната политика в областта на горското, ловното и непромишленото рибно стопанств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участва в разработването и прилагането на двустранни и многостранни споразумения за икономическо и научно-техническо сътрудничеств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сключва договори, необходими за осъществяване на дейността на НУГи  неговите органи и поделения, съобразно своите правомощ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със заповед делегира правомощия на главния секретар на НУГ и на ръководителите на  органите и поделения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отсъствие на началника функциите му се изпълняват от определен от него с писмена заповед за всеки отделен случай служите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изпълнение на своите правомощия началникът на НУГ издава индивидуални административни актов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Началникът на НУГ организира и ръководи дейностите по отбранително-мобилизационната подготовка на служителите в НУГ и в неговите органи и поделе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BodyText3"/>
        <w:rPr/>
      </w:pPr>
      <w:r>
        <w:rPr/>
        <w:t>СТРУКТУРА, ФУНКЦИИ  И ОРГАНИЗАЦИЯ НА РАБОТАТА НА НАЦИОНАЛНОТО УПРАВЛЕНИЕ ПО ГОРИТЕ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Националното управление по горите е структурирано в обща и специализирана администрация, регионални управления на горите, държавни лесничейства, горски стопанства и други поделения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щата численост на персонала в НУГ и в неговите органи и поделения е 9630 щатни бройк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азпределението на числеността на персонала в НУГ и в неговите органи и поделения е посочено в приложението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Националното управление по горите включва обща и специализирана администрация, която е организирана в 3 дирекции.</w:t>
      </w:r>
    </w:p>
    <w:p>
      <w:pPr>
        <w:pStyle w:val="Normal"/>
        <w:spacing w:lineRule="auto" w:line="360"/>
        <w:ind w:firstLine="1134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</w:t>
      </w:r>
    </w:p>
    <w:p>
      <w:pPr>
        <w:pStyle w:val="Normal"/>
        <w:spacing w:lineRule="auto" w:line="360"/>
        <w:ind w:firstLine="1134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Функционирането на НУГ и на органите и поделенията му се осигурява от главния секретар, който се назначава от началника на НУГ за срок 5 годи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лавният секретар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 административното ръководство в изпълнение на законните разпореждания на началника на НУГ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ъководи, координира и контролира администрацията за точното спазване на нормативните актов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ординира оперативното взаимодействие с администрацията на Министерството на земеделието и горите, с други органи на изпълнителната власт и с неправителствени организаци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игурява, организира и контролира дейността по предоставянето на информация на граждани, юридически лица и органите на държавната вла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тчита дейността си пред началника на НУГ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lang w:val="bg-BG"/>
        </w:rPr>
        <w:t>6. изпълнява и други функции и задачи, възложени му от началника.</w:t>
      </w:r>
    </w:p>
    <w:p>
      <w:pPr>
        <w:pStyle w:val="Normal"/>
        <w:spacing w:lineRule="auto" w:line="360"/>
        <w:ind w:firstLine="1134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br/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I</w:t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бщата администрация осигурява технически дейността на началника на НУ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щата администрация е организирана в дирекция “Административно-правно обслужване и финансово-стопански дейности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Дирекция “Административно-правно обслужване и финансово-стопански дейности”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вършва обработка на първичната счетоводна документация, която отразява стопанските процеси, свързани с дейността на НУГ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говаря за поддържането на материалната база и за нейното съхраняв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ъководи транспортното обслужване - регистрация на моторните превозни средства, застраховане, поддръжка и ремонт, годишни преглед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дейността, свързана с документооборота в НУГ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готвя щатното разписание и длъжностните характеристики на държавните служители и на лицата, работещи по трудово правоотношен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готвя актове, свързани с възникването, изменянето и прекратяването на служебните и трудовите правоотношен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разработва военновременен план на НУГ и организира оперативната подготовка на личния състав в условия на криз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разработва съвместно с другите компетентни органи проекти и програми за условията на труд и техническа безопас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редлага на началника на НУГ мерки за хармонизиране на законодателството на Република България с директивите, регламентите и стандартите на Европейския съюз в областта на горите.</w:t>
      </w:r>
    </w:p>
    <w:p>
      <w:pPr>
        <w:pStyle w:val="Normal"/>
        <w:spacing w:lineRule="auto" w:line="360"/>
        <w:ind w:firstLine="1134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V</w:t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н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пециализираната администрация подпомага и осигурява началника  на НУГ при осъществяване на неговите правомощ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пециализираната администрация е организирана в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ирекция “Възобновяване, стопанисване, устройство, охрана и защита на горите и земите от горския фонд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рекция “Финансова политика, отдаване на дейности и ползване в горите, ловно и рибно стопанство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Дирекция “Възобновяване, стопанисване, устройство, охрана и защита на горите и земите от горския фонд”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, контролира, координира и отчита дейността по създаването и стопанисването на гор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, контролира, координира и отчита дейността по опазването на горите и земите от горския фонд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, контролира и отчита дейността по устройството, инвентаризацията, оценката и промените в горския фонд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, контролира и отчита дейността по научното обслужване, работата с неправителствените организации и международното сътрудничеств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, контролира, координира и отчита  дейностите в защитените територии, които се подчиняват на режима на Закона за гор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разработва и препоръчва екологосъобразни технологии за внедряване в областта на горското стопанств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 и ръководи изработването, поддържането, съхраняването и ползването на кадастралната информация за земите от горския фонд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рганизира борбата с ерозията в горския фонд чрез лесовъдски методи и способ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участва в разработването на програми за обучение, подготовка, квалификация и преквалификация на кадрите, необходими за горския отрасъл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възлага, разработва и внедрява научни постижения в областта на горското стопанств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участва в разработването и осъществяването на международни програми и проекти в областта на горското стопанств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сигурява развитието на устойчиво горско стопанство и въвеждането на световните и европейските критерии за устойчиво развитие на горските екосистем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контролира селекцията, интродукцията, производството на посевния и посадъчния материал и съхраняването на горските генетични ресурс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изгражда и поддържа система за прогноза и сигнализация за болестите и вредителите в гор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организира изготвянето и контролира изпълнението на проекти,  планове и програми, свързани със стопанисването, ползването и опазването на горите и извършва инвеститорски надзор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организира и контролира охраната на горите и земите от горския фонд без тези в защитените територии - изключителна държавна собстве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предлага категоризирането и прекатегоризирането на гор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води и съхранява следните регистр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кадастър на горите и земите от горския фонд по чл. 11, ал. 4 от Закона за възстановяване на собствеността върху горите и земите от горския фонд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ционална база от данни за горите и земите от горския фонд по чл. 27 от Закона за гор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регистър на горите и земите от горския фонд по чл. 29, ал. 1 от Закона за гор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регистър за горските марки по чл. 80, ал. 8 от Закона за гор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национален регистър на горската семепроизводствена база по чл. 50, ал. 1 от Правилника за прилагане на Закона за гор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регистър “генна банка” за иглолистни и широколистни семена по чл. 51, ал. 1 от Правилника за прилагане на Закона за гор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регистър на новосъздадените култури по чл. 65, ал. 1 от Правилника за прилагане на Закона за гор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регистър на изградените противоерозионни съоръжения по чл. 71, ал. 3 от Правилника за прилагане на Закона за гор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Дирекция “Финансова политика, отдаване на дейности и ползване в горите, ловно и рибно стопанство”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организира разработването и контролира изпълнението на бюджета на НУГ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аботва мерки и прави анализи, свързани с провеждането на инвестиционната политика на НУГ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, контролира, координира и отчита дейностите по отдаване на ползванията в горите и възлагането на лесокултурните мероприят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бира, обработва и анализира статистическа информация за ползванията в гор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нтролира, координира и отчита цялостната дейност по стопанисването, опазването и ползването на дивеча и рибата във водоемите за спортен риболов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контролира и отчита страничните ползвания от гор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участва в разработването на стандарти, свързани с горското, ловното и непромишленото рибно стопанство;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вършва анализи, прогнози и разработва програми за развитие на ловното и непромишленото рибно стопанство;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пределя и прилага инвестиционната политика в областта на горите;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събира и предоставя информация за състоянието и тенденцията на пазарите на дървесина и други суровини и продукти, добивани от горския фонд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участва в преговори за либерализация на търговията с дървесина и други горски и ловни продук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контролира селекцията и интродукцията в областта на ловното и непромишленото рибно стопанств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организира изготвянето и контролира изпълнението на проекти,  планове и програми, свързани със стопанисването, ползването и опазването на дивеча и рибата в непромишлените вод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води и съхранява следните регистр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регистър на издадените и заверени ловни билети на чужди граждани по чл. 23, ал. 5 от Закона за ловното стопанств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регистър на издадените и заверени риболовни билети на чужди граждани по чл. 22 от Закона за рибното стопанств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регистър на издадените удостоверения за подборен отстрел по чл. 17, ал. 3 от Правилника за прилагане на Закона за ловното стопанство</w:t>
      </w:r>
    </w:p>
    <w:p>
      <w:pPr>
        <w:pStyle w:val="Normal"/>
        <w:spacing w:lineRule="auto" w:line="360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рганизация на работат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Документите, изпратени до НУГ, се завеждат във входящ регистър, като се отбелязва датата на получаването им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завеждането на документите по ал. 1 се извършва проверка за наличието на всички посочени материали и се образува служебна препис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лужебните преписки се разпределят от началника на НУГ с резолюция до съответните ръководители на административни звена или до ръководителите на подчинените му органи и поделения. Адресатите на преписките се отбелязват във входящия регистъ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езолюцията на началника на НУГ съдържа указания, срок за изпълнение, дата и подпис. При възлагане на преписката на повече от един ръководител се посочва отговорният от тях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ъководителите възлагат с резолюция изпълнението на служебните преписки на съответен служител или служители, като в последния случай се определя отговорният от тях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Служебните преписки се разпределят веднага след постъпването им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Изходящите документи се изготвят най-малко в </w:t>
        <w:br/>
        <w:t>2 екземпляра. Документът, оставащ към регистъра, съдържа длъжността, фамилията и подписа на служителя, изготвил документа, и на ръководителя на съответното административно звено, като се посочва и дат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8.</w:t>
      </w:r>
      <w:r>
        <w:rPr>
          <w:rFonts w:cs="HebarU" w:ascii="HebarU" w:hAnsi="HebarU"/>
          <w:lang w:val="bg-BG"/>
        </w:rPr>
        <w:t xml:space="preserve"> Работното време на администрацията на НУГ е от 9,00 до 17,30 ч. с обедна почивка от 12,00 до 12,30 ч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9.</w:t>
      </w:r>
      <w:r>
        <w:rPr>
          <w:rFonts w:cs="HebarU" w:ascii="HebarU" w:hAnsi="HebarU"/>
          <w:lang w:val="bg-BG"/>
        </w:rPr>
        <w:t xml:space="preserve"> Предметните награди, с които се награждават държавните служители в администрацията на НУГ, са в размер до 3 минимални работни заплати за една календарна годин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И РАЗПОРЕДБ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</w:t>
      </w:r>
      <w:r>
        <w:rPr>
          <w:rFonts w:cs="HebarU" w:ascii="HebarU" w:hAnsi="HebarU"/>
          <w:lang w:val="bg-BG"/>
        </w:rPr>
        <w:t>. Правилникът се приема на основание § 6 от Преходните и заключителните разпоредби на Закона за администрация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</w:t>
      </w:r>
      <w:r>
        <w:rPr>
          <w:rFonts w:cs="HebarU" w:ascii="HebarU" w:hAnsi="HebarU"/>
          <w:lang w:val="bg-BG"/>
        </w:rPr>
        <w:t>. Изпълнението на правилника се възлага на началника на НУ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134" w:gutter="0" w:header="0" w:top="1985" w:footer="284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7, ал. 3</w:t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от устройствения </w:t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илник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ИСЛЕНОСТ НА ПЕРСОНАЛА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caps/>
          <w:lang w:val="bg-BG"/>
        </w:rPr>
        <w:t>в</w:t>
      </w:r>
      <w:r>
        <w:rPr>
          <w:rFonts w:cs="HebarU" w:ascii="HebarU" w:hAnsi="HebarU"/>
          <w:b/>
          <w:lang w:val="bg-BG"/>
        </w:rPr>
        <w:t xml:space="preserve"> НАЦИОНАЛНОТО УПРАВЛЕНИЕ ПО ГОРИТЕ И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В НЕГОВИТЕ ОРГАНИ И ПОДЕЛЕНИЯ –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9630 щатни бройк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</w:t>
        <w:tab/>
        <w:tab/>
        <w:tab/>
        <w:tab/>
        <w:tab/>
        <w:tab/>
        <w:tab/>
        <w:tab/>
        <w:t xml:space="preserve">  1</w:t>
      </w:r>
    </w:p>
    <w:p>
      <w:pPr>
        <w:pStyle w:val="Heading6"/>
        <w:ind w:firstLine="1134"/>
        <w:rPr/>
      </w:pPr>
      <w:r>
        <w:rPr/>
        <w:t>Главен секретар</w:t>
        <w:tab/>
        <w:tab/>
        <w:tab/>
        <w:tab/>
        <w:tab/>
        <w:tab/>
        <w:tab/>
        <w:t xml:space="preserve">  1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ab/>
        <w:t xml:space="preserve">Обща администрация                                                              </w:t>
      </w:r>
      <w:r>
        <w:rPr>
          <w:rFonts w:cs="HebarU" w:ascii="HebarU" w:hAnsi="HebarU"/>
          <w:b/>
          <w:lang w:val="bg-BG"/>
        </w:rPr>
        <w:t>17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в т.ч.  дирекция “Административно-правно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 xml:space="preserve">обслужване и финансово-стопански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дейности”</w:t>
        <w:tab/>
        <w:tab/>
        <w:t xml:space="preserve">                                                         17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>Специализирана администрация</w:t>
        <w:tab/>
        <w:t xml:space="preserve">  </w:t>
      </w:r>
      <w:r>
        <w:rPr>
          <w:rFonts w:cs="HebarU" w:ascii="HebarU" w:hAnsi="HebarU"/>
          <w:b/>
          <w:lang w:val="bg-BG"/>
        </w:rPr>
        <w:t xml:space="preserve">               44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в т.ч.: дирекция “Възобновяване, стопанисване,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ab/>
        <w:tab/>
        <w:t xml:space="preserve">устройство, охрана и защита на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горите и земите от горския фонд”                                 25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 xml:space="preserve">дирекция “Финансова политика, отдаване </w:t>
      </w:r>
    </w:p>
    <w:p>
      <w:pPr>
        <w:pStyle w:val="Normal"/>
        <w:ind w:left="30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на дейности и ползване на </w:t>
      </w:r>
    </w:p>
    <w:p>
      <w:pPr>
        <w:pStyle w:val="Normal"/>
        <w:ind w:left="306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горите, ловно и рибно стопанство”                              19</w:t>
      </w:r>
    </w:p>
    <w:p>
      <w:pPr>
        <w:pStyle w:val="Normal"/>
        <w:ind w:firstLine="1134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Общо за НУГ</w:t>
      </w:r>
      <w:r>
        <w:rPr>
          <w:rFonts w:cs="HebarU" w:ascii="HebarU" w:hAnsi="HebarU"/>
          <w:lang w:val="bg-BG"/>
        </w:rPr>
        <w:t xml:space="preserve">                     </w:t>
      </w:r>
      <w:r>
        <w:rPr>
          <w:rFonts w:cs="HebarU" w:ascii="HebarU" w:hAnsi="HebarU"/>
          <w:b/>
          <w:lang w:val="bg-BG"/>
        </w:rPr>
        <w:t xml:space="preserve">                           63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ОРГАНИ И ПОДЕЛЕНИЯ </w:t>
      </w:r>
    </w:p>
    <w:p>
      <w:pPr>
        <w:pStyle w:val="Heading6"/>
        <w:spacing w:lineRule="auto" w:line="240"/>
        <w:ind w:firstLine="1134"/>
        <w:rPr/>
      </w:pPr>
      <w:r>
        <w:rPr/>
        <w:t>НА НАЦИОНАЛНОТО УПРАВЛЕНИЕ ПО ГОРИТЕ     9567</w:t>
      </w:r>
    </w:p>
    <w:sectPr>
      <w:footerReference w:type="default" r:id="rId4"/>
      <w:footerReference w:type="first" r:id="rId5"/>
      <w:type w:val="nextPage"/>
      <w:pgSz w:w="11906" w:h="16838"/>
      <w:pgMar w:left="1797" w:right="1134" w:gutter="0" w:header="0" w:top="1418" w:footer="28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TmsCyr;Times New Roman" w:hAnsi="TmsCyr;Times New Roman" w:cs="TmsCyr;Times New Roman"/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" w:hAnsi="HebarU" w:cs="HebarU"/>
      <w:b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325" w:hanging="0"/>
      <w:jc w:val="center"/>
      <w:outlineLvl w:val="3"/>
    </w:pPr>
    <w:rPr>
      <w:rFonts w:ascii="Times New Roman" w:hAnsi="Times New Roman" w:cs="Times New Roman"/>
      <w:b/>
      <w:sz w:val="28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5" w:hanging="0"/>
      <w:jc w:val="center"/>
      <w:outlineLvl w:val="4"/>
    </w:pPr>
    <w:rPr>
      <w:rFonts w:ascii="HebarU" w:hAnsi="HebarU" w:cs="HebarU"/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134"/>
      <w:jc w:val="both"/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NewSaturionModernCyr" w:hAnsi="NewSaturionModernCyr" w:cs="NewSaturionModernCyr"/>
      <w:b/>
      <w:spacing w:val="180"/>
      <w:sz w:val="36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rFonts w:ascii="HebarU" w:hAnsi="HebarU" w:cs="HebarU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Hebar" w:hAnsi="Hebar" w:cs="Hebar"/>
      <w:b w:val="false"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 w:before="0" w:after="60"/>
      <w:ind w:firstLine="1134"/>
      <w:jc w:val="both"/>
    </w:pPr>
    <w:rPr>
      <w:rFonts w:ascii="HebarU" w:hAnsi="HebarU" w:cs="HebarU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HebarU" w:hAnsi="HebarU" w:cs="HebarU"/>
      <w:b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</w:pPr>
    <w:rPr>
      <w:rFonts w:ascii="HebarU" w:hAnsi="HebarU" w:cs="HebarU"/>
      <w:lang w:val="bg-BG"/>
    </w:rPr>
  </w:style>
  <w:style w:type="paragraph" w:styleId="TextBodyIndent">
    <w:name w:val="Body Text Indent"/>
    <w:basedOn w:val="Normal"/>
    <w:pPr>
      <w:ind w:left="397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FR1">
    <w:name w:val="FR1"/>
    <w:qFormat/>
    <w:pPr>
      <w:widowControl w:val="false"/>
      <w:bidi w:val="0"/>
      <w:spacing w:lineRule="auto" w:line="300"/>
      <w:ind w:left="520" w:right="4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11:28:00Z</dcterms:created>
  <dc:creator>Бойка Владова</dc:creator>
  <dc:description/>
  <dc:language>en-US</dc:language>
  <cp:lastModifiedBy>composer</cp:lastModifiedBy>
  <cp:lastPrinted>2000-08-07T09:59:00Z</cp:lastPrinted>
  <dcterms:modified xsi:type="dcterms:W3CDTF">2004-02-02T09:14:00Z</dcterms:modified>
  <cp:revision>4</cp:revision>
  <dc:subject/>
  <dc:title>Р Е П У Б Л И К А   Б Ъ Л Г А Р И Я</dc:title>
</cp:coreProperties>
</file>