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6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август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емане на Устройствен правилник на Агенцията по кадастър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69 </w:t>
      </w:r>
      <w:r>
        <w:rPr>
          <w:rFonts w:cs="HebarU" w:ascii="HebarU" w:hAnsi="HebarU"/>
          <w:b/>
        </w:rPr>
        <w:t>от 2000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Устройствен правилник на Агенцията по кадастъра.</w:t>
      </w:r>
    </w:p>
    <w:p>
      <w:pPr>
        <w:pStyle w:val="Heading8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Heading8"/>
        <w:rPr/>
      </w:pPr>
      <w:r>
        <w:rPr/>
        <w:t>Преходни и заключителни разпоредб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остановление N 220 на Министерския съвет от 1999 г. за приемане на Устройствен правилник на Министерството на регионалното развитие и благоустройството (обн., ДВ, бр. 105 от 1999 г.; изм., бр. 63 от 2000 г.) се правят следните изменения и допъл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2, ал. 2 се създава т. 6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Агенцията по кадастъра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Преходните и заключителните разпоредби се създава § 3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§ 3а. Цялостното попълване на числеността на Агенцията по кадастъра се извършва поетапно съобразно възможностите на държавния бюджет за съответната година. През 2000 г. служителите в агенцията се назначават на 25 щатни бройки, а през 2001 г. - на 240 щатни бройки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приложение N 2 към чл. 2, ал. 3 се създава т. 6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Агенция по кадастъра:</w:t>
      </w:r>
    </w:p>
    <w:p>
      <w:pPr>
        <w:pStyle w:val="Normal"/>
        <w:spacing w:before="0" w:after="12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 31 декември 2000 г.</w:t>
        <w:tab/>
        <w:tab/>
        <w:t>25;</w:t>
      </w:r>
    </w:p>
    <w:p>
      <w:pPr>
        <w:pStyle w:val="Normal"/>
        <w:spacing w:before="0" w:after="12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 1 януари  2001 г. </w:t>
        <w:tab/>
        <w:t xml:space="preserve">         240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регионалното развитие и благоустройството се правят следните изменения и допълнения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5, ал. 1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а)</w:t>
      </w:r>
      <w:r>
        <w:rPr>
          <w:rFonts w:cs="HebarU" w:ascii="HebarU" w:hAnsi="HebarU"/>
          <w:lang w:val="bg-BG"/>
        </w:rPr>
        <w:t xml:space="preserve"> създава се нова т. 5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упражнява ръководство и контрол по цялостната дейност във връзка с кадастъра;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б) </w:t>
      </w:r>
      <w:r>
        <w:rPr>
          <w:rFonts w:cs="HebarU" w:ascii="HebarU" w:hAnsi="HebarU"/>
          <w:lang w:val="bg-BG"/>
        </w:rPr>
        <w:t>досегашната т. 5 става т. 6 и се изменя та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организира дейността по геодезията и картографията;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в)</w:t>
      </w:r>
      <w:r>
        <w:rPr>
          <w:rFonts w:cs="HebarU" w:ascii="HebarU" w:hAnsi="HebarU"/>
          <w:lang w:val="bg-BG"/>
        </w:rPr>
        <w:t xml:space="preserve"> досегашните т. 6-20 става съответно т. 7-2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чл. 8 се правят следнит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а)</w:t>
      </w:r>
      <w:r>
        <w:rPr>
          <w:rFonts w:cs="HebarU" w:ascii="HebarU" w:hAnsi="HebarU"/>
          <w:lang w:val="bg-BG"/>
        </w:rPr>
        <w:t xml:space="preserve"> в ал. 1 цифрата “3” се заменя с “2”, а числото “10” - с “11”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б)</w:t>
      </w:r>
      <w:r>
        <w:rPr>
          <w:rFonts w:cs="HebarU" w:ascii="HebarU" w:hAnsi="HebarU"/>
          <w:lang w:val="bg-BG"/>
        </w:rPr>
        <w:t xml:space="preserve"> в ал. 3 числото “1213” се заменя с “1136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чл. 15 т. 2 и 3 се изменят, както следв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Главна дирекция “Регионално развитие и административно-териториално устройство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ция “Геодезия и картография”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Член 17 се отме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Създава се чл. 18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8а. Дирекция “Геодезия и картография”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и осъществява националната политика в областта на геодезията, фотограметрията и картографият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етодически ръководи, координира и контролира специализираната производствена дейност в областта на геодезията, фотограметрията и картографията; дейността на министерствата, другите ведомства, общините и предприятията в областта на геодезията, фотограметрията и картографията независимо от нейното предназначение; топонимията като приложна дейнос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игурява за територията на страната единна геодезична и картна основа (геодезични мрежи, едромащабна топографска карта), информационна система за топонимият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становява транскрипцията и правописа на географските имена и въвеждането на техните стандартизирани форми за нуждите на топографията, картографията, средствата за масово осведомяване и издателствата, както и за други ползватели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В приложението към чл. 8, ал. 4 се правят следнит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а)</w:t>
      </w:r>
      <w:r>
        <w:rPr>
          <w:rFonts w:cs="HebarU" w:ascii="HebarU" w:hAnsi="HebarU"/>
          <w:lang w:val="bg-BG"/>
        </w:rPr>
        <w:t xml:space="preserve"> числото “415” се заменя с “349”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б)</w:t>
      </w:r>
      <w:r>
        <w:rPr>
          <w:rFonts w:cs="HebarU" w:ascii="HebarU" w:hAnsi="HebarU"/>
          <w:lang w:val="bg-BG"/>
        </w:rPr>
        <w:t xml:space="preserve"> ред “Главна дирекция “Кадастър и геодезия”  77” се заличав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в) </w:t>
      </w:r>
      <w:r>
        <w:rPr>
          <w:rFonts w:cs="HebarU" w:ascii="HebarU" w:hAnsi="HebarU"/>
          <w:lang w:val="bg-BG"/>
        </w:rPr>
        <w:t>след ред “Главна дирекция “Регионално развитие и административно-териториално устройство”  71” се създава нов ред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Дирекция “Геодезия и картография”  11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Трудовите правоотношения с щатните служители в Главна дирекция “Кадастър и геодезия” да се уредят при условията и по реда на чл. 123 от Кодекса на тру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араграф 2 влиза в сила от 1 януари 2001 г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spacing w:before="0" w:after="360"/>
        <w:ind w:left="576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"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СТРОЙСТВЕН  ПРАВИЛНИК</w:t>
      </w:r>
    </w:p>
    <w:p>
      <w:pPr>
        <w:pStyle w:val="Subtitle"/>
        <w:spacing w:before="0" w:after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Subtitle"/>
        <w:spacing w:before="0" w:after="0"/>
        <w:rPr>
          <w:rFonts w:ascii="HebarU" w:hAnsi="HebarU" w:cs="HebarU"/>
          <w:caps w:val="false"/>
          <w:smallCaps w:val="false"/>
          <w:sz w:val="24"/>
        </w:rPr>
      </w:pPr>
      <w:r>
        <w:rPr>
          <w:rFonts w:cs="HebarU" w:ascii="HebarU" w:hAnsi="HebarU"/>
          <w:caps w:val="false"/>
          <w:smallCaps w:val="false"/>
          <w:sz w:val="24"/>
        </w:rPr>
        <w:t>на Агенцията по кадастър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8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Глава първ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определят дейността, структурата, организацията на работа и съставът на Агенцията по кадастъра, наричана по-нататък “агенцията”, както и функциите на нейните административни зв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Агенцията е администрация към министъра на регионалното развитие и благоустройството за осъществяване на дейностите по кадастъра по ред и начин, определени в Закона за кадастъра и имотния регистър (ЗКИР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генцията е юридическо лице със седалище София и с териториални звена - служби по кадастъра в административните центрове на области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Агенцията е второстепенен разпоредител с бюджетни кредити към министъра на регионалното развитие и благоустройство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Агенцията се ръководи и представлява от изпълнителен директор, който се назначава от министъра на регионалното развитие и благоустройството съгласувано с министър-председателя за срок 5 години, без ограничения за броя на мандатите, за които едно лице може да заема тази длъжност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2880"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Глава втора</w:t>
      </w:r>
    </w:p>
    <w:p>
      <w:pPr>
        <w:pStyle w:val="Heading8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ИЗПЪЛНИТЕЛЕН ДИРЕКТОР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Изпълнителният директор на агенцията:</w:t>
      </w:r>
    </w:p>
    <w:p>
      <w:pPr>
        <w:pStyle w:val="BodyTextIndent3"/>
        <w:spacing w:lineRule="auto" w:line="360" w:before="0" w:after="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1. ръководи, координира и контролира осъществяването на дейността по финансирането, създаването, поддържането и ползването на кадастър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крива производството по създаването на кадастрална карта и кадастрални регистри и ги одобрява след приемането им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добрява измененията в кадастралната карта и в кадастралните регистри по глава шеста от ЗКИР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игурява осъществяването на административното обслужване по кадастър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разработването на дългосрочната и годишните програми за дейността по създаването на кадастъра и имотния регистър съгласно чл. 94, ал. 2 от ЗКИР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оординира дейностите по кадастъра с дейностите по имотния регистър, както и във връзка с прилагането на чл. 7, ал. 2 и на глава четвърта от  ЗКИР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ординира дейностите по кадастъра с другите държавни геодезични и картографски дейности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воденето на регистъра на лицата, правоспособни да извършват дейности по кадастър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рганизира разработването на проекти на нормативни актове в областта на кадастъра, както и проекти на инструкции и методически указания по прилагането на нормативните актове по кадастър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рганизира разработването на концепции и насоки за развитието в областта на кадастър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редоставя на държавните органи анализи и статистика в областта на кадастър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рганизира дейността по координацията при международния информационен обмен, включващ кадастрална информация, както и дейността по международното сътрудничество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подготвя предложения до министъра на регионалното развитие и благоустройството за сключване, присъединяване, ратифициране, денонсиране и изменяне на международни договори и за участие в международни организации, както и за привеждане на националното законодателство в съответствие с разпоредбите на международните организации и на Европейския съюз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рганизира поддържането на квалификацията на служителите в агенцият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назначава и освобождава държавните служители в агенцият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сключва, изменя и прекратява трудовите договори с лицата, работещи в агенцията по трудово правоотношение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представя на министъра на регионалното развитие и благоустройството ежегоден доклад за дейността на агенцият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осъществява и други правомощия, определени със зак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изпълнение на правомощията си изпълнителният директор издава индивидуални административни акто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авомощията на изпълнителния директор в негово отсъствие от страната или когато ползва законоустановен отпуск, се изпълняват от определен от него с писмена заповед за всеки конкретен случай ръководен служител на агенцията след съгласуване с министъра на регионалното развитие и благоустройство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Изпълнителният директор може да делегира свои правомощия на началниците на служби по кадастъра съгласно чл. 11, ал. 2 от ЗКИР.</w:t>
      </w:r>
    </w:p>
    <w:p>
      <w:pPr>
        <w:pStyle w:val="Normal"/>
        <w:spacing w:lineRule="auto" w:line="36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А И ФУНКЦИИ НА АГЕНЦИЯ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Агенцията е структурирана в обща и специализирана администра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Общата численост на персонала в агенцията е, както следва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вадесет и пет щатни бройки - до 31 декември 2000 г.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веста и четиридесет щатни бройки - от 1 януари 2001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Числеността на организационните структури и административните звена в агенцията е посочена в приложение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опълването на числеността на агенцията се извършва поетапно съобразно възможностите на държавния бюджет за съответната год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Административното ръководство на административните звена в агенцията се осъществява от главен секретар, който се назначава от изпълнителния директор за срок 5 годи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ставлява агенцията в случаите, когато изрично е упълномощен от изпълнителния директор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разпределянето на задачите за изпълнение между административните звена на агенцият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общия контрол по изпълнението на възложените задачи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 условия за нормална и ефективна работа на звената на агенцият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нтролира и отговаря за работата с документите и за тяхното съхраняване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ъществява контрол върху входящата и изходящата документация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пълнява и други задачи, възложени му от изпълнителния директ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отсъствие на главния секретар неговите функции се изпълняват от определен с писмена заповед на изпълнителния директор ръководен служител.</w:t>
      </w:r>
    </w:p>
    <w:p>
      <w:pPr>
        <w:pStyle w:val="Normal"/>
        <w:spacing w:lineRule="auto" w:line="36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І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Общата администрация е организирана в дирекция “Административно-правно и финансово-счетоводно обслужване” и изпълнява функции по техническото осигуряване на дейността на изпълнителния директор и на специализираната администра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цията по ал. 1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правната помощ на изпълнителния директор и звената на агенцията с оглед законосъобразното осъществяване на техните функции, включително във връзка с взаимодействието на кадастъра с имотния регистър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аства със свои представители в работата на комисиите и следи за законосъобразността на процедурите по прилагането на Закона за обществените поръчки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работва или участва със свои представители в изработването на проекти на нормативни актове, както и дава становища по проекти на нормативни актове, изпратени от други държавни органи за съгласуване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игурява процесуална защита на агенцият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дприема правни действия за своевременното събиране на вземанията на агенцият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дготвя документите по служебното и трудовото правоотношение и подбора на кадри в агенцият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ава правни становища по постъпили жалби, сигнали и предложения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одготвя договорите по чл. 34, ал. 1 от ЗКИР с ведомства, общини и други юридически лица за включване в кадастъра, поддържане в актуално състояние, съхраняване и предоставяне от агенцията на допълнителни кадастрални данни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рганизира деловодната обработка, архивирането и съхраняването на кореспонденцията и документацият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съществява функции по документирането на служебните и трудовите правоотношения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съществява дейността по административното обслужване на ведомствата, общините и юридическите лица в областта на кадастъра в случаите по чл. 34, ал. 1 от ЗКИР и при предоставяне на информация от кадастъра в голям обем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разработва военновременен план на агенцията в рамките на военновременния план на Министерството на регионалното развитие и благоустройството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съществява координацията при международния информационен обмен, включващ кадастрална информация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съществява връзките с общественостт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рганизира, контролира и отговаря въз основа на нормативните актове за финансовата дейност, за счетоводната отчетност и за вътрешния финансов контрол на агенцият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осъществява дейността по възлагане на обществените поръчки за материално-техническото снабдяване на агенцият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организира и осигурява цялостното административно-техническо и стопанско обслужване на агенцият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осъществява стопанисването, поддържането и опазването на имуществото на агенцията, като организира дейностите по реда, хигиената, техническото обслужване и ремонта на сградния фонд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организира дейността по хардуерното и софтуерното осигуряване на структурните звена на агенцият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организира и осигурява осъществяването на далеко-съобщителните връзки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между структурните звена на агенцият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структурните звена на агенцията със службите по вписванията, системите на ЕКАТТЕ, БУЛСТАТ, ЕСГРАОН и други.</w:t>
      </w:r>
    </w:p>
    <w:p>
      <w:pPr>
        <w:pStyle w:val="Normal"/>
        <w:spacing w:lineRule="auto" w:line="36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ІІ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Специализираната администрация е организирана в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“Създаване и поддържане на кадастъра”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“Договори, планиране и развитие”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лужби по кадастъра в административните центрове на области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Дирекция “Създаване и поддържане на кадастъра” подпомага изпълнителния директор на агенцията при осъществяване на правомощията му по създаването и поддържането в актуално състояние на кадастралната карта и кадастралните регистри; осигурява функционирането на информационната система на кадастъра; организира воденето на регистъра на правоспособните лица; съхранява и поддържа държавния геодезичен, картографски и кадастрален фонд и организира съвместно с компетентния държавен орган по метрология метрологичния контрол върху геодезичните средства за измерва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цията по ал. 1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и осъществява технически дейността, свързана с придобиването и загубването на правоспособност за извършване на дейности по кадастъра от физически и юридически лиц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държа и съхранява регистъра на лицата, правоспособни да извършват дейности по кадастър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ва становища за отнемане на правоспособност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текущия контрол и приемането на кадастралната карта и кадастралните регистри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ъководи методически и контролира дейността по техническия контрол в службите по кадастър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бира и обобщава отчетите на службите по кадастъра във връзка със спазването на изискванията за качество при създаването и поддържането на кадастралната карта и кадастралните регистри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метрологичния контрол върху геодезичните средства за измерване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игурява условия за създаването и поддържането на информационната система за кадастър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ръководи методически и контролира дейността по създаването и поддържането на информационната система за кадастъра в службите по кадастър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сигурява дейността по системното администриране на информационната система за кадастър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съществява приемането, регистрирането, обработването и съхраняването на кадастрални, геодезични, картографски и други материали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предоставя за ползване копия или данни от съхраняваните материали по т. 11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ръководи методически и контролира дейността по създаването и поддържането на техническия архив в службите по кадастъ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Дирекция “Договори, планиране и развитие” подпомага изпълнителния директор на агенцията при осъществяване на правомощията му по създаването на дългосрочната и годишните програми за дейността по кадастъра, възлагането на обществените поръчки по изработването на кадастрална карта и кадастрални регистри, технологичното обновяване и развитие, разработването на проекти на подзаконови нормативни актове по кадастъра, както и проекти на методически указания по прилагането на нормативни актове във връзка с дейностите по кадастъра, квалификацията на служителите в агенция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цията по ал. 1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дългосрочната и годишните програми за дейността по кадастър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техническата дейност по възлагане на обществените поръчки по изработването на кадастрална карта и кадастрални регистри на правоспособни лиц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контрол върху изпълнението на договорите във връзка с т. 2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бира данни и подготвя статистики и анализи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оучва структурата, динамиката и тенденциите на потребителското търсене на данни и услуги от кадастър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азработва целите, насоките и методите за повишаване на качеството и ефективността на дейностите по кадастър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едлага инвестиционните приоритети с цел провеждане на ефективно технологично обновяване на кадастър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разработва и/или внедрява нови високоефективни технологии и организация на работат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участва в изработването на проекти на нормативни актове и разработва методически указания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разработва предложения за създаване на стандарти в областта на кадастъра и за изменение и допълнение на националния стандарт за обмен на данни между информационната система за кадастъра и други информационни системи, свързани с него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съществява надзор върху квалификацията на служителите в агенцията съобразно функциите им и разработва програми за квалификация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рганизира и участва в осъществяването на дейностите по квалифика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Службите по кадастъра по чл. 10, ал. 1 от ЗКИР имат статут на дирекции в специализираната администрация на агенция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йон на действие на служба по кадастъра е територията на областта, в чийто административен център е седалището 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лужбите по кадастъра за определените им райони от територията на страната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помагат изпълнителния директор на агенцията при осъществяване на дейността по създаването на кадастър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т контрол при изработването и приемането на кадастралната карта и кадастралните регистри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т кадастралната карта и кадастралните регистри въз основа на одобрените части от тях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ддържат в актуално състояние кадастралната карта и кадастралните регистри, включително въз основа на резултатите от дейностите, изпълнявани от правоспособни лиц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държат геодезичните мрежи с местно предназначение и работната геодезична основ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здава и поддържат информационната система за кадастър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ъществяват връзката с имотния регистър, както и връзката с информационните системи по чл. 7, ал. 2 от ЗКИР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ъществяват предоставянето на кадастрални данни и извършват административното обслужване по кадастър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ъставят актовете за непълноти и грешки по чл. 53, ал. 3 от ЗКИР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създават и поддържат технически архив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водят статистика по различни показатели във връзка с дейността по кадастъра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ЛУЖИТЕЛИ В АГЕНЦИЯ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3. (1)</w:t>
      </w:r>
      <w:r>
        <w:rPr>
          <w:rFonts w:cs="HebarU" w:ascii="HebarU" w:hAnsi="HebarU"/>
          <w:lang w:val="bg-BG"/>
        </w:rPr>
        <w:t xml:space="preserve"> Дейността на агенцията се осъществява от държавни служители и от служители по трудов догов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Щатното разписание на служителите в агенцията и длъжностните им характеристики се утвърждават от изпълнителния директ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14. (1) </w:t>
      </w:r>
      <w:r>
        <w:rPr>
          <w:rFonts w:cs="HebarU" w:ascii="HebarU" w:hAnsi="HebarU"/>
          <w:lang w:val="bg-BG"/>
        </w:rPr>
        <w:t>Командироването на служителите от агенцията в страната или в чужбина, както и за специализации се извършва от изпълнителния директор или от упълномощен от него директор на дирек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едложението за командировка или за специализация на служител от агенцията се мотивира в доклад на съответния директ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15. </w:t>
      </w:r>
      <w:r>
        <w:rPr>
          <w:rFonts w:cs="HebarU" w:ascii="HebarU" w:hAnsi="HebarU"/>
          <w:lang w:val="bg-BG"/>
        </w:rPr>
        <w:t>Служителите на агенцията се легитимират със служебна ка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16. (1) </w:t>
      </w:r>
      <w:r>
        <w:rPr>
          <w:rFonts w:cs="HebarU" w:ascii="HebarU" w:hAnsi="HebarU"/>
          <w:lang w:val="bg-BG"/>
        </w:rPr>
        <w:t>Работещите в агенцията могат да бъдат награждавани с отличия и награди за образцово изпълнение на служебните задължения в съответствие със Закона за държавния служит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аграждаването на работещите в агенцията се извършва от изпълнителния директор въз основа на мотивиран доклад на съответния директор на дирекция. Награждаването на директори от агенцията се извършва от изпълнителния директ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аричните и предметните награди могат да бъдат на стойност до 3 месечни работни заплати на съответния служител. Видът на предметната награда се определя в заповедта на изпълнителния директор, с която се награждава служителя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17. (1) </w:t>
      </w:r>
      <w:r>
        <w:rPr>
          <w:rFonts w:cs="HebarU" w:ascii="HebarU" w:hAnsi="HebarU"/>
          <w:lang w:val="bg-BG"/>
        </w:rPr>
        <w:t>За изпълнение на определени задачи, свързани с дейността на агенцията, могат да бъдат привличани нещатни сътрудници в качеството им на експер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авата и задълженията на лицата по ал. 1 се определят в заповедта за привличането им и в сключения с тях договор от изпълнителния директо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spacing w:lineRule="auto" w:line="36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Глава пета</w:t>
      </w:r>
    </w:p>
    <w:p>
      <w:pPr>
        <w:pStyle w:val="Heading8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ОРГАНИЗАЦИЯ НА РАБОТАТА НА АГЕНЦИЯ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І</w:t>
      </w:r>
    </w:p>
    <w:p>
      <w:pPr>
        <w:pStyle w:val="Heading8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Общи положения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18. </w:t>
      </w:r>
      <w:r>
        <w:rPr>
          <w:rFonts w:cs="HebarU" w:ascii="HebarU" w:hAnsi="HebarU"/>
          <w:lang w:val="bg-BG"/>
        </w:rPr>
        <w:t>Структурата, конкретните задачи и функционалните връзки на административните звена се определят с вътрешен правилник, утвърден от изпълнителния директор на агенцията по предложение на главния секрета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19. (1) </w:t>
      </w:r>
      <w:r>
        <w:rPr>
          <w:rFonts w:cs="HebarU" w:ascii="HebarU" w:hAnsi="HebarU"/>
          <w:lang w:val="bg-BG"/>
        </w:rPr>
        <w:t>Директорите на дирекции ръководят, организират, контролират, планират, координират, отчитат и носят отговорност за дейността и за изпълнението на задачите на съответната дирекция в съответствие с определените в правилника фун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Освен определените с правилника функции директорите изпълняват и други задачи, възложени им от изпълнителния директор в областта на тяхната дейно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20. </w:t>
      </w:r>
      <w:r>
        <w:rPr>
          <w:rFonts w:cs="HebarU" w:ascii="HebarU" w:hAnsi="HebarU"/>
          <w:lang w:val="bg-BG"/>
        </w:rPr>
        <w:t>Държавните служители и лицата, работещи по трудово правоотношение в агенцията, изпълняват възложените им задачи и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21. (1) </w:t>
      </w:r>
      <w:r>
        <w:rPr>
          <w:rFonts w:cs="HebarU" w:ascii="HebarU" w:hAnsi="HebarU"/>
          <w:lang w:val="bg-BG"/>
        </w:rPr>
        <w:t>Работното време на служителите в агенцията е от 8,30 до 17,00 часа с почивка от 12,30 до 13,00 ча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иемното време на изпълнителния директор и на другите ръководни служители в агенцията се определя с вътрешния правилн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Изпълнителният директор на агенцията може да определи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енормирано работно време за определени служители при спазване на нормите за междудневна и седмична почивк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епрекъснато работно време за определени дирекции при спазване на изискванията за работно време и почивките на служителите в т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Изпълнителният директор със заповед определя реда за влизане в сградите на агенцията на служителите от администрацията и пропускателния режим за длъжностни лица и граждани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Р а з д е л  ІІ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д и организация на административно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служване, осъществявано от агенция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22. (1) </w:t>
      </w:r>
      <w:r>
        <w:rPr>
          <w:rFonts w:cs="HebarU" w:ascii="HebarU" w:hAnsi="HebarU"/>
          <w:lang w:val="bg-BG"/>
        </w:rPr>
        <w:t>Агенцията осъществява административното обслужване по глава седма от ЗКИР срещу заплащане на такси в размери, определени с тарифа, одобрена от Министерския съв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Агенцията осигурява информация за видовете административни услуги в областта на кадастъра и за реда и организацията за извършването им. Информацията задължително се огласява на определени за това места в сградите на агенция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23. (1) </w:t>
      </w:r>
      <w:r>
        <w:rPr>
          <w:rFonts w:cs="HebarU" w:ascii="HebarU" w:hAnsi="HebarU"/>
          <w:lang w:val="bg-BG"/>
        </w:rPr>
        <w:t>Документите, изпратени до агенцията, включително исканията за извършване на административни услуги, се подават в агенцията, съответно в службата по кадастъра, и се завеждат във входящ регистъ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и завеждане на искането се извършва проверка за наличието на всички материали, посочени в него, и се образува служебна препи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24. (1) </w:t>
      </w:r>
      <w:r>
        <w:rPr>
          <w:rFonts w:cs="HebarU" w:ascii="HebarU" w:hAnsi="HebarU"/>
          <w:lang w:val="bg-BG"/>
        </w:rPr>
        <w:t>Служебните преписки се насочват от главния секретар към изпълнителния директор или към съответния директор по компетентно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лужебните преписки в службата по кадастъра се насочват от началника на службата към съответното звено по компетентно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Адресатите на преписките се отбелязват във входящия регистъ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25. (1) </w:t>
      </w:r>
      <w:r>
        <w:rPr>
          <w:rFonts w:cs="HebarU" w:ascii="HebarU" w:hAnsi="HebarU"/>
          <w:lang w:val="bg-BG"/>
        </w:rPr>
        <w:t>Изходящите документи от агенцията се съставят в           2 екземпляра. Вторият екземпляр съдържа инициалите и подписа на служителя, изготвил документа, и на ръководителя на съответното административно звено, като се посочва и дат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Редът за извършване на справки и други услуги по кадастъра се определя с наредбата по чл. 58, ал. 1 от ЗКИ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26. (1) </w:t>
      </w:r>
      <w:r>
        <w:rPr>
          <w:rFonts w:cs="HebarU" w:ascii="HebarU" w:hAnsi="HebarU"/>
          <w:lang w:val="bg-BG"/>
        </w:rPr>
        <w:t>С вътрешния правилник на агенцията се определят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веното, което извършва съответната услуг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ботното време на агенцията за прием на граждани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ътрешните правила за работа и взаимодействие на звената на агенцията и организацията по извършването на административни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Разпоредбите на вътрешния правилник по ал. 1 се обявяват на подходящи места в сградите на агенцията.</w:t>
      </w:r>
    </w:p>
    <w:p>
      <w:pPr>
        <w:pStyle w:val="Heading8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Р а з д е л  ІІІ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заимоотношения с правоспособните лица пр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ддържане на кадастралната карта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адастралните регистри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27. </w:t>
      </w:r>
      <w:r>
        <w:rPr>
          <w:rFonts w:cs="HebarU" w:ascii="HebarU" w:hAnsi="HebarU"/>
          <w:lang w:val="bg-BG"/>
        </w:rPr>
        <w:t>При поддържане на кадастралната карта и на кадастралните регистри агенцията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оставя на правоспособните лица изходни данни по реда на глава седма от ЗКИР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верява, приема и одобрява изработените от правоспособните лица материали и данни, след което ги въвежда в информационната система за кадастър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верява скици, изработени от правоспособните лица в случаите по чл. 56, ал. 2 от ЗКИ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Глава шес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ИНАНСИРАНЕ НА ДЕЙНОСТТА НА АГЕНЦИЯ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28. </w:t>
      </w:r>
      <w:r>
        <w:rPr>
          <w:rFonts w:cs="HebarU" w:ascii="HebarU" w:hAnsi="HebarU"/>
          <w:lang w:val="bg-BG"/>
        </w:rPr>
        <w:t>Приходите на агенцията се формират от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убсидии от републиканския бюджет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аксите по чл. 8, ал. 2 от ЗКИР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пециално финансиране по национални и регионални програми за развитие на техническата инфраструктур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еждународни програми, проекти и споразумения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равилникът се приема на основание          чл. 15 от ЗКИР и чл. 55 от Закона за администрацият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418" w:gutter="0" w:header="1134" w:top="119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6, ал. 3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исленост на персонала на Агенцията по кадастъ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министъра на регионалното развитие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благоустройството за 2000 г. - 25 щатни бройк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>Изпълнителен директор</w:t>
        <w:tab/>
        <w:tab/>
        <w:tab/>
        <w:tab/>
        <w:tab/>
        <w:tab/>
      </w:r>
      <w:r>
        <w:rPr>
          <w:rFonts w:cs="HebarU" w:ascii="HebarU" w:hAnsi="HebarU"/>
          <w:lang w:val="bg-BG"/>
        </w:rPr>
        <w:t xml:space="preserve">    </w:t>
      </w:r>
      <w:r>
        <w:rPr>
          <w:rFonts w:cs="HebarU" w:ascii="HebarU" w:hAnsi="HebarU"/>
          <w:b/>
          <w:lang w:val="bg-BG"/>
        </w:rPr>
        <w:t>1</w:t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>Главен секретар</w:t>
        <w:tab/>
        <w:tab/>
        <w:tab/>
        <w:tab/>
        <w:tab/>
        <w:tab/>
        <w:tab/>
        <w:tab/>
      </w:r>
      <w:r>
        <w:rPr>
          <w:rFonts w:cs="HebarU" w:ascii="HebarU" w:hAnsi="HebarU"/>
          <w:lang w:val="bg-BG"/>
        </w:rPr>
        <w:t xml:space="preserve">    </w:t>
      </w:r>
      <w:r>
        <w:rPr>
          <w:rFonts w:cs="HebarU" w:ascii="HebarU" w:hAnsi="HebarU"/>
          <w:b/>
          <w:lang w:val="bg-BG"/>
        </w:rPr>
        <w:t>1</w:t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>Обща администрация</w:t>
        <w:tab/>
        <w:tab/>
        <w:tab/>
        <w:tab/>
        <w:tab/>
        <w:tab/>
      </w:r>
      <w:r>
        <w:rPr>
          <w:rFonts w:cs="HebarU" w:ascii="HebarU" w:hAnsi="HebarU"/>
          <w:lang w:val="bg-BG"/>
        </w:rPr>
        <w:t xml:space="preserve">             </w:t>
      </w:r>
      <w:r>
        <w:rPr>
          <w:rFonts w:cs="HebarU" w:ascii="HebarU" w:hAnsi="HebarU"/>
          <w:b/>
          <w:lang w:val="bg-BG"/>
        </w:rPr>
        <w:t>12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Административно-правно и финансово-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четоводно обслужване”</w:t>
        <w:tab/>
        <w:tab/>
        <w:tab/>
        <w:tab/>
        <w:tab/>
        <w:tab/>
        <w:t xml:space="preserve">              12</w:t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>Специализирана администрация</w:t>
        <w:tab/>
        <w:tab/>
        <w:tab/>
        <w:tab/>
      </w:r>
      <w:r>
        <w:rPr>
          <w:rFonts w:cs="HebarU" w:ascii="HebarU" w:hAnsi="HebarU"/>
          <w:lang w:val="bg-BG"/>
        </w:rPr>
        <w:t xml:space="preserve">             </w:t>
      </w:r>
      <w:r>
        <w:rPr>
          <w:rFonts w:cs="HebarU" w:ascii="HebarU" w:hAnsi="HebarU"/>
          <w:b/>
          <w:lang w:val="bg-BG"/>
        </w:rPr>
        <w:t>1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Създаване и поддържане на кадастъра”</w:t>
        <w:tab/>
        <w:t xml:space="preserve">                5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Договори, планиране и развитие”</w:t>
        <w:tab/>
        <w:tab/>
        <w:t xml:space="preserve">                6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исленост на персонала на Агенцията по кадастър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министъра на регионалното развитие и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благоустройството за 2001 г. - 240 щатни бройк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пълнителен директор</w:t>
        <w:tab/>
        <w:tab/>
        <w:tab/>
        <w:tab/>
        <w:tab/>
        <w:tab/>
        <w:t xml:space="preserve">  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</w:t>
        <w:tab/>
        <w:tab/>
        <w:tab/>
        <w:tab/>
        <w:tab/>
        <w:tab/>
        <w:tab/>
        <w:tab/>
        <w:t xml:space="preserve">  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  <w:tab/>
        <w:tab/>
        <w:tab/>
        <w:tab/>
        <w:tab/>
        <w:tab/>
        <w:tab/>
        <w:t xml:space="preserve"> 18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Административно-правно и финансово-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четоводно обслужване”</w:t>
        <w:tab/>
        <w:tab/>
        <w:tab/>
        <w:tab/>
        <w:tab/>
        <w:tab/>
        <w:tab/>
        <w:t xml:space="preserve">   18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  <w:tab/>
        <w:tab/>
        <w:tab/>
        <w:tab/>
        <w:tab/>
        <w:t>22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Създаване и поддържане на кадастъра”</w:t>
        <w:tab/>
        <w:tab/>
        <w:t xml:space="preserve">   18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Договори, планиране и развитие”</w:t>
        <w:tab/>
        <w:tab/>
        <w:tab/>
        <w:t xml:space="preserve">   18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би по кадастъра в административнит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нтрове на областите</w:t>
        <w:tab/>
        <w:tab/>
        <w:tab/>
        <w:tab/>
        <w:tab/>
        <w:tab/>
        <w:tab/>
        <w:t xml:space="preserve">  184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418" w:gutter="0" w:header="1134" w:top="119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ascii="Verdana" w:hAnsi="Verdana" w:cs="Verdana"/>
      <w:b/>
      <w:caps/>
      <w:shadow/>
      <w:color w:val="0000FF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uto" w:line="360" w:before="120" w:after="120"/>
      <w:jc w:val="center"/>
      <w:outlineLvl w:val="1"/>
    </w:pPr>
    <w:rPr>
      <w:rFonts w:ascii="Times New Roman" w:hAnsi="Times New Roman" w:cs="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lineRule="auto" w:line="360" w:before="120" w:after="120"/>
      <w:ind w:firstLine="1134"/>
      <w:jc w:val="both"/>
      <w:outlineLvl w:val="2"/>
    </w:pPr>
    <w:rPr>
      <w:rFonts w:ascii="Verdana" w:hAnsi="Verdana" w:cs="Verdana"/>
      <w:b/>
      <w:caps/>
      <w:shadow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  <w:outlineLvl w:val="5"/>
    </w:pPr>
    <w:rPr>
      <w:rFonts w:ascii="Times New Roman" w:hAnsi="Times New Roman" w:cs="Times New Roman"/>
      <w:lang w:val="be-BY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cs="Times New Roman"/>
      <w:b/>
      <w:lang w:val="be-BY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jc w:val="center"/>
      <w:outlineLvl w:val="7"/>
    </w:pPr>
    <w:rPr>
      <w:rFonts w:ascii="HebarU" w:hAnsi="HebarU" w:cs="HebarU"/>
      <w:b/>
      <w:smallCaps/>
      <w:lang w:val="bg-BG"/>
    </w:rPr>
  </w:style>
  <w:style w:type="paragraph" w:styleId="Heading9">
    <w:name w:val="Heading 9"/>
    <w:basedOn w:val="Normal"/>
    <w:next w:val="Normal"/>
    <w:qFormat/>
    <w:pPr>
      <w:keepNext w:val="true"/>
      <w:ind w:left="4320" w:hanging="0"/>
      <w:outlineLvl w:val="8"/>
    </w:pPr>
    <w:rPr>
      <w:rFonts w:ascii="NewSaturionModernCyr" w:hAnsi="NewSaturionModernCyr" w:cs="NewSaturionModernCyr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color w:val="000000"/>
      <w:sz w:val="24"/>
    </w:rPr>
  </w:style>
  <w:style w:type="character" w:styleId="WW8Num37z0">
    <w:name w:val="WW8Num37z0"/>
    <w:qFormat/>
    <w:rPr>
      <w:rFonts w:ascii="Courier New" w:hAnsi="Courier New" w:cs="Courier New"/>
      <w:color w:val="000000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2z0">
    <w:name w:val="WW8Num42z0"/>
    <w:qFormat/>
    <w:rPr>
      <w:rFonts w:ascii="Courier New" w:hAnsi="Courier New" w:cs="Courier New"/>
      <w:color w:val="000000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  <w:color w:val="000000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sz w:val="28"/>
    </w:rPr>
  </w:style>
  <w:style w:type="character" w:styleId="WW8Num62z0">
    <w:name w:val="WW8Num62z0"/>
    <w:qFormat/>
    <w:rPr>
      <w:rFonts w:ascii="Courier New" w:hAnsi="Courier New" w:cs="Courier New"/>
      <w:color w:val="000000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Courier New" w:hAnsi="Courier New" w:cs="Courier New"/>
      <w:color w:val="000000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ourier New" w:hAnsi="Courier New" w:cs="Courier New"/>
      <w:color w:val="000000"/>
      <w:sz w:val="24"/>
    </w:rPr>
  </w:style>
  <w:style w:type="character" w:styleId="WW8Num89z0">
    <w:name w:val="WW8Num8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NewSaturionModernCyr" w:hAnsi="NewSaturionModernCyr" w:cs="NewSaturionModernCyr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Чл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77" w:hanging="357"/>
      <w:jc w:val="both"/>
    </w:pPr>
    <w:rPr>
      <w:rFonts w:ascii="Courier New" w:hAnsi="Courier New" w:cs="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142" w:leader="none"/>
      </w:tabs>
      <w:ind w:right="170" w:hanging="0"/>
      <w:jc w:val="both"/>
    </w:pPr>
    <w:rPr>
      <w:rFonts w:ascii="Times New Roman" w:hAnsi="Times New Roman" w:cs="Times New Roman"/>
      <w:sz w:val="20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HebarU" w:hAnsi="HebarU" w:cs="HebarU"/>
      <w:lang w:val="bg-BG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Times New Roman" w:hAnsi="Times New Roman" w:cs="Times New Roman"/>
      <w:b/>
      <w:smallCaps/>
      <w:sz w:val="28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firstLine="567"/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1:23:00Z</dcterms:created>
  <dc:creator>LEGAL DEPARTMENT</dc:creator>
  <dc:description/>
  <dc:language>en-US</dc:language>
  <cp:lastModifiedBy>composer</cp:lastModifiedBy>
  <cp:lastPrinted>2000-08-09T11:16:00Z</cp:lastPrinted>
  <dcterms:modified xsi:type="dcterms:W3CDTF">2004-02-02T09:19:00Z</dcterms:modified>
  <cp:revision>4</cp:revision>
  <dc:subject/>
  <dc:title>Р Е П У Б Л И К А   Б Ъ Л Г А Р И Я</dc:title>
</cp:coreProperties>
</file>