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4 август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Устройствен правилник на Държавната агенция за младежта и спорта към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9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Устройствен правилник на Държавната агенция за младежта и спорта към Министерския съвет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доставя на Държавната агенция за младежта и спорта безвъзмездно за управление спортните обекти и съоръжения съгласно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 1 към чл. 1, ал. 1, т. 1 от Постановление N 25 на Министерския съвет от 2000 г. за работната заплата в бюджетните организации и дейности през 2000 г. (обн., ДВ, бр. 19 от 2000 г.; изм. и доп., </w:t>
        <w:br/>
        <w:t>бр. 28, 53, 63 и 64 от 2000 г.) в т. 11 думите “Комитет за младежта, физическото възпитание и спорта” се заменят с “Държавна агенция за младежта и спорта”, а думата “комитета” – с “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то към член единствен от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 и 63 от 2000 г.) думите “Комитетът за младежта, физическото възпитание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N 87 на Министерския съвет от 1998 г. за реда за прилагане на Споразумението за внос на предмети с образователен, научен или културен характер и на Протокола към споразумението, ратифицирани със закон (ДВ, бр. 13 от 1997 г.), думите “Комитета за младежта, физическото възпитание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Heading"/>
        <w:spacing w:before="120" w:after="0"/>
        <w:ind w:left="6237" w:hanging="0"/>
        <w:jc w:val="right"/>
        <w:rPr>
          <w:rFonts w:ascii="HebarU" w:hAnsi="HebarU" w:cs="HebarU"/>
          <w:spacing w:val="20"/>
        </w:rPr>
      </w:pPr>
      <w:r>
        <w:rPr>
          <w:rFonts w:cs="HebarU" w:ascii="HebarU" w:hAnsi="HebarU"/>
          <w:spacing w:val="20"/>
        </w:rPr>
        <w:t>Приложение N 1</w:t>
      </w:r>
    </w:p>
    <w:p>
      <w:pPr>
        <w:pStyle w:val="Heading"/>
        <w:spacing w:before="0" w:after="120"/>
        <w:ind w:left="6237" w:firstLine="851"/>
        <w:jc w:val="both"/>
        <w:rPr>
          <w:rFonts w:ascii="HebarU" w:hAnsi="HebarU" w:cs="HebarU"/>
          <w:spacing w:val="20"/>
        </w:rPr>
      </w:pPr>
      <w:r>
        <w:rPr>
          <w:rFonts w:cs="HebarU" w:ascii="HebarU" w:hAnsi="HebarU"/>
          <w:spacing w:val="20"/>
        </w:rPr>
        <w:t>към чл. 1</w:t>
      </w:r>
    </w:p>
    <w:p>
      <w:pPr>
        <w:pStyle w:val="Heading"/>
        <w:spacing w:before="120" w:after="120"/>
        <w:ind w:left="6237" w:hanging="0"/>
        <w:jc w:val="right"/>
        <w:rPr>
          <w:rFonts w:ascii="HebarU" w:hAnsi="HebarU" w:cs="HebarU"/>
          <w:spacing w:val="20"/>
        </w:rPr>
      </w:pPr>
      <w:r>
        <w:rPr>
          <w:rFonts w:cs="HebarU" w:ascii="HebarU" w:hAnsi="HebarU"/>
          <w:spacing w:val="20"/>
        </w:rPr>
      </w:r>
    </w:p>
    <w:p>
      <w:pPr>
        <w:pStyle w:val="Heading"/>
        <w:spacing w:before="120" w:after="120"/>
        <w:rPr>
          <w:rFonts w:ascii="HebarU" w:hAnsi="HebarU" w:cs="HebarU"/>
          <w:spacing w:val="100"/>
        </w:rPr>
      </w:pPr>
      <w:r>
        <w:rPr>
          <w:rFonts w:cs="HebarU" w:ascii="HebarU" w:hAnsi="HebarU"/>
          <w:spacing w:val="100"/>
        </w:rPr>
        <w:t>УСТРОЙСТВЕН ПРАВИЛНИК</w:t>
      </w:r>
    </w:p>
    <w:p>
      <w:pPr>
        <w:pStyle w:val="Heading"/>
        <w:spacing w:before="120" w:after="120"/>
        <w:rPr>
          <w:rFonts w:ascii="HebarU" w:hAnsi="HebarU" w:cs="HebarU"/>
          <w:spacing w:val="20"/>
        </w:rPr>
      </w:pPr>
      <w:r>
        <w:rPr>
          <w:rFonts w:cs="HebarU" w:ascii="HebarU" w:hAnsi="HebarU"/>
          <w:spacing w:val="20"/>
        </w:rPr>
        <w:t>НА ДЪРЖАВНАТА АГЕНЦИЯ ЗА МЛАДЕЖТА И СПОРТА КЪМ МИНИСТЕРСКИЯ СЪВЕТ</w:t>
      </w:r>
    </w:p>
    <w:p>
      <w:pPr>
        <w:pStyle w:val="Normal"/>
        <w:spacing w:before="120" w:after="120"/>
        <w:jc w:val="both"/>
        <w:rPr>
          <w:rFonts w:ascii="HebarU" w:hAnsi="HebarU" w:cs="HebarU"/>
          <w:spacing w:val="20"/>
        </w:rPr>
      </w:pPr>
      <w:r>
        <w:rPr>
          <w:rFonts w:cs="HebarU" w:ascii="HebarU" w:hAnsi="HebarU"/>
          <w:spacing w:val="20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hadow/>
        </w:rPr>
      </w:pPr>
      <w:r>
        <w:rPr>
          <w:rFonts w:cs="HebarU" w:ascii="HebarU" w:hAnsi="HebarU"/>
          <w:b/>
          <w:shadow/>
        </w:rPr>
        <w:t>Глава първа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С правилника се уреждат структурата, дейността, организация-та на работа и числеността на персонала на Държавната агенция за младежта и спорта (ДАМС) към Министерския съвет и на нейн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>. Държавната агенция за младежта и спорта е администрация на пряко подчинение на Министерския съвет в изпълнение на държавната политика за младежта, физическото възпитание, спорта и социалния тур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Държавната агенция за младежта и спорта е юридическо лице на бюджетна издръжка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агенция за младежта и спорта е второстепенен разпоредител с бюджетни кредити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</w:t>
      </w:r>
      <w:r>
        <w:rPr>
          <w:rFonts w:cs="HebarU" w:ascii="HebarU" w:hAnsi="HebarU"/>
        </w:rPr>
        <w:t>. Държавната агенция за младежта и спор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съвместно със спортните организации, ведомствата и Националното сдру</w:t>
        <w:softHyphen/>
        <w:t>жение на общините в Република България фор</w:t>
        <w:softHyphen/>
        <w:t>мирането и провеждането на държавната спортна политика, координира дейността на ведом</w:t>
        <w:softHyphen/>
        <w:t>ствата, общините и спортните организации за изпълнение на Националната програма за раз</w:t>
        <w:softHyphen/>
        <w:t>витие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заимодейства и подпомага спортните организации за развитието на физичес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. взаимодейства и подпомага младежките организации и юридическите лица с нестопан</w:t>
        <w:softHyphen/>
        <w:t>ска цел при реализацията на държавната поли</w:t>
        <w:softHyphen/>
        <w:t>тика за младеж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оди регистър на спортните и младежките организации, издава лицензии на спортни клубове, федерации и туристически дружества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 предложение на лицензираните български спортни федерации утвърждава държавния и международния спортен календ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пределя субсидиите от държавния бюджет и другите държавни средства за физическото възпитание, спорта и социалния туризъм, финансира одобрените от него програми и проекти на спортните организации и осъществява контрол за целевото разходване на държавните средства и субсидии, предоставени за развитието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пражнява контрол по спазването на режима за ползване на националните спортни и мла</w:t>
        <w:softHyphen/>
        <w:t>дежки обекти и съоръжения - държавна или общинска собственост, за нуждите на младежта, физичес</w:t>
        <w:softHyphen/>
        <w:t>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помага и координира научноизследователската и приложната дейност в областта на физическото възпитание и спорта и квалификацията на спортно-педагогическите кад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помага развитието и квалификацията на спортно-педагогическите кадри в системата на детско-юношеския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едлага за държавни награди спортисти, треньори и спортни деятели за изключителни постижения в областта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едставлява страната пред правителст</w:t>
        <w:softHyphen/>
        <w:t>вени органи на други държави, междуправителствени институции и международни организации в областта на физическото възпитание и спорта и спортната дейност на младежта и дец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едоставя средства за стимулиране и награждаване на медалисти и призьори от евро</w:t>
        <w:softHyphen/>
        <w:t>пейски и световни първенства, олимпийски игри и универсиади; средства за стимулиране и наг</w:t>
        <w:softHyphen/>
        <w:t>раждаване на медалисти и призьори от европейски, световни първенства и олимпийски игри за инвалиди, както и за млади таланти в различни сфери на обществения жив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води публичен регистър на спортните обекти и обектите за социален ту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shadow/>
        </w:rPr>
      </w:pPr>
      <w:r>
        <w:rPr>
          <w:rFonts w:cs="HebarU" w:ascii="HebarU" w:hAnsi="HebarU"/>
          <w:shadow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 ДАМ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ржавната агенция за младежта и спорта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е едноличен орган на изпълнителната власт, който ръководи, координира и контролира осъществяването на държавната политика за младежта, физическото възпитание, спорта и социалния тур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съществяване на своите функции председателят се подпомага от двама заместник–председатели, назначени от министър-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определя със заповед функциите на заместник-предсе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едседателят на ДАМС има следните правомощ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съвместно със спортните организации, администрацията на изпълнителната власт и Националното сдружение на общините в Република България разработването и реализацията на държавната политика за младежта, физичес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ординира дейността на административните структури в системата на изпълнителната власт, общините и спортните организации при изпълнението на Националната програма за развитие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разработването на национална стратегия за младежка дейност и координира дейността на държавните органи, младежките и спортните организации при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взаимодействието и подпомага младежките организации и юридическите лица с нестопанска цел при реализацията на държавната политика за младеж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едлага на Министерския съвет проекти на актове и програми за спортна и младежка дейност и координ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действа за включването на Република България в международните програми за младежта и координира дейността по изпълнението на задълженията на Република България, произтичащи от участието в тези международ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зпределя субсидиите от държавния бюджет и другите държавни средства за младежки дейности, физическо възпитание, спорт и социален туризъм, финансира одобрените от него програми и проекти на младежките и спортните организации и осъществява контрол за целевото разходване на тез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правлява предоставеното му от Министерския съвет държавно имущество в областта на физическото възпитание и спорта, на социалния и масовия туризъм и имуществото, предназначено за работа с младеж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ави предложения във връзка с рационалното използване от администрацията на изпълнителната власт на материалната спортна база, както и на материалната база за младежка дейност по предназначени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утвърждава правилниците на българските спортни федерации, определящи статута на спортистите аматьори, спортистите професионалисти и спортните съд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правилата за съгласуване и сътрудничество със спортните организации по повод организирането в Република България на значими и престижни за страната спортни про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ъздава експертни и други съвети, предвидени в разпоредб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в подготовката на международни договори в областта на младежта, физическото възпитание и спорта и сключва международни договори при наличие на предоставени от Министерския съвет пълн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босновава и предлага на Министерския съвет размера на държавните субсидии за осъществяване на политиката в областта на физическото възпитание,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подготовката на мерки за хармонизиране на българското законодателство с общите правила и практики на страните от Европейския съюз по отношение на младежките и спорт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редлага за утвърждаване от министъра на финансите използването на приходите от Българския спортен тотализатор за подпомагане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съществява правомощията, предоставени му със закон и с подзаконови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се разпорежда със средствата по бюджета на ДА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упражнява правата на собственост на държавата в едноличните търговски дружества с държавно имущество в областта на спорта, управлява и представлява държавното участие в търговски дружества в обслужващите спор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издава наредби и инструкции в съответствие със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едседателят издава индивидуални администр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седателят регламентира дейността на ДАМС с вътрешен функционален правилник, правилник за вътрешния трудов ред и друг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Председателят утвърждава щатното разписание и длъж-ностните характеристики на служителите в ДА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значава държавните служители и сключва трудови договори с лица, които не са държавни служители, както и граждански договори със сътрудници и консулт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авомощията на председателя в негово отсъствие се изпълняват от упълномощен от него заместник-председател за всеки отдел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едседателят представя в Министерския съвет ежегоден доклад за дейността на ДА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осъществява своите правомощия за формиране и осъществяване на националната политика за младежта, физическото възпитание, спорта и социалния туризъм във взаимодействие с другите органи на изпълнителната власт, общините и спортните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издава актове съгласувано със съответните министри и други органи на изпълнителната власт в случаи, определени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разработва и внася за одобряване или приемане от Министерския съвет чрез министъра, определен със заповед от министър-председат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екти на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екти на международни договори, конвенции и спого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грами, свързани с осъществяването на държавната политика в областта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концепции и стратегии за осъществяване на правомощията си по </w:t>
        <w:br/>
        <w:t>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Заместник-председател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т председателя при разработването и провеждането на държавната политика за младежта, физичес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ъководят, контролират и отговарят за дейността на определените им със заповед на председателя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т други дейности, възложени им от 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  <w:shadow/>
        </w:rPr>
      </w:pPr>
      <w:r>
        <w:rPr>
          <w:rFonts w:cs="HebarU" w:ascii="HebarU" w:hAnsi="HebarU"/>
          <w:shadow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 И ФУНКЦИИ НА АДМИНИСТРАТИВНИТЕ ЗВЕНА</w:t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НА ДАМ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Държавната агенция за младежта и спорта е организирана в инспекторат, 6 дирекции и главна дирекция, разпределени съответно в обща и специализирана администрация, които подпомагат председателя при осъществяване на неговите правомощия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Общата численост на персонала на ДАМС е 287 щатни бройки, включително председателят и заместник-председателите, разпределени в обща и специализирана администрация, съгласно приложение N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със заповед в рамките на дирекциите създава, преобразува и закрива отдели, а при необходимост – и сектори към отделите,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средства от бюджета на ДАМС се заплащат и трудовите възнаграждения и полагащите се осигурителни плащания на преподаватели по спортни дисциплини в общо-образователните спортни училища с численост, посочена в приложението към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hanging="0"/>
        <w:rPr/>
      </w:pPr>
      <w:r>
        <w:rPr/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</w:t>
      </w:r>
      <w:r>
        <w:rPr>
          <w:rFonts w:cs="HebarU" w:ascii="HebarU" w:hAnsi="HebarU"/>
        </w:rPr>
        <w:t xml:space="preserve">. Административното ръководство на звената в ДАМС се осъществява от главен секретар, който се назначава от председателя за срок </w:t>
        <w:br/>
        <w:t>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ръководи, координира и контролира функционирането на административните звена, следи за спазването на нормативните актове и за точното изпълнение на законовите разпореждания на председателя или на заместник-предсе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председателя при осъществяване на правомощ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ъководи, координира и контролира документообор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ъководи отчета и контрола по изготвянето на заповедите и разпорежданията на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 организационните и техническите условия з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тговаря за стопанисването и управлението на ползваните за административни нужди недвижими имоти и движими вещи, предоставени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общата координация между структурните звена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пълнява и други задачи, възложени му от 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В ДАМС се създава инспекторат на пряко подчинение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упражнява надзор за законосъобразност върху дейността на спортните организации и лицата, които са получили лицензия да предлагат публично спорт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 извършва текущи проверки на спортните организации, получили средства от държавния или общинския бюджет, за тяхното законосъобразно и целесъобразно разхо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 извършва контролни проверки по разпореждане на председателя за дейността на ДАМС и нейните звена, както и върху лицата по ал. 2. Служителите в инспектората могат да изискват всички необходими счетоводни документи във връзка с основната им дейност по предоставената им лицензия, да получават информация за дейността им и да извършват проверки на мя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извършване на проверки на спортни федерации и на спортни клубове, учредени като сдружения с нестопанска цел, служителите на инспектората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зискват документи и да събират сведения във връзка с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предлагат на председателя да сезира съда с искане за налагане на обезпечителни мерки върху имуществата на лицата, причинили щети, и да образуват искови производства срещ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присъстват на заседанията на управителните и на контролните органи на проверяваните спортни организации или да изискват техн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Инспекторатът съдейства на специализираните държавни контролни органи при осъществяването на контрол върху дейността на спортните и младежките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администрация осигурява технически изпълне-нието на правомощията на председателя, функциите на специализираната администрация и дейностите по административно обслужване на гражданите и юридическите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"Административно-пра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“Финансово-стопански дейности и управление на собственост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Дирекция "Административно-правно и информационно обслужване" 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председателя, неговите заместници, главния секретар и  административните звена за осъществяване на  правно-норматив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дава становища по проекти на актове на Министерския съвет относно младежта,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процесуално представителство пред съдилищата след писмено упълномощаване от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по законосъобразността на проекти на договори, заповеди и други актове и документи, свързани с дейността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взаимодействие с правните дирекции на Министерския съвет и на министерствата и с другите административни структури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заповедите за назначаване на държавните служители, трудовите договори, заповедите за отпуск, освобождаване и пенсиониране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готвя и актуализира проектите на разписания на длъжностите и отчетите за труда на служителите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здава организация по охраната на труда и по техниката 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готвя, оформя, съхранява и ползва служебните и трудовите дела на служителите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осъществява деловодната дейност, като получава, обработва, регистрира и предава кореспонденцията по предназначение за председателя, заместник-председателите и главния секретар; обработва и изпраща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връзките между звената от общата и специализираната администрация по отношение на предаването на копия или оригинали на документи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бработва и съхранява централния деловоден архив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изграждането и поддържането на вътрешната система за обмен на компютърна информация и комуник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тговаря за сигурността на информационната система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събира, обработва, съхранява, актуализира и предоставя информацията за вътрешно ползване  и информацията, предназначена за публиче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сигурява хардуер и софтуер за поддържане на информационната система на ДАМС, както и неговото текущо осъвреме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рганизира обучението на служителите за работа с компютърни програми и ползването на компютърните комуникации в областта на младежта, физическото възпитание, спорта и социалния туризъм в национален и международен ма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съдейства и организира административното и техническото обслужване на ръководните служ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организира и осъществява цялостното техническо оборудване на звената с организационна техника, консумативи и инвен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Дирекция "Финансово-стопански дейности и управление на собственост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основава и изпълнява бюджетната и инвестиционната програма на ДАМС и отговаря за ресурсното осигуряване на дейността на организациите от система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общава и обосновава средствата от държавния бюджет, необходими за дейността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единно методическо ръководство при разработването, утвърждаването и изпълнението на бюджета на ДАМС и разпределянето му по организации, както и по въпросите, свързани с осигуряването на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и поддържа система от критерии за разпределяне и контрол при разходването на целеви финансов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контрол за спазване на финансовата и бюджетн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подготовката на проекти, правилници, наредби, инструкции и други в областта на финансовата и стопанската дейност, дава становища по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говаря за правилното използване, стопанисване и управление на собствеността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ланира, организира и контролира текущите и основните ремонти, както и новото строителство, като участва в разработването на инвестицион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бобщава и анализира информацията, свързана с изготвянето на ежемесечни, тримесечни и годишни отчети, съобразно изискванията на Националните счетовод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помага председателя при упражняване правата на собственост на държавата в едноличните търговски дружества с държавно участие в спорта и в контрола върху тях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набира и обработва информация за промени в капитала, в органите на управление и във финансовото състояние на търговските дружества с държавно участие в област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действа на търговските дружества при организацията и възлагането на одиторските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5. изготвя бизнесзадачите като неразделна част от договорите за управление и съдейства за изготвянето на бизнеспрограмите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вършва транспортното обслужване на ДАМС, поддръжката и ремонта на транспортните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 Специализираната администрация подпомага и осигурява осъществяването на правомощията на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"Младеж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"Спор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рекция “Спорт и здрав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рекция “Европейска интеграция и международно сътрудниче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Главна дирекция “Управление на спортни обекти и съоръжения” с териториални звена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ирекция "Младеж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, координира и контролира държавните програми за младежк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осъществява младежките програми на ДАМС и контролир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младежката политика по региони на ДАМС чрез служителите си, отговарящи за връзката с общинските звена и неправителствените организации, осъществяващи младежк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ема, оценява, координира и контролира изпълнението на проектите за младежк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 председателя при осъществяване на връзките и координацията с останалите ведомства, чиято дейност засяга младежк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помага взаимодействието на ДАМС с общините по въпроси, засягащи младежк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вместно с дирекция “Европейска интеграция и международно сътрудничество” координира международните младежки програми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вместно с дирекция “Европейска интеграция и международно сътрудничество” координира и осъществява държавното участие в международния младежки 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частва в подготовката на международната кореспонденция на ДАМС, отнасяща се до младежките пробл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готвя становища и експертни оценки по проекти с международ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ъбира, обработва, анализира, съхранява и предоставя информация, свързана с младежк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готвя задания за социологични и статистически проучвания 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координира информационния обмен с административните структури в системата на изпълнителната власт и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сигурява и актуализира информацията в специализираните информационни сист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Дирекция “Спор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председателя при разработването съвместно със спортните организации, ведомствата и Националното сдружение на общините в Република България, формирането и провеждането на държавната политика в област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 председателя при координацията на дейността на ведомствата, общините и спортните организации за изпълнение на Националната програма за развитие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дейностите на ведомствата, общините и спортните организаци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пазване спортния престиж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храняване на спортната база и използването й п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не на условия за повишаване на спортната култура на българските граждани и за подобряване на здравословното им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подготовката и дейностите по съгласуване на държавния спортен календар, утвърждаван от председателя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вя предложения за разпределяне на субсидиите от държавния бюджет и от Българския спортен тотализатор за спорта и осъществява контрол за целевото им разхо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нализира, планира и координира инвестирането на финансови средства в спорта съобразно постигнатите резултати и българските традиции в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 в координацията на научноизследователската и приложната дейност в област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длага за държавни награди спортисти, треньори и деятели за постигнати високи спортни резултати и за цялостен принос в областта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помага председателя за координиране дейността на търговските дружества с държавно участие в областта на спорта съобразно националната стратегия и държавната програма за развитие на физичес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помага дейността на Националната комисия за допингов контрол върху спортносъстезателната и тренировъчната дейност на българските спорт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е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тимизира системата за детско-юношески спорт посредство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не на нормативна база за научнообоснован подбор на талантливи деца в съответствие с техните способности и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ктуализиране съвместно с Министерството на образованието и науката на мрежата от спортни училища и центрове за олимпийска подготовка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съвършенстване на моделните характеристики за прием на талантливи деца в спортните училища и поддържане на база от данни за спортния резерв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анализира спортносъстезателната и учебно-тренировъчната дейност на учениците от спортните училища и предлага контролни тестове за оценка на постиженията им и ефективността на работата на преподавателите по вид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координира и подпомага дейността на спортните организации при подготовката и организирането в Република България на значими и престижни за страната международни спортни про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координира и подпомага спортните организации при подготовката на олимпийските състави в съответствие с програмата за олимпийск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редлага за финансиране одобрените програми за спортно развитие и за детско-юношески спорт на спорт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води публичен регистър на спортните организации и издава спортни лицензии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води публичен регистър за трансферите на българските спорт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набира, съхранява и систематизира информация за състоянието в различните направления на системата на физическото възпитание и спорта, включително за участието и представянето на българските спортисти в световни и европейски първенства и в олимпийски иг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координира информационните услуги за спортните организации и за системата за олимпийска подготовка на националните отб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координира и подпомага развитието на спортната наука и разработването на научни и информацион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координира и съдейства за изпълнението на общински проекти за изпълнение на Националната програма за развитие на физическото възпитание, спорта и социалния туризъм сред различните социални групи от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координира и подпомага дейността на спортните организации по места в съответствие с програмата за социално развитие на реги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координира и организира изпълнението на държавните младежки програми в дейностите, свързани с физическото възпитание, активния отдих на младите хор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координира и организира чрез служителите, отговарящи за връзката с организациите, осъществяващи спортна дейност в регионите, изпълнението на Националната програма за развитие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Дирекция “Спорт и здрав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ординира и подпомага научно-приложната дейност в страната в областта на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планове, проекти и програми за научно-приложна и изследователска дейност и координира тяхната реализация с други институти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, анализира, рецензира и прилага самостоятелно или съвместно с други ведомства научнообосновани програми за системни занимания с физически упражнения и спорт, както и ефективни форми и методи за оптимизиране на двигателния режим при различни категории от населението с оглед създаване на трайни навици за здравословен начин на жив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и предлага програми за обучение, специализации и обмяна на опит с институти и сродни центрове от Европейската общ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илага широк кръг от спортно-педагогически, възстановителни и други средства и методи за активно възстановяване на здравето, физическата и психическата работоспособ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диагностицира и оценява функционалното състояние, двигателните, спортно-техническите и психическите качества на спортистите с оглед контролиране и оптимизиране на подготовката на българския спортен елит за постигане на върхови спортни резулта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овежда научни изследвания и одобрява нови методики и технически средства за диагностика и тестуване на физическите и техническите качества в различните видове спорт и съдейства на лицензираните български спортни федерации и спортни клубове за своевременното им внедряване в спортнат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и внедрява ефективни тестови програми за подбор, контрол и оценка на талантливи деца и юноши в системата на детско–юношеския 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извършва аналитично-експертна и изследователска дейност на допингови проби при провеждане на контрол от Националната комисия по допингов контрол по време на спортни състезания, провеждащи се на територията на Република България, и при тренировъчната подготовка на спорти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преводаческа и проучвателна дейност за водещия световен опит в областта на спорта за всички, училищното физическо възпитание, елитния спорт, олимпийското движение и правителствените програми за развитие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вършва анализи и на тази основа актуализира информацията за всички структури в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създава и поддържа систематизирана картотека на компютърна основа и разпространява научно-методическа информация в областта на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овежда мероприятия за повишаване квалификацията на спортно-педагогическите кадри, работещи в различни звена за спортн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действа на лицензираните спортни федерации за осигуряване на контрол върху здравословното състояние на спортистите и за осъществяване на активна профилактика, лечение и рехабил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ъдейства на Националната спортна академия за провеждане на практически занимания със студентите в лабораториите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вършва спортни и спортно-медицински услуги, биохимични анализи, възстановителни процедури на граждани, организации и ведомства (включително тренировъчни занимания, научно-методически разработки, функционална диагностика, възстановителни процедури, информационно и техническо обслужван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“Европейска интеграция и международно сътрудниче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ординира и подпомага участието на страната в двустранните и многостранните междуправителствени дейности в областта на младежта, физическото възпитание, спорта и социалн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 председателя в подготовката на международни договори в областта на младежта, физическото възпитание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съдейства за осъществяването на дейността на ДАМС в областта на международнот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тролира изпълнението на задълженията на страната, произтичащи от членството в международни организации, и изпълнението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и организира предприемането на мерки и подготовката на нормативни актове за хармонизиране на българското законодателство с общите правила и практика на страните от Европейския съюз по отношение на младежките и спорт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разработването на държавните програми за младежки дейности и за развитието на физическото възпитание, спорта и социалния туризъм по отношение на международното сътрудничество и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действа за информационното осигуряване по отношение на участието на младежките организации и лицензираните спортни организации в международни програми и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и предлага насоки и мерки за успешното участие на български представители в структурите, формиращи международната спорт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и администрира международните младежки програми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ординира и осъществява държавното участие в международния младежки 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ординира дейностите за връзки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 и отговаря за протоко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Главна дирекция “Управление на спортни обекти и съоръже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оптималното функциониране и ползване по предназначение на недвижимите имоти, спортни обекти и съоръжения, предоставени за управление на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жнява правата на собственика на държавното имущество, предназначено за извършване на дейности и услуги в спортните обекти, управлявани от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от името на ДАМС необходимите контакти и партньорство с лицензираните спорт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говаря за повереното от държавата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оставя спортна база за ефективно провеждане на учебно-тренировъчна и състезателна дейност, както и за други дейности, свързани с осъществяването на държавната политика и програми за младежта, спорта и социалния туризъм, на лицензираните спортни организации, с които има договорни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длага и обосновава необходимите капиталови разходи за усъвършенстване на обслужването и издръжката на спортните имоти, управлявани от ДА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допълнителни дейности и услуги на физически и юридически лица, свързани с предназначението на спортните обекти 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НА ДАМ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Организацията на работата в ДАМС се осъществява съгласно правилника и вътрешните правила за работа и за документооборота, утвърдени от председателя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ите осъществяват своите функции в съответствие с определените им функционалн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посредственото ръководство на дирекциите  се осъществява от техните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торът на дирек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 докладва на председателя, на неговите заместници или на главния секретар материалите по въпроси, включени във функциите на ръководената от него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съвещания и заседания при председателя, при неговите заместници или при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пределя задълженията и работата между служителите в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директорът се замества от най-старшия по длъжност служител в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Служителите в ДАМС осъществяват своята дейност въз основа на длъжностни характеристики, утвърдени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ДАМС от държавни органи, от юридически или от физически лица, се завеждат в канцеларията във входящ регистър, като се отбелязва датата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, заместник-председателите и главният секретар възлагат преписките с резолюция до съответните ръководители на административни звена.  Резолюцията съдържа указания, срок за изработван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Изходящите от ДАМС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 Техническите сътрудници на председателя, на неговите заместници и на главния секретар водят отчет за образуваните преписки.  В отчета се отбелязва какъв документ в кой ден е постъпил, на кого е разпределен за работа, какъв срок за изпълнение е поставен и кога е изпълнена задач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стъпът на външни лица в сградата на ДАМС се разрешава след издаване на пропуск от охраната или след представяне на документ, разрешаващ влиз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пускът съдържа трите имена на лицето и при кого отива.  След приключване на посещението служителят, провел срещата, разписва пропу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 Работното време на администрацията на ДАМС е от 9,00 до </w:t>
        <w:br/>
        <w:t>17,30 часа с почивка от 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4.</w:t>
      </w:r>
      <w:r>
        <w:rPr>
          <w:rFonts w:cs="HebarU" w:ascii="HebarU" w:hAnsi="HebarU"/>
        </w:rPr>
        <w:t xml:space="preserve">  Командироването на служителите от ДАМС в чужбина се извършва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те служители в ДАМС могат да бъдат награждавани с отличия и награди в съответствие със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ите служители в ДАМС се награждават със заповед на председателя въз основа на мотивиран доклад на заместник-председател, на главния секретар или на съответ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 и директорите се награждават по решение на председателя на ДА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утвърждава образец на почетен знак на ДАМ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Като предметни награди могат да се дават печатни произведения, произведения на изобразителното или приложното изкуство и други ценни предмети, чиято стойност не надвишава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Средствата за награди се изплащат от бюджета на ДА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равилникът се приема на основание чл. 48 от Закона за администрацията и чл. 8, ал. 6 от Закона за физическото възпитание и спорта.</w:t>
      </w:r>
    </w:p>
    <w:p>
      <w:pPr>
        <w:pStyle w:val="Heading8"/>
        <w:spacing w:before="0" w:after="0"/>
        <w:ind w:firstLine="5670"/>
        <w:jc w:val="both"/>
        <w:rPr/>
      </w:pPr>
      <w:r>
        <w:rPr/>
        <w:t>ПРИЛОЖЕНИЕ N 1</w:t>
      </w:r>
    </w:p>
    <w:p>
      <w:pPr>
        <w:pStyle w:val="Heading9"/>
        <w:spacing w:before="0" w:after="0"/>
        <w:ind w:firstLine="5670"/>
        <w:rPr/>
      </w:pPr>
      <w:r>
        <w:rPr/>
        <w:t>към чл. 12, ал. 1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устройствения правилник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rPr/>
      </w:pPr>
      <w:r>
        <w:rPr/>
        <w:t>Численост на персонала в административните звена на Държавната агенция за младежта и спорта – 287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Tablica"/>
              <w:widowControl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5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местник-председател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5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Инспекторат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5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лавен секретар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5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ablica"/>
              <w:widowControl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но и информационно обслужване”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 xml:space="preserve">Дирекция “Финансово-стопански дейности и управление на собствеността"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204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9</w:t>
            </w:r>
          </w:p>
          <w:p>
            <w:pPr>
              <w:pStyle w:val="Normal"/>
              <w:spacing w:before="120" w:after="0"/>
              <w:ind w:firstLine="2042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1</w:t>
            </w:r>
          </w:p>
          <w:p>
            <w:pPr>
              <w:pStyle w:val="Normal"/>
              <w:spacing w:before="120" w:after="0"/>
              <w:ind w:firstLine="5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57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5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ablica"/>
              <w:widowControl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Младеж”</w:t>
            </w:r>
          </w:p>
          <w:p>
            <w:pPr>
              <w:pStyle w:val="Tablica"/>
              <w:widowControl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 xml:space="preserve">Дирекция “Спорт”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”Спорт и здраве”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“Европейска интеграция и международно сътрудничество”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Главна дирекция “Управление на спортните обекти и съоръжения”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120" w:after="0"/>
              <w:ind w:firstLine="1901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218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23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подаватели в общообразователн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спортни училища по чл. 12, ал. 3</w:t>
        <w:tab/>
        <w:tab/>
        <w:tab/>
        <w:tab/>
        <w:t xml:space="preserve">      295 щатни бройк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ДАМС и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подавателски състав</w:t>
        <w:tab/>
        <w:tab/>
        <w:tab/>
        <w:tab/>
        <w:tab/>
        <w:tab/>
        <w:t xml:space="preserve">      582 щатни бройк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spacing w:before="0" w:after="0"/>
        <w:ind w:firstLine="5670"/>
        <w:jc w:val="left"/>
        <w:rPr/>
      </w:pPr>
      <w:r>
        <w:rPr/>
        <w:t>ПРИЛОЖЕНИЕ N 2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9, ал. 2, т. 5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устройствения правилник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С П И С Ъ 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териториалните звена на Главна дирекция “Управл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портните обекти и съоръжен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ционална ветроходна база – Несебър, община Несеб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ционална ветроходна база - язовир Искър, и Център за водни спортове “Щъркелово гнездо” – язовир Искър – район “Панчарево”, Столичн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на гребна база “Пчелина”- с. Ковачевци, община Ковачев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мплекс национални гребни и ремонтни бази “Средец” (финална кула, градски клуб за водни ски, лодкостроителна работилница - язовир Панчарево) - район “Панчарево”, Столичн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ционална алпийска ски-база “Боровец” (писти “Ястребец” - 1, 2, 3; финална къща, лифт, технически сгради и инсталации, шанци за ски-скокове със съдийска кула и лифт - курорт Боровец, община Само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ционална алпийска ски-база “Витоша”- парк Витоша, район “Витоша”, Столичн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Част от Националната база за биатлон - курорт Боровец, община Само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ционална база за кану-каяк – Кърджали, община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ционална спортна база – курорт Пампорово, община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ционални спортни зали “Раковски”- район “Триадица”, Столичн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еление “Автотранспорт”- район “Изгрев”, Столична община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797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Юнашки салон - Варна, община Варна.</w:t>
      </w:r>
    </w:p>
    <w:p>
      <w:pPr>
        <w:pStyle w:val="TextBody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TextBody"/>
        <w:ind w:firstLine="666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2</w:t>
      </w:r>
    </w:p>
    <w:p>
      <w:pPr>
        <w:pStyle w:val="TextBody"/>
        <w:ind w:firstLine="666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firstLine="666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  <w:t>С п и с ъ к</w:t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спортните обекти и съоръжения, предоставени за управление на Държавната агенция за младежта и спорта</w:t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tabs>
          <w:tab w:val="clear" w:pos="720"/>
          <w:tab w:val="left" w:pos="2268" w:leader="none"/>
        </w:tabs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Център “Спорт и здраве” –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ционална ветроходна база – община Несеб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на ветроходна база - язовир Искър, и Център за водни спортове “Щъркелово гнездо” – язовир Искър – район “Панчарево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ционална гребна база “Пчелина”- с. Ковачевци, община Ковачевц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мплекс национални гребни и ремонтни бази “Средец” (финална кула, градски клуб за водни ски, лодкостроителна работилница - язовир Панчарево) - район “Панчарево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ционална алпийска ски-база “Боровец” (писти “Ястребец”- 1,2,3; финална къща, лифт, технически сгради и инсталации, шанци за ски-скокове със съдийска кула и лифт - курорт Боровец, община Самоко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ционална алпийска ски-база “Витоша”- парк Витоша, район “Витоша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Част от Националната база за биатлон - курорт Боровец, община Самоко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ционални спортни зали “Раковски” - район “Триадица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ционален стадион “Юнак” - район “Средец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еление “Автотранспорт” - район “Изгрев”, Столична община.</w:t>
      </w:r>
    </w:p>
    <w:p>
      <w:pPr>
        <w:pStyle w:val="Normal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Почивно-възстановителни бази:</w:t>
      </w:r>
    </w:p>
    <w:p>
      <w:pPr>
        <w:pStyle w:val="Normal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ила “Баба Ламбрина”, с. Арбанаси, община Велико Търново; </w:t>
      </w:r>
    </w:p>
    <w:p>
      <w:pPr>
        <w:pStyle w:val="Normal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ила в Панчарево – ул. “Ловджийска чешма” N 11 – район “Панчарево”, Столична общ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Национална база за кану-каяк – Кърджали, община Кърджа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Национална спортна база - курорт Пампорово, община Смоля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Спортна палата - София, бул. “В. Левски” N 75 – район “Средец”, Столична община.</w:t>
      </w:r>
    </w:p>
    <w:sectPr>
      <w:footerReference w:type="default" r:id="rId8"/>
      <w:footerReference w:type="first" r:id="rId9"/>
      <w:type w:val="nextPage"/>
      <w:pgSz w:w="12240" w:h="15840"/>
      <w:pgMar w:left="1800" w:right="1325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okU" w:hAnsi="TimokU" w:cs="Timok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134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6804"/>
      <w:jc w:val="both"/>
      <w:outlineLvl w:val="8"/>
    </w:pPr>
    <w:rPr>
      <w:rFonts w:ascii="HebarU" w:hAnsi="HebarU" w:cs="HebarU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bar" w:hAnsi="Hebar" w:cs="Hebar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Hebar" w:hAnsi="Hebar" w:cs="Hebar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Hebar" w:hAnsi="Hebar" w:cs="Hebar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ebar" w:hAnsi="Hebar" w:cs="Hebar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37:00Z</dcterms:created>
  <dc:creator>НЕВЕНА ИЛИЕВА</dc:creator>
  <dc:description/>
  <dc:language>en-US</dc:language>
  <cp:lastModifiedBy>composer</cp:lastModifiedBy>
  <cp:lastPrinted>2000-08-11T12:43:00Z</cp:lastPrinted>
  <dcterms:modified xsi:type="dcterms:W3CDTF">2004-02-02T09:21:00Z</dcterms:modified>
  <cp:revision>4</cp:revision>
  <dc:subject/>
  <dc:title>Р Е П У Б Л И К А   Б Ъ Л Г А Р И Я</dc:title>
</cp:coreProperties>
</file>