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N 1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август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  <w:tab w:val="left" w:pos="7371" w:leader="none"/>
        </w:tabs>
        <w:ind w:left="1560" w:right="1180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нормативни актове на Министерския съвет</w:t>
      </w:r>
    </w:p>
    <w:p>
      <w:pPr>
        <w:pStyle w:val="Footer"/>
        <w:tabs>
          <w:tab w:val="clear" w:pos="4320"/>
          <w:tab w:val="clear" w:pos="8640"/>
          <w:tab w:val="left" w:pos="7371" w:leader="none"/>
        </w:tabs>
        <w:ind w:left="1560" w:right="1180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1.</w:t>
      </w:r>
      <w:r>
        <w:rPr>
          <w:rFonts w:cs="HebarU" w:ascii="HebarU" w:hAnsi="HebarU"/>
        </w:rPr>
        <w:t xml:space="preserve"> В § 1 от Преходните и заключителните разпоредби на Постановление N  235 на Министерския съвет от 1996 г. за приемане на Правилник за прилагане на Закона за държавната собственост и на Правилник за прилагане на Закона за общинската собственост (обн., ДВ, </w:t>
        <w:br/>
        <w:t>бр. 82 от 1996 г.; изм. и доп. бр. 29 от 199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3) Лицата, придобили право на строеж върху държавна или общинска земя до 13 юли 1991 г. за друг вид обекти извън посочените в </w:t>
        <w:br/>
        <w:t>ал.1 и 2, или техните наследници, както и роднините им по права линия, а също и правоприемниците на юридически лица, на които е прехвърлено правото на строеж, могат да придобият право на собственост върху земята, като подадат молба до областния управител, съответно до кмета на общината по местонахождението на имота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ите ал. 3, 4, 5 и 6 стават съответно ал. 4, 5, 6 и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2.</w:t>
      </w:r>
      <w:r>
        <w:rPr>
          <w:rFonts w:cs="HebarU" w:ascii="HebarU" w:hAnsi="HebarU"/>
        </w:rPr>
        <w:t> В Правилника за прилагане на Закона за държавната собственост, приет с Постановление N 235 на Министерския съвет от 1996 г. (обн., ДВ, бр. 82 от 1996 г.; изм. и доп., бр. 8, 24, 45 и 62 от 1997 г., бр. 2, 29, 58 и 90 от 1998 г., бр. 13 от 1999 г. и бр. 14 от 2000 г.), 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 В чл. 2 думите “мините и кариерите” се заменят с “находищата на подземни богат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 В чл. 5 след думата “финансите“ се добавя “и министърът на регионалното развитие и благоустройството” и думата "определя" се заменя с "определят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В чл. 8 ал. 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(1) Предоставянето на недвижими имоти - държавна собственост, за управление на централната администрация на органите на държавната власт, включително на областните управители, за изпълнение на техните функции се извършва с решение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 В чл. 10 думите  “централните управления“  се заменят с “централната администрация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 В чл. 11 ал. 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(1) Комисията по чл. 9, ал. 1 разглежда исканията в едномесечен срок от получаването им. В случай че има свободни подходящи държавни имоти, комисията насрочва открито заседание, на което се поканват да присъстват упълномощени представители на заинтересуваните ведомств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 Член 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13. Недвижимите имоти - частна държавна собственост, се предоставят безвъзмездно за управление на държавни юридически лица и други организации на държавна бюджетна издръжка със заповед на областния управител след съгласие на министъра на регионалното развитие и благоустройство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В чл. 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 Движимите вещи с балансова стойност над 800 лв. се предоставят по реда на ал. 1 след съгласие на министъра на финансите. Искането до министъра на финансите за съгласие се прави от областния управител или ръководителя на ведомството, управляващо движимите вещи - частна държавна собственост, въз основа на получено при тях мотивирано искане от заинтересуваното лице или организация на държавна бюджетна издръжка.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т се ал. 3 и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 Искането по ал. 2 до министъра на финансите съдържа становище на вносителя с приложени към него мотивираното искане на заинтересуваното лице или организация, удостоверение, че то е на държавна бюджетна издръжка, списък на движимите вещи - частна държавна собственост, с техните индивидуализиращи белези, количество и общата им балансов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(4) Когато заинтересуваното лице или организация е второстепенен разпоредител с бюджетни средства, се прилага и становището на съответния първостепенен разпоредител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 В чл. 1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Предоставеното право на управление  върху имоти и вещи - държавна собственост, включва правото на държавното юридическо лице да ги ползва и владее от свое име за своя сметка и на своя отговорност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 Имоти - публична държавна собственост, могат да се предоставят безвъзмездно за управление на общини с решение на Министерския съвет само за трайно задоволяване на обществени потребности от местно значен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 В чл. 1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алинея 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 Свободните недвижими имоти или части от тях - частна държавна собственост, предназначени за административни, производствени или стопански нужди, се отдават под наем от съответния областен управител или ръководител на ведомство чрез търг или конкурс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в ал. 2 след думите “заповед на областния управител” се добавя “или ръководителя на ведомство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 алинеи 3, 4 и 5 се измен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 Търгът или конкурсът се провежда при условията и по реда на глава пета и приключва със заповед на областния управител или ръководителя на ведомството за определяне на лицето, спечелило търга или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 Въз основа на резултатите от проведения търг или конкурс ръководителят на ведомството или областният управител, или определени от тях лица сключват договор за на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 По реда на ал. 1 - 4 се извършва и отдаването под наем на имоти по чл. 16, ал. 2 от Закона за държавната собственос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 Създава се чл. 1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16а. (1) Имоти или части от тях - частна държавна собственост, могат да се отдават под наем без търг или конкурс за здравни, образователни и  хуманитарни дейности за социално задоволяване на съответните нужди на населението от областния управител или ръководителя на ведомството, към които заинтересуваните лица или организации отправят мотивирано иск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(2) Областният управител или ръководителят на ведомството назначава с писмена заповед комисия. Комисията разглежда исканията по ал. 1 и при наличие на подходящи свободни помещения предлага на областния управител или на ръководителя на ведомството проект на запов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 Въз основа на заповедта на областния управител или на ръководителя на ведомството се сключва договор за наем, като наемната цена се определя съгласно чл. 4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 Предоставените помещения се използват само по предназначение. Наемателите не могат да ги пренаемат, да ги преотстъпват за ползване или да ги ползват съвместно по договор с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 Правилата на ал. 1-4 се прилагат и за имоти - публична държавна собственост, когато се отдават под наем на основание чл. 16, ал. 2 от Закона за държавната собственост за здравни, образователни и хуманитарни дейност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 В чл. 2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 се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(1) С договора за наем по чл. 16, ал. 4, чл. 16а, ал. 3 и чл. 20, ал. 1 се определят редът за предаване и приемане на имота, правата и задълженията на наемодателя и наемателя, наемната цена, срокът, отговорността при неизпълнение, поддържането (текущи и основни ремонти) и други условия по наемното правоотношение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ият текст става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 В чл. 23, ал. 2, т. 1 думите “се стопанисват и управляват от” се заменят със “са предоставени за управление на”, а думите “от ведомствата“ се заменят с “на ведомства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 В чл. 2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в ал. 2 т. 5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създава се ал. 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 При равни други условия предимство се дава на семейства или лица, които са картотекирани по-ран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 В чл. 36 думите “не се стопанисват от” се заменят с “не са предоставени 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 Създава се чл. 36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36а. Земи - частна държавна собственост, включени в границите на населените места, могат да се отдават под наем на български и чуждестранни физически и юридически лица по реда на тази гла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 В чл. 43 след думите “се определя от“ се добавя “ректорите на висшите училища или“ и думите “които ги стопанисват“ се заменят с “на които са предоставени за управлени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 В чл. 48, ал. 1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Наемната цена може да бъде намалявана или увеличавана в зависимост от местоположението на обекта и необходимостта от подобни помещ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 В чл. 4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 досегашният текст става ал. 1 и в нея след думата “търгове“ се добавя “или конкурси“, а думите “а за производствени и стопански нужди - </w:t>
        <w:br/>
        <w:t xml:space="preserve">10 пъти” се заменят с “а за производствени и стопански нужди - от 10 до </w:t>
        <w:br/>
        <w:t>40 пъти, в зависимост от местоположението, целта на инвестиционната дейност, нивото на заетост и реалните пазарни наемни цени за съответния район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създава се ал. 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 Първоначалната наемна цена при провеждане на търгове или конкурси за отдаване под наем на земи, включени в строителните граници на населените места, се определя въз основа на оценка, направена по реда на глава седм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В чл. 50 думите “70 хил. лв.“ се заменят с “500 хил. лв.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В чл. 52, изречение второ накрая се поставя запетая и се добавя "а в случаите на продажба на имотите по чл. 66а - и в сградата на съответните ведомств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 В чл. 53 ал. 2, 3 и 4 се измен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 Когато на търга се яви само един кандидат от подалите заявление за участие, търгът се отлага с 2 часа, и ако след този срок не се яви друг, кандидатът се обявява за спечелил по предложената от него цена, която не може да бъде по-ниска от началната тръжна ц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 Когато на търга не се яви кандидат, той се обявява за непроведен и областният управител насрочва нов търг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 Когато на търга, провеждан повторно в случая по ал. 3, се яви само един кандидат, той се обявява за спечелил по предложената от него цена, която не може да бъде по-ниска от началната тръжна це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 Създава се чл. 66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66а. (1) По реда на тази глава се извършват и продажбите на обекти - частна държавна собственост, предоставени за управление на Министерството на отбраната, Министерството на вътрешните работи, Строителните войски и Войските на Министерството на транспорта и съобще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 Министърът на отбраната, министърът на регионалното развитие и благоустройството, министърът на транспорта и съобщенията или министърът на вътрешните работи със заповед открива процедура по провеждането на търга. Заповедта съдържа реквизитите по чл. 51, като в комисията задължително се включва поне един представител на областната администрация по местонахождението н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 Въз основа на резултатите от търга ръководителят на съответното ведомство издава заповед, с която определя купувача, цената и условията на плащането. Заповедта се издава в 7-дневен срок от датата на провеждането на търга и се обявява в сградата на съответното ведомство на място, достъпно за всички заинтересувани лица. Тази заповед подлежи на обжалване по реда на чл. 64, ал. 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 Влязлата в сила заповед по ал. 3 заедно с приложенията се изпраща на областния управител, който издава заповед и сключва договор за продажба по реда на чл. 65 и  66 в срок до 30 дни от получаването на преписката от съответния мин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 Приходите от продажбата на обектите по ал. 1 постъпват по бюджетите на Министерството на отбраната и на Министерството на вътрешните работи, а за Войските на Министерството на транспорта и за Строителните войски - по разплащателните им сметк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 В чл. 6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линея 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 Ограничени вещни права върху недвижими имоти - частна държавна собственост: право на ползване; право на строеж, право на надстрояване и пристрояване, се учредяват след провеждане на търг или конкурс при условията и по реда на тази глав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Правото на пристрояване или надстрояване върху нежилищна сграда се учредява на собственика на тази сграда без търг или конкурс,  когато не се обособява самостоятелен обек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 В чл. 6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ал. 4 думите “който дава писмено съгласие, ако такова не е представено предварително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 ал. 5 думите "получените съгласия по ал. 3 и 4“ се заменят с "полученото съгласие по ал. 3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 В чл. 7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алинея 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 Договорът влиза в сила от датата на сключването му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алинея 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”</w:t>
      </w:r>
      <w:r>
        <w:rPr>
          <w:rFonts w:cs="HebarU" w:ascii="HebarU" w:hAnsi="HebarU"/>
        </w:rPr>
        <w:t>(4) Придобитият чрез замяната имот се предоставя на съответното ведомство или областен управите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 В чл. 7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осегашната ал. 4 става ал. 3 и в нея думите “с писмен договор учредява“ се заменят с “издава заповед за учредяв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осегашната ал. 3 става ал. 4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 Въз основа на решението на Министерския съвет по  ал. 1 и на влязлата в сила заповед по ал. 3 областният управител сключва писмен договор за ползване, в който се определят редът за предаване и приемане на имота, правата и задълженията на страните, цената (когато е учредено възмездно право на ползване), срокът, отговорността при неизпълнение, поддържането (текущи и основни ремонти), застраховане, прекратяване на договора и други условия по договор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алинея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 При предаването на имота се съставя предавателно-приемателен протокол. При липса на такъв протокол се счита, че имотът е предаден в добро състояние, до доказване на противнот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В чл. 7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 Движимите вещи - държавна собственост, с балансова стойност над 800 лв. се прехвърлят безвъзмездно по реда на ал. 1 след съгласие на министъра на финансите. Искането до министъра на финансите за съгласие се прави от областния управител или от ръководителя на ведомството, управляващо движимите вещи - държавна собственост, въз основа на получено при тях мотивирано искане на заинтересуваната община или на други юридически лица и организации на бюджетна издръжк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 Искането по ал. 2 до министъра на финансите съдържа становище на вносителя с приложени към него мотивираното искане на заинтересуваната община или на други юридически лица и организации на бюджетна издръжка, списък на движимите вещи с техните индивидуализиращи белези, количество и общата им балансова стойност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8. Заглавието на глава шес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лава шест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</w:rPr>
        <w:t>Продажба и замяна на държавни жилища, ателиета за индивидуална творческа дейност и гаражи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9. Член 7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76. При условията и по реда на тази глава се извърш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дажба на жилища, ателиета за индивидуална творческа дейност и гаражи - частна държавна собственост, на настанените в тях наема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мяна на държавни жилища, ателиета за индивидуална творческа дейност и гаражи с жилища, ателиета за индивидуална творческа дейност и гаражи - собственост на юридически или физ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одажба на парцели - частна държавна собственост, предназначени по застроителния и регулационен план за жилищно строителство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. В чл. 78, ал. 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 в т. 2 думите “Наредбата за базисните пазарни цени на земеделските земи“ се заменят с “Наредбата за условията и реда за установяване на текущи пазарни цени на земеделските зем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 в т. 3 думите “и кооперации“ се заличават, а думите “действителната му стойност“ се заменят с “цената на придобиван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 в т. 5 след думите “пазарната им цена“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1. В чл. 79, ал. 1 изречение второ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2. В чл. 87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 Договорът се подписва от купувача и от областния управител и влиза в сила от датата на сключването му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3. В чл. 93, ал. 2 думите “правото на стопанисване и управление върху новопридобития“ се заменят с “новопридобития“, а думата “упражнява“ се заменя с “предоставя 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4. В чл. 95, ал. 1 и 3 думите “Главното управление на Строителните войски” се заменят с “Главният щаб на Строителните войск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5. В чл. 102 ал. 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6. В чл. 131 думите “стопанисване, управление” се заменят с “полз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7. В чл. 132, ал. 1 думите “стопанисване и управление” се заменят с “полз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8. В чл. 135, ал. 1 думите “упражняващо право на стопанисване и управление” се заменят с “на което е предоставено управление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9. Глава девета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0. В чл. 14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точка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 за всички обекти с национално значение, представляващи находища на подземни богатства, язовири, езера, минерални извори и паркове, както и крайбрежната плажна ивица на естествените и изкуствените водоеми и минералните извори - държавна собственос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създава се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 за имоти, на които държавата е станала собственик въз основа на специални разпоредби в други закон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1. Член 15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154. Когато актът за държавна собственост е утвърден от министъра на регионалното развитие и благоустройството или от ръководител на ведомство по чл. 70, ал. 2 от Закона за държавната собственост, отписването от актовите книги се извършва със заповед на министъра на регионалното развитие и благоустройството след становище на съответното ведом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2. В чл. 156 ал. 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3. Параграф 1 от Допълнителните разпоредб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 1. Разпоредбите на правилника се отнасят и за юридически лица, създадени със закон или с акт на Министерския съвет, когато в закона или в акта за създаването им е определено, че имуществото, което им се предоставя, е държавна собственос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4. В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в § 12 се създава ал. 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 Незавършените преписки по продажба на държавни жилища, строителството на които е завършило по реда на Постановление N 181 на Министерския съвет от 1992 г. за изменение и допълнение на Постановление N 21 на Министерския съвет от 1991 г. за отменяне и изменение на нормативни актове на Министерския съвет (ДВ, бр. 82 от 1992 г.), се приключват съобразно клаузите, залегнали в предварителните договори с бъдещите собственици. Режийните разноски по § 8 се изчисляват по цените, определени по глава седм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 параграф 16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 16. (1) Незавършените производства по отдаване под наем и по разпореждане с имоти - държавна собственост, преминаващи по силата на Преходните и заключителните разпоредби от Закона за общинската собственост в собственост на общините, се завършват от общините по местонахождението на имот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 Образуваните преписки се изпращат в едномесечен срок на съответните общински администрац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3.</w:t>
      </w:r>
      <w:r>
        <w:rPr>
          <w:rFonts w:cs="HebarU" w:ascii="HebarU" w:hAnsi="HebarU"/>
        </w:rPr>
        <w:t> В Правилника за прилагане на Закона за общинската собственост, приет с Постановление N 235 на Министерския съвет от 1996 г. (обн., ДВ, бр. 82 от 1996 г.; изм. и доп., бр. 24 и 62 от 1997 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 В чл. 6, ал. 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а) в т. 2 думите “Наредбата за базисните пазарни цени на земеделските земи“ се заменят с “Наредбата за условията и реда за установяване на текущи пазарни цени на земеделските зем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б) в т. 3 думата “кооперация“ се заличава, а думите “действителната му стойност“ се заменят с “цената на придобиването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 в т. 5 след думите “пазарната им цена“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 В чл. 15 се създава ал. 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 Въз основа на настанителната заповед органите по ал. 4 сключват писмен договор за наем, в който се определят: редът за предаване и приемане на имота; правата и задълженията на наемателя и наемодателя; наемната цена; срокът; отговорността при неизпълнение; поддържането (текущи и основни ремонти) и други условия по наемното правоотношени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 В чл. 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в ал. 2 т. 3 и 4 се изменят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 парцелите и имотите, придобити чрез отчуждителни производства до 1 юни 1996 г., предназначени за жилищно строителство, за обществени и благоустройствени мероприятия на общините, както и сградите в отчуждените терени, за които е предвидено да бъдат премахн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 езерата, язовирите и минералните извори от местно значение, прилежащите към тях плажове, находищата на инертни строителни материали и парковете с местно значение, както и общинските сгради в тях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в ал. 5 накрая се поставя запетая и се добавя “улиците, коритата на реки и дерета и други подобни, освен ако в специален закон е предвидено друг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 В чл. 33, ал. 3 думите “стопанисван от” се заменят с “предоставен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 В чл. 3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 създава се нова ал. 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 Актът за общинска собственост е официален писмен документ, съставен по определения в закона ред и установена форма и утвърден от съответните длъжностни лиц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досегашните ал. 1 и 2 стават съответно ал. 2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 В § 5 от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) в ал. 1 след думите “държавна собственост“ се добавя “и общинска собственост, възстановени от бившите собственици след </w:t>
        <w:br/>
        <w:t>8 ноември 1999 г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 алинея 2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 в ал. 3 думите “областния управител “ се заменят с “кмета на община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 алинея 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 Продажбата и замяната на жилищата по ал. 1 се извършват при условията и по реда на Закона за общинската собственост и на правилник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 създават се ал. 5 и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 Незавършените производства по отдаване под наем и по разпореждане с имоти - държавна собственост, преминали по силата на § 42 от Преходните и заключителните разпоредби на Закона за изменение и допълнение на Закона за общинската собственост (ДВ, бр. 96 от 1999 г.) в собственост на общините, се завършват от общините по местонахождението на имо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(6) Образуваните преписки се изпращат в едномесечен срок от областните управители на съответните общински администраци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4.</w:t>
      </w:r>
      <w:r>
        <w:rPr>
          <w:rFonts w:cs="HebarU" w:ascii="HebarU" w:hAnsi="HebarU"/>
        </w:rPr>
        <w:t> Навсякъде в Правилника за прилагане на Закона за държавната собственост думата “стопанисване” се заличава, с изключение на чл. 7, ал. 1, чл. 8, ал. 3, чл. 10, чл. 14, чл. 15, ал. 2 и чл. 132, ал. 2, където думите “стопанисване и управление” се заменят с “ползване”, чл. 135, ал. 1, където думите “упражняващо правото на стопанисване и управление върху“ се заменят с “ползващо”, и чл. 155, където думите “стопанисван от” се заменят с “предоставен на”. Навсякъде в същия правилник думите “органите на държавна власт” се заменят с “ведомства”, а думите “управление “Държавна собственост“ - с “дирекция “Административен контрол, регионално развитие и държавна собственос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5.</w:t>
      </w:r>
      <w:r>
        <w:rPr>
          <w:rFonts w:cs="HebarU" w:ascii="HebarU" w:hAnsi="HebarU"/>
        </w:rPr>
        <w:t> Навсякъде в Правилника за прилагане на Закона за общинската собственост думите “стопанисване”, “стопанисването” и “стопанисват” се заличават, с изключение на чл. 2, ал. 2, т. 2, където думата “стопанисване“ се заменя с “ползване“ и чл. 33, ал. 3, където думите “стопанисван от” се заменят с “предоставен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6.</w:t>
      </w:r>
      <w:r>
        <w:rPr>
          <w:rFonts w:cs="HebarU" w:ascii="HebarU" w:hAnsi="HebarU"/>
        </w:rPr>
        <w:t> За незавършено производство по смисъла на § 5, ал. 5 от Преходните и заключителните разпоредби на Правилника за прилагане на Закона за общинската собственост за продажба, замяна, учредяване на ограничени вещни права и др., посочени в чл. 43 от Закона за общинската собственост, се счита производството по сделките, за които не е издадена и връчена заповед на съответния областен управител по реда на Закона за държавната собственост, а в случаите, когато разпоредителната сделка с имот - държавна собственост, се извършва след провеждане на търг или конкурс - ако издадената заповед е влязла в сила преди 8 ноември 1999 г. В противен случай процедурата следва да бъде довършена от съответните областни управ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7.</w:t>
      </w:r>
      <w:r>
        <w:rPr>
          <w:rFonts w:cs="HebarU" w:ascii="HebarU" w:hAnsi="HebarU"/>
        </w:rPr>
        <w:t> Незавършени преписки, образувани по реда на Постановление N 235 на Министерския съвет от 1996 г. във връзка с § 27 от Преходните и заключителните разпоредби на Закона за изменение и допълнение на Закона за собствеността, се приключват при условията и по реда на това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8</w:t>
      </w:r>
      <w:r>
        <w:rPr>
          <w:rFonts w:cs="HebarU" w:ascii="HebarU" w:hAnsi="HebarU"/>
        </w:rPr>
        <w:t>. В Наредбата за прилагане на чл. 5, ал. 2 от Закона за амнистия и връщане на отнети имущества, приета с Постановление N 139 на Министерския съвет от 1991 г. (обн., ДВ, бр. 61 от 1991 г.; изм., бр. 19 от 1992 г.; попр., бр. 51 от 1992 г.; изм., бр. 96 от 1992 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 В чл. 7, ал. 2 думите “по реда на чл. 16 от Закона за собствеността” се заменят с “по реда на чл. 65 от Закона за общинската собственост, съответно чл. 80 от Закона за държавната собстве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 В чл. 20, ал. 1 думите “министърът на финансите” се заменят със “съответният областен управител”.</w:t>
      </w:r>
    </w:p>
    <w:p>
      <w:pPr>
        <w:pStyle w:val="BodyText3"/>
        <w:ind w:firstLine="1134"/>
        <w:jc w:val="both"/>
        <w:rPr/>
      </w:pPr>
      <w:r>
        <w:rPr>
          <w:b w:val="false"/>
          <w:lang w:val="bg-BG"/>
        </w:rPr>
        <w:t>3. Навсякъде в наредбата думите “общинския народен съвет” се заменят с “общината”, а думите “председателя на изпълнителния комитет на общинския народен съвет” - с “кмета на общин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 9</w:t>
      </w:r>
      <w:r>
        <w:rPr>
          <w:rFonts w:cs="HebarU" w:ascii="HebarU" w:hAnsi="HebarU"/>
        </w:rPr>
        <w:t>. В Наредбата за управление, отдаване под наем и разпореждане с недвижими имоти - частна държавна собственост, включени във ведомствения жилищен фонд на Министерството на вътрешните работи, приета с Постановление N 70 на Министерския съвет от 1999 г. (ДВ, бр. 36 от 1999 г.), чл. 2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 28. Наемните правоотношения се прекратяват по реда на чл. 30 от Правилника за прилагане на Закона за държавната собственост.“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Юлиа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07" w:top="2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</w:rPr>
    </w:pPr>
    <w:r>
      <w:rPr>
        <w:rFonts w:cs="HebarU" w:ascii="HebarU" w:hAnsi="Heba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" w:hAnsi="TimokU" w:cs="Timok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rFonts w:ascii="TimokU" w:hAnsi="TimokU" w:cs="Timok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NewSaturionCyr" w:hAnsi="NewSaturionCyr" w:cs="NewSaturionCyr"/>
      <w:spacing w:val="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Hebar" w:hAnsi="Hebar" w:cs="Hebar"/>
      <w:b w:val="false"/>
      <w:i w:val="false"/>
      <w:sz w:val="24"/>
    </w:rPr>
  </w:style>
  <w:style w:type="character" w:styleId="WW8Num38z0">
    <w:name w:val="WW8Num38z0"/>
    <w:qFormat/>
    <w:rPr>
      <w:rFonts w:ascii="Hebar" w:hAnsi="Hebar" w:cs="Hebar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bar" w:hAnsi="Hebar" w:cs="Hebar"/>
      <w:b w:val="false"/>
      <w:i w:val="false"/>
      <w:sz w:val="24"/>
    </w:rPr>
  </w:style>
  <w:style w:type="character" w:styleId="WW8Num49z0">
    <w:name w:val="WW8Num49z0"/>
    <w:qFormat/>
    <w:rPr>
      <w:rFonts w:ascii="Hebar" w:hAnsi="Hebar" w:cs="Hebar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WW8NumSt27z0">
    <w:name w:val="WW8NumSt27z0"/>
    <w:qFormat/>
    <w:rPr>
      <w:rFonts w:ascii="Hebar" w:hAnsi="Hebar" w:cs="Hebar"/>
      <w:b w:val="false"/>
      <w:i w:val="false"/>
      <w:sz w:val="24"/>
    </w:rPr>
  </w:style>
  <w:style w:type="character" w:styleId="WW8NumSt44z0">
    <w:name w:val="WW8NumSt44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bidi="ar-SA" w:eastAsia="zh-C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>
      <w:ind w:right="-108" w:hanging="0"/>
    </w:pPr>
    <w:rPr>
      <w:rFonts w:ascii="TimokU" w:hAnsi="TimokU" w:cs="TimokU"/>
      <w:sz w:val="20"/>
    </w:rPr>
  </w:style>
  <w:style w:type="paragraph" w:styleId="BodyText3">
    <w:name w:val="Body Text 3"/>
    <w:basedOn w:val="Normal"/>
    <w:qFormat/>
    <w:pPr/>
    <w:rPr>
      <w:rFonts w:ascii="HebarU" w:hAnsi="HebarU" w:cs="HebarU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9:58:00Z</dcterms:created>
  <dc:creator>София</dc:creator>
  <dc:description/>
  <dc:language>en-US</dc:language>
  <cp:lastModifiedBy>composer</cp:lastModifiedBy>
  <cp:lastPrinted>2000-08-23T09:57:00Z</cp:lastPrinted>
  <dcterms:modified xsi:type="dcterms:W3CDTF">2004-02-02T09:23:00Z</dcterms:modified>
  <cp:revision>5</cp:revision>
  <dc:subject/>
  <dc:title>Ð Å Ï Ó Á Ë È Ê À   Á Ú Ë Ã À Ð È ß</dc:title>
</cp:coreProperties>
</file>