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8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изменение на Наредбата за единните държавни изисквания за придобиване на висше образование по специалностите от професионално направление “Математика”, приета с Постановление N 345 на Министерския съвет от 1997 г. (ДВ, бр. 79 от 1997 г.)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7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7 ал. 1 и 2 се изменя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Обучението за образователно-квалификационната степен “бакалавър” завършва с писмен държавен изпит или защита на дипломна работа при условия и по ред, определени от висшите училищ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2) Писменият държавен изпит или защитата на дипломна работа се провеждат пред държавна изпитна комисия, в състава на която влизат не по-малко от трима хабилитирани преподаватели в съответното научно направление.”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28:00Z</dcterms:created>
  <dc:creator>111</dc:creator>
  <dc:description>generated by an Adobe application</dc:description>
  <dc:language>en-US</dc:language>
  <cp:lastModifiedBy>composer</cp:lastModifiedBy>
  <dcterms:modified xsi:type="dcterms:W3CDTF">2004-02-02T09:28:00Z</dcterms:modified>
  <cp:revision>4</cp:revision>
  <dc:subject/>
  <dc:title>ПРЕПИС</dc:title>
</cp:coreProperties>
</file>