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8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  <w:tab/>
        <w:t xml:space="preserve"> изменение на Наредбата за условията и реда за пре-доставяне на информация при продажбите по Закона за преобразуване и приватизация на държавни и общински предприятия, приета с Постановление N 10 на Министерския съвет от 1993 г. /обн., ДВ, бр. 9 от 1993 г.; изм. и доп.,    бр. 74 от 1994 г. и бр. 61 и 111 от 1998 г./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7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12а се правят следните изменения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ата ал. 1 става чл. 12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31:00Z</dcterms:created>
  <dc:creator>111</dc:creator>
  <dc:description>generated by an Adobe application</dc:description>
  <dc:language>en-US</dc:language>
  <cp:lastModifiedBy>composer</cp:lastModifiedBy>
  <dcterms:modified xsi:type="dcterms:W3CDTF">2004-02-02T09:29:00Z</dcterms:modified>
  <cp:revision>4</cp:revision>
  <dc:subject/>
  <dc:title>ПРЕПИС</dc:title>
</cp:coreProperties>
</file>