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7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1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</w:t>
        <w:tab/>
        <w:t xml:space="preserve"> изменение и допълнение на Постановление N 56 на Министерския съвет от 2000 г. за определяне възнаграж-дението на военнослужещите и военните служители и работници по Закона за отбраната и въоръжените сили на Република България и на офицерите, сержантите и граж-данската администрация по Закона за Министерството на вътрешните работи през 2000 г. (ДВ, бр. 31 от 2000 г.)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77 </w:t>
      </w:r>
      <w:r>
        <w:rPr>
          <w:rFonts w:cs="HebarU" w:ascii="HebarU" w:hAnsi="HebarU"/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5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Заплатите за длъжност” се заменят с “Основните месечни заплати за длъжност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“Заплатите за длъжност” се заменят с “Основните месечни възнаграждения и основните заплати за длъжност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4 думите “Заплатите за длъжност” се заменят с “Основните заплати за длъжност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Член 7 се отмен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§ 3 от Преходните и заключителните разпоредби се съз-дава изречение втор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адровите военнослужещи, на които е присвоено висше офицерско звание “генерал-полковник (адмирал)” до влизането в сила на Закона за изменение  и допълнение на Закона за отбраната и въоръжените сили на Република България (ДВ, бр. 49 от 2000 г.), продължават да получават определения им размер на заплатата за притежаваното военно звание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приложение N 3 към чл. 2 раздел І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І. ГЕНЕРАЛ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енерал (адмирал)</w:t>
        <w:tab/>
        <w:tab/>
        <w:tab/>
        <w:tab/>
        <w:tab/>
        <w:t>215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Генерал-лейтенант (вицеадмирал)</w:t>
        <w:tab/>
        <w:tab/>
        <w:tab/>
        <w:t>205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енерал-майор (контраадмирал)</w:t>
        <w:tab/>
        <w:tab/>
        <w:tab/>
        <w:t>195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Бригаден генерал (бригаден адмирал)</w:t>
        <w:tab/>
        <w:tab/>
        <w:t>185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 xml:space="preserve">В раздел І, т. 1 от приложение N 4 към чл. 3, т. 2 думите </w:t>
        <w:br/>
        <w:t>“(до 29 февруари 2000 г.)” се заличава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3119"/>
        </w:tabs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а разпоредб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наименованието и навсякъде в постановлението думите “военните служители и работници” и “военните служители” се заменят с “гражданските лица”, а думите “гражданската администрация” се заменят с “лицата, работещи по трудово правоотношение”.</w:t>
      </w:r>
    </w:p>
    <w:p>
      <w:pPr>
        <w:pStyle w:val="Heading1"/>
        <w:tabs>
          <w:tab w:val="clear" w:pos="3119"/>
        </w:tabs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3119"/>
        </w:tabs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3119"/>
        </w:tabs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Постановлението влиза в сила от 16 юни 2000 г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atLeast" w:line="190"/>
      <w:ind w:firstLine="4962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2:55:00Z</dcterms:created>
  <dc:creator>111</dc:creator>
  <dc:description>generated by an Adobe application</dc:description>
  <dc:language>en-US</dc:language>
  <cp:lastModifiedBy>composer</cp:lastModifiedBy>
  <dcterms:modified xsi:type="dcterms:W3CDTF">2004-02-02T09:32:00Z</dcterms:modified>
  <cp:revision>4</cp:revision>
  <dc:subject/>
  <dc:title>ПРЕПИС</dc:title>
</cp:coreProperties>
</file>