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остановление N 17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1 септ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</w:t>
        <w:tab/>
        <w:t xml:space="preserve"> трансформиране на щатна численост, определена за заемане от офицери и сержанти, в щатна численост, определена за заемане от държавни служители - граждански лица по Закона за Министерството на вътрешните работи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77 </w:t>
      </w:r>
      <w:r>
        <w:rPr>
          <w:rFonts w:cs="HebarU" w:ascii="HebarU" w:hAnsi="HebarU"/>
          <w:b/>
        </w:rPr>
        <w:t>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О С Т А Н О В И: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lineRule="atLeast" w:line="190" w:before="0" w:after="113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Трансформира щатна численост на Министер-ството на вътрешните работи, както следва:</w:t>
      </w:r>
    </w:p>
    <w:p>
      <w:pPr>
        <w:pStyle w:val="Normal"/>
        <w:spacing w:lineRule="atLeast" w:line="190" w:before="0" w:after="113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ри хиляди седемстотин и единадесет офицерски щатни бройки в 3711 щатни бройки за държавни служители - граждански лица, за които се изисква образователно-квалификационна степен “специалист по…”, “бакалавър”, “магистър” или “доктор”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хиляда двеста петдесет и девет сержантски щатни бройки в 1259 щатни бройки за държавни служители - граждански лица със средно образова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tabs>
          <w:tab w:val="clear" w:pos="3119"/>
        </w:tabs>
        <w:ind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и разпоредби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издава на основание чл. 192, ал. 2 от Закона за Министерството на вътрешните работи във връзка с § 92 от Преходните и заключителните разпоредби на Закона за изменение и допълнение на Закона за Министерството на вътрешните работи (ДВ, бр. 29 от 2000 г.)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Необходимите средства за изпълнение на постановлението се осигуряват в рамките на одобрените средства за заплати по бюджета на Министерството на вътрешните работи за 2000 г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1 октомври 2000 г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spacing w:lineRule="atLeast" w:line="190"/>
      <w:ind w:firstLine="4962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2:58:00Z</dcterms:created>
  <dc:creator>111</dc:creator>
  <dc:description>generated by an Adobe application</dc:description>
  <dc:language>en-US</dc:language>
  <cp:lastModifiedBy>composer</cp:lastModifiedBy>
  <dcterms:modified xsi:type="dcterms:W3CDTF">2004-02-02T09:33:00Z</dcterms:modified>
  <cp:revision>4</cp:revision>
  <dc:subject/>
  <dc:title>ПРЕПИС</dc:title>
</cp:coreProperties>
</file>