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8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допълнение на Правилника за издаване на българските документи за самоличност (обн., ДВ, бр. 33 от 1999 г.; изм. и доп., бр. 14 от 2000 г.)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6 от 2000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8 се създава ал. 3: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о реда на ал. 1 и 2 може да се подават и заявления за издаване на лични карти и свидетелства за управление на моторно превозно средство на български граждани, живеещи в чужбина.”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tabs>
          <w:tab w:val="clear" w:pos="3119"/>
        </w:tabs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Заключителна разпоредба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19" w:leader="none"/>
      </w:tabs>
      <w:spacing w:lineRule="atLeast" w:line="190" w:before="0" w:after="120"/>
      <w:jc w:val="center"/>
      <w:outlineLvl w:val="7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07:00Z</dcterms:created>
  <dc:creator>111</dc:creator>
  <dc:description>generated by an Adobe application</dc:description>
  <dc:language>en-US</dc:language>
  <cp:lastModifiedBy>composer</cp:lastModifiedBy>
  <dcterms:modified xsi:type="dcterms:W3CDTF">2004-02-02T09:33:00Z</dcterms:modified>
  <cp:revision>4</cp:revision>
  <dc:subject/>
  <dc:title>ПРЕПИС</dc:title>
</cp:coreProperties>
</file>